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ÓJT  GMINY WODYN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0"/>
          <w:szCs w:val="40"/>
        </w:rPr>
        <w:t>ul. Siedlecka 43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08-117 Wodynie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GR. 271.7.201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stępowaniu o udzielenie zamówienia publicznego prowadzoneg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 trybie przetargu nieograniczonego o wartości szacunkowej poniżej kw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ślonych w przepisach wydanych na podstawie art. 11 ust. 8 Ustawy z d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stycznia 2004 roku Prawo zamówień publicznych (Dz. U. z 2010 r. Nr 11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. 759 z późn. zm.) na wykonanie zamówienia pn.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KONSERWACJA URZĄDZEŃ OŚWIETLENIA ULICZNEGO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W GRANICACH ADMINISTRACYJNYCH GMINY   WODYNIE W LATACH 2012 – 2014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O udzielenie zamówienia mogą ubiegać się wyłącznie wykonawcy, których oferta odpowiada zasadom określonym w ustawie z dnia 29 stycznia 2004 roku </w:t>
      </w:r>
      <w:r>
        <w:rPr>
          <w:b/>
          <w:i/>
          <w:sz w:val="28"/>
        </w:rPr>
        <w:t xml:space="preserve">Prawo zamówień publicznych, </w:t>
      </w:r>
      <w:r>
        <w:rPr>
          <w:i/>
          <w:sz w:val="28"/>
        </w:rPr>
        <w:t>zapoznali się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 całości z treścią niniejszej Specyfikacji Istotnych Warunków Zamówienia i spełniają wszystkie wymagania w niej zawarte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Wykonawcą może być osoba fizyczna, osoba prawna lub jednostka organizacyjna nie posiadająca osobowości prawnej oraz w/w podmioty występujące wspólnie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Podmioty występujące wspólnie ponoszą solidarną odpowiedzialność za niewykonanie lub nienależyte wykonanie zamówienia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mawiający nie zamierza zwoływać zebrania wykonawców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twierdzam materiały przetargow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 dniu 10 listopada.2011 roku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OZDZIAŁ 1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GR.271.7.2011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 xml:space="preserve">O </w:t>
      </w:r>
      <w:r>
        <w:rPr>
          <w:b/>
          <w:color w:val="000000"/>
          <w:sz w:val="26"/>
          <w:szCs w:val="26"/>
        </w:rPr>
        <w:t>F E R T 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oferenta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iedziba oferenta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NIP, Tel. Fax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a Gminy Wody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Nawi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zuj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 xml:space="preserve">c do ogłoszenia o przetargu nieograniczonym </w:t>
      </w:r>
      <w:r>
        <w:rPr>
          <w:b/>
          <w:bCs/>
          <w:i/>
          <w:iCs/>
          <w:color w:val="000000"/>
          <w:sz w:val="22"/>
          <w:szCs w:val="22"/>
        </w:rPr>
        <w:t>na konserwację urządzeń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oświetlenia ulicznego w granicach administracyjnych gminy Wodynie w latach 2012 - 2014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zamieszczonym na portalu </w:t>
      </w:r>
      <w:r>
        <w:rPr>
          <w:b/>
          <w:bCs/>
          <w:i/>
          <w:iCs/>
          <w:color w:val="000000"/>
          <w:sz w:val="22"/>
          <w:szCs w:val="22"/>
        </w:rPr>
        <w:t xml:space="preserve">UZP </w:t>
      </w:r>
      <w:r>
        <w:rPr>
          <w:i/>
          <w:iCs/>
          <w:color w:val="000000"/>
          <w:sz w:val="22"/>
          <w:szCs w:val="22"/>
        </w:rPr>
        <w:t xml:space="preserve">pod </w:t>
      </w:r>
      <w:r>
        <w:rPr>
          <w:b/>
          <w:bCs/>
          <w:i/>
          <w:iCs/>
          <w:color w:val="000000"/>
          <w:sz w:val="22"/>
          <w:szCs w:val="22"/>
        </w:rPr>
        <w:t xml:space="preserve">Nr  375254-2011 </w:t>
      </w:r>
      <w:r>
        <w:rPr>
          <w:i/>
          <w:iCs/>
          <w:color w:val="000000"/>
          <w:sz w:val="22"/>
          <w:szCs w:val="22"/>
        </w:rPr>
        <w:t xml:space="preserve">z dnia </w:t>
      </w:r>
      <w:r>
        <w:rPr>
          <w:b/>
          <w:i/>
          <w:iCs/>
          <w:color w:val="000000"/>
          <w:sz w:val="22"/>
          <w:szCs w:val="22"/>
        </w:rPr>
        <w:t>10.11.</w:t>
      </w:r>
      <w:r>
        <w:rPr>
          <w:b/>
          <w:bCs/>
          <w:i/>
          <w:iCs/>
          <w:color w:val="000000"/>
          <w:sz w:val="22"/>
          <w:szCs w:val="22"/>
        </w:rPr>
        <w:t xml:space="preserve"> 2011 roku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tablicy informacyjnej w siedzibie zamawiaj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ego i na stronie internetowej Zamawiaj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ego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eastAsia="ArialNarrow"/>
          <w:color w:val="000000"/>
        </w:rPr>
        <w:t xml:space="preserve">Oferujemy wykonanie ww. zamówienia za kwotę </w:t>
      </w:r>
      <w:r>
        <w:rPr>
          <w:rFonts w:eastAsia="ArialNarrow"/>
          <w:color w:val="000000"/>
          <w:sz w:val="16"/>
          <w:szCs w:val="16"/>
        </w:rPr>
        <w:t xml:space="preserve">.................................................................. </w:t>
      </w:r>
      <w:r>
        <w:rPr>
          <w:b/>
          <w:bCs/>
          <w:color w:val="000000"/>
        </w:rPr>
        <w:t xml:space="preserve">zł. netto miesięcznie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ArialNarrow"/>
          <w:color w:val="000000"/>
        </w:rPr>
        <w:t>(słownie:</w:t>
      </w:r>
      <w:r>
        <w:rPr>
          <w:rFonts w:eastAsia="ArialNarrow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plus obowiązujący podatek VAT ( ...%) w wysokości ……………..…… zł, tj. brutto …………………… zł</w:t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(słownie:</w:t>
      </w:r>
      <w:r>
        <w:rPr>
          <w:rFonts w:eastAsia="ArialNarrow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rFonts w:eastAsia="ArialNarrow"/>
          <w:color w:val="000000"/>
        </w:rPr>
        <w:t>Oświadczamy, że zdobyliśmy konieczne informacje do przygotowania oferty (dokonaliśmy</w:t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wizji lokalnej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eastAsia="ArialNarrow"/>
          <w:color w:val="000000"/>
        </w:rPr>
        <w:t>Oświadczamy, e zawarty w specyfikacji istotnych warunków  zamówienia projekt umowy</w:t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został przez nas zaakceptowany i zobowiązujemy się, w przypadku przyznania nam zamówienia do zawarcia umowy w terminie i miejscu wyznaczonym przez Zamawiaj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eastAsia="ArialNarrow"/>
          <w:color w:val="000000"/>
        </w:rPr>
        <w:t>Numer rachunku bankowego wykonawcy: …………….……………........................................ na który Zamawiający będzie dokonywał zapłaty za wykonanie przedmiotowego 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*. </w:t>
      </w:r>
      <w:r>
        <w:rPr>
          <w:rFonts w:eastAsia="ArialNarrow"/>
          <w:color w:val="000000"/>
        </w:rPr>
        <w:t>Oświadczamy że zamierzamy zlecić podwykonawcom następujące części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* w przypadku gdy wykonawca zamierza sam zrealizować całość zamówienia należ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pisać „nie dotyczy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.....................................................................</w:t>
      </w:r>
      <w:r>
        <w:rPr>
          <w:color w:val="000000"/>
        </w:rPr>
        <w:t xml:space="preserve">, dnia </w:t>
      </w:r>
      <w:r>
        <w:rPr>
          <w:color w:val="000000"/>
          <w:sz w:val="16"/>
          <w:szCs w:val="16"/>
        </w:rPr>
        <w:t>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/Podpis osoby  upoważnionej/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ROZDZIAŁ 2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rukcja dla oferent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. Nazwa oraz adres 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ÓJT GMINY WODYNIE</w:t>
      </w:r>
      <w:r>
        <w:rPr>
          <w:color w:val="000000"/>
        </w:rPr>
        <w:t xml:space="preserve"> z/s. ul. Siedlecka 43, 08-117 Wody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el., fax /025/ 63126-26-58;71;81, </w:t>
      </w:r>
    </w:p>
    <w:p>
      <w:pPr>
        <w:pStyle w:val="Normal"/>
        <w:autoSpaceDE w:val="false"/>
        <w:rPr>
          <w:color w:val="000000"/>
        </w:rPr>
      </w:pPr>
      <w:hyperlink r:id="rId2">
        <w:r>
          <w:rPr>
            <w:rStyle w:val="InternetLink"/>
          </w:rPr>
          <w:t>http://www.wodynie.e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gmina@wodynie.e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zetarg nieograniczony ogłoszony w dniu </w:t>
      </w:r>
      <w:r>
        <w:rPr>
          <w:b/>
          <w:color w:val="000000"/>
        </w:rPr>
        <w:t xml:space="preserve">10 listopada </w:t>
      </w:r>
      <w:r>
        <w:rPr>
          <w:b/>
          <w:bCs/>
          <w:color w:val="000000"/>
        </w:rPr>
        <w:t xml:space="preserve">2011 roku </w:t>
      </w:r>
      <w:r>
        <w:rPr>
          <w:color w:val="000000"/>
        </w:rPr>
        <w:t>o wartości mniejszej</w:t>
      </w:r>
    </w:p>
    <w:p>
      <w:pPr>
        <w:pStyle w:val="Normal"/>
        <w:autoSpaceDE w:val="false"/>
        <w:rPr/>
      </w:pPr>
      <w:r>
        <w:rPr>
          <w:color w:val="000000"/>
        </w:rPr>
        <w:t>niż kwoty określone w przepisach wydanych na podstawie art. 11. ust. 8 ustawy z dnia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ycznia 2004 r. - Prawo zamówień publicznych (tj. Dz. U. z 2010r., Nr 113, poz. 759 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.) zwanej dalej „ustawą”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nserwacja urz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d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etlenia ulicznego w granicach administracyjnych Gminy Wodynie w latach 2012 - 2014, poleg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mianie źródeł światła, dławików i bezpieczników latarniowych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nserwacji urządzeń sterowniczych umożliwiających ich prawidłowe działanie i bieżąc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eagowanie na powstałe nieprawidłowoś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abezpieczeniu w całości materiałów na potrzeby konserwacji;</w:t>
      </w:r>
    </w:p>
    <w:p>
      <w:pPr>
        <w:pStyle w:val="Normal"/>
        <w:autoSpaceDE w:val="false"/>
        <w:rPr/>
      </w:pPr>
      <w:r>
        <w:rPr>
          <w:color w:val="000000"/>
        </w:rPr>
        <w:t>4) utrzymaniu urządzeń konserwowanych w należytym stanie techniczny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natychmiastowym informowaniu Zamawiającego o wszelkich awariach trwał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ementów instalacji oświetlenia ulicznego nie wchodzących w zakres konserw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d CPV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0.23.21.00-0 Usługi w zakresie konserwacji o</w:t>
      </w:r>
      <w:r>
        <w:rPr>
          <w:rFonts w:eastAsia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etlenia uliczneg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ymagany termin wykonania zamówienia: </w:t>
      </w:r>
      <w:r>
        <w:rPr>
          <w:b/>
          <w:bCs/>
          <w:color w:val="000000"/>
        </w:rPr>
        <w:t>od 01 stycznia 2012 do 31 grudnia 2014 ro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. Warunki udziału w post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łniania tych warun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1 </w:t>
      </w:r>
      <w:r>
        <w:rPr>
          <w:color w:val="000000"/>
        </w:rPr>
        <w:t>O zamówienie mogą ubiegać się Wykonawcy, którzy spełniają warun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art. 22 ust. 1 ustawy dotycząc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Posiadania uprawni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do wykonywania okre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lonej działaln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lub czynn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, j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el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pisy prawa nakładaj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obowi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zek ich posiadania </w:t>
      </w:r>
      <w:r>
        <w:rPr>
          <w:color w:val="000000"/>
        </w:rPr>
        <w:t>– Zamawiający nie dokonuje opi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go warunk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Posiadania wiedzy i d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Wykonawca wykaże, że zrealizował w okresie ostatnich trzech lat (a jeżeli ok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wadzenia działalności jest krótszy – za ten okres) 1 usługę dotyczącą bezpośrednio</w:t>
      </w:r>
    </w:p>
    <w:p>
      <w:pPr>
        <w:pStyle w:val="Normal"/>
        <w:autoSpaceDE w:val="false"/>
        <w:rPr/>
      </w:pPr>
      <w:r>
        <w:rPr>
          <w:color w:val="000000"/>
        </w:rPr>
        <w:t>konserwacji oświetlenia ulicznego o wartości co najmniej 50 000,00 zł brutto wraz z</w:t>
      </w:r>
    </w:p>
    <w:p>
      <w:pPr>
        <w:pStyle w:val="Normal"/>
        <w:autoSpaceDE w:val="false"/>
        <w:rPr/>
      </w:pPr>
      <w:r>
        <w:rPr>
          <w:color w:val="000000"/>
        </w:rPr>
        <w:t>załączeniem dokumentów potwierdzających, że usługa ta została wykonana zgodni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ą i prawidłowo ukończona np. referencje, protokoły odbioru końcow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Dysponowania odpowiednim potencjałem technicznym oraz osobami zdolnymi 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zamówieni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Wykonawca wykaże, że do uczestniczenia w wykonaniu zamówienia dysponuje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ami z uprawnieniami do pracy pod napięciem (PPN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Wykonawca wykaże, że do uczestniczenia w wykonaniu zamówienia dysponuje</w:t>
      </w:r>
    </w:p>
    <w:p>
      <w:pPr>
        <w:pStyle w:val="Normal"/>
        <w:autoSpaceDE w:val="false"/>
        <w:rPr/>
      </w:pPr>
      <w:r>
        <w:rPr>
          <w:color w:val="000000"/>
        </w:rPr>
        <w:t>potencjałem technicznym umożliwiającym realizację zamówienia, w tym sprzętem,</w:t>
      </w:r>
    </w:p>
    <w:p>
      <w:pPr>
        <w:pStyle w:val="Normal"/>
        <w:autoSpaceDE w:val="false"/>
        <w:rPr/>
      </w:pPr>
      <w:r>
        <w:rPr>
          <w:color w:val="000000"/>
        </w:rPr>
        <w:t>minimum 1 podnośnik samochodowy o wysięgu około 12 metrów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Sytuacji ekonomicznej i finansowej – </w:t>
      </w:r>
      <w:r>
        <w:rPr>
          <w:color w:val="000000"/>
        </w:rPr>
        <w:t>Zamawiający nie dokonuje opisu tego warunk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2 </w:t>
      </w:r>
      <w:r>
        <w:rPr>
          <w:color w:val="000000"/>
        </w:rPr>
        <w:t>Wykonawca może polegać na zasobach wiedzy i doświadczeniu potencj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, osobach zdolnych do wykonania zamówienia lub zdolnościach finansowych</w:t>
      </w:r>
    </w:p>
    <w:p>
      <w:pPr>
        <w:pStyle w:val="Normal"/>
        <w:autoSpaceDE w:val="false"/>
        <w:rPr/>
      </w:pPr>
      <w:r>
        <w:rPr>
          <w:color w:val="000000"/>
        </w:rPr>
        <w:t>innych podmiotów, niezależnie od charakteru prawnego łączących go z nimi stosunków,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mioty te będą brały udział w realizacji części zamówienia – Wykonawca przedstaw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e zobowiązanie tych podmiotów do oddania mu do dyspozycji niezbędnych zasob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okres korzystania z nich przy wykonywaniu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3 </w:t>
      </w:r>
      <w:r>
        <w:rPr>
          <w:color w:val="000000"/>
        </w:rPr>
        <w:t>Zamawiający w myśl art. 26 ust. 2a ustawy, żąda wskazania przez Wykonawcę</w:t>
      </w:r>
    </w:p>
    <w:p>
      <w:pPr>
        <w:pStyle w:val="Normal"/>
        <w:autoSpaceDE w:val="false"/>
        <w:rPr/>
      </w:pPr>
      <w:r>
        <w:rPr>
          <w:color w:val="000000"/>
        </w:rPr>
        <w:t>nie później niż na dzień składania ofert spełnienia warunków, o których mowa w 22 ust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i braku podstaw do wykluczenia z powodu niespełnienia warunków, o których</w:t>
      </w:r>
    </w:p>
    <w:p>
      <w:pPr>
        <w:pStyle w:val="Normal"/>
        <w:autoSpaceDE w:val="false"/>
        <w:rPr/>
      </w:pPr>
      <w:r>
        <w:rPr>
          <w:color w:val="000000"/>
        </w:rPr>
        <w:t>mowa w art. 24 ust.1 ustawy tj. wymaga złożenia oświadczenia o spełnianiu warunków</w:t>
      </w:r>
    </w:p>
    <w:p>
      <w:pPr>
        <w:pStyle w:val="Normal"/>
        <w:autoSpaceDE w:val="false"/>
        <w:rPr/>
      </w:pPr>
      <w:r>
        <w:rPr>
          <w:color w:val="000000"/>
        </w:rPr>
        <w:t>udziału w postępowaniu określonych przepisami art. 22 ust. 1 ustawy – oraz złożenia</w:t>
      </w:r>
    </w:p>
    <w:p>
      <w:pPr>
        <w:pStyle w:val="Normal"/>
        <w:autoSpaceDE w:val="false"/>
        <w:rPr/>
      </w:pPr>
      <w:r>
        <w:rPr>
          <w:color w:val="000000"/>
        </w:rPr>
        <w:t>oświadczenia o braku podstaw do wykluczenia – oraz złożenia aktualnego odpisu z</w:t>
      </w:r>
    </w:p>
    <w:p>
      <w:pPr>
        <w:pStyle w:val="Normal"/>
        <w:autoSpaceDE w:val="false"/>
        <w:rPr/>
      </w:pPr>
      <w:r>
        <w:rPr>
          <w:color w:val="000000"/>
        </w:rPr>
        <w:t>właściwego rejestru, a stosunku do osób fizycznych oświadczenia w zakresie art. 24            ust. 1 pkt. 2 usta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4 </w:t>
      </w:r>
      <w:r>
        <w:rPr>
          <w:color w:val="000000"/>
        </w:rPr>
        <w:t>Wykonawcy wspólnie ubiegający się o udzielenie zamówienia muszą wykazać,</w:t>
      </w:r>
    </w:p>
    <w:p>
      <w:pPr>
        <w:pStyle w:val="Normal"/>
        <w:autoSpaceDE w:val="false"/>
        <w:rPr/>
      </w:pPr>
      <w:r>
        <w:rPr>
          <w:color w:val="000000"/>
        </w:rPr>
        <w:t>że łącznie spełniają warunki określony w punkcie V.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5 </w:t>
      </w:r>
      <w:r>
        <w:rPr>
          <w:color w:val="000000"/>
        </w:rPr>
        <w:t xml:space="preserve">Ocena spełniania w/w warunków dokonana zostanie zgodnie z formułą </w:t>
      </w:r>
      <w:r>
        <w:rPr>
          <w:b/>
          <w:bCs/>
          <w:color w:val="000000"/>
        </w:rPr>
        <w:t>„speł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 xml:space="preserve">nie spełnia” </w:t>
      </w:r>
      <w:r>
        <w:rPr>
          <w:color w:val="000000"/>
        </w:rPr>
        <w:t>na podstawie złożonych wraz z ofertą oświadczeń i doku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nionych w pkt. 4 SIWZ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 Wykaz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lub dokumentów, jakie maja dostarczy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wykonaw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celu potwierdzenia spełniania warunków udziału w po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1 W celu wykazania spełniania przez wykonawc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warunków, o których mowa 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rt. 22 ust. 1 ustawy oferta musi zawier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na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 dokumenty i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) posiadanie wiedzy i d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>Należy wykazać wykonanie w okresie ostatnich trzech lat przed upływem terminu składania</w:t>
      </w:r>
    </w:p>
    <w:p>
      <w:pPr>
        <w:pStyle w:val="Normal"/>
        <w:autoSpaceDE w:val="false"/>
        <w:rPr/>
      </w:pPr>
      <w:r>
        <w:rPr>
          <w:color w:val="000000"/>
        </w:rPr>
        <w:t>ofert, a jeżeli okres prowadzenia działalności jest krótszy – w tym okresie, 1 usług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tyczącą bezpośrednio konserwacji oświetlenia ulicznego o wartości co najmniej  50 000,00</w:t>
      </w:r>
    </w:p>
    <w:p>
      <w:pPr>
        <w:pStyle w:val="Normal"/>
        <w:autoSpaceDE w:val="false"/>
        <w:rPr/>
      </w:pPr>
      <w:r>
        <w:rPr>
          <w:color w:val="000000"/>
        </w:rPr>
        <w:t>zł brutto wraz z załączeniem dokumentów potwierdzających, że usługa ta została wykon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mową i prawidłowo ukończona np. referencje, protokoły odbioru końcowego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znik nr 3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) dysponowanie odpowiednim potencjałem technicznym oraz osobami zdolnymi 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zamówienia:</w:t>
      </w:r>
    </w:p>
    <w:p>
      <w:pPr>
        <w:pStyle w:val="Normal"/>
        <w:autoSpaceDE w:val="false"/>
        <w:rPr/>
      </w:pPr>
      <w:r>
        <w:rPr>
          <w:color w:val="000000"/>
        </w:rPr>
        <w:t>Należy udokumentować dysponowanie osobami zdolnymi do wykonania zamówienia.</w:t>
      </w:r>
    </w:p>
    <w:p>
      <w:pPr>
        <w:pStyle w:val="Normal"/>
        <w:autoSpaceDE w:val="false"/>
        <w:rPr/>
      </w:pPr>
      <w:r>
        <w:rPr>
          <w:color w:val="000000"/>
        </w:rPr>
        <w:t>Wykonawca winien dysponować 2 osobami z uprawnieniami do pracy pod napięciem (PPN)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znik nr 2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) dysponowanie odpowiednim potencjałem technicznym oraz osobami zdolnymi d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ykonania zamówienia:</w:t>
      </w:r>
    </w:p>
    <w:p>
      <w:pPr>
        <w:pStyle w:val="Normal"/>
        <w:autoSpaceDE w:val="false"/>
        <w:rPr/>
      </w:pPr>
      <w:r>
        <w:rPr>
          <w:color w:val="000000"/>
        </w:rPr>
        <w:t>Należy udokumentować dysponowanie potencjałem technicznym umożliwiającym realiz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, w tym sprzętem, minimum 1 podnośnik samochodowy o wysięgu około 12m</w:t>
      </w:r>
    </w:p>
    <w:p>
      <w:pPr>
        <w:pStyle w:val="Normal"/>
        <w:autoSpaceDE w:val="false"/>
        <w:rPr/>
      </w:pPr>
      <w:r>
        <w:rPr>
          <w:color w:val="000000"/>
        </w:rPr>
        <w:t>metrów (</w:t>
      </w:r>
      <w:r>
        <w:rPr>
          <w:i/>
          <w:iCs/>
          <w:color w:val="000000"/>
        </w:rPr>
        <w:t>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znik nr 4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2 W celu wykazania braku podstaw do wykluczenia z po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owa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 których mowa w art. 24 ust. 1 ustawy, Wykonawcy zobowi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zani s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przedł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"/>
          <w:b/>
          <w:bCs/>
          <w:color w:val="000000"/>
        </w:rPr>
        <w:t>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 dokumenty i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>1. aktualny odpis z właściwego rejestru, jeżeli odrębne przepisy wymagają wpis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jestru, </w:t>
      </w:r>
      <w:r>
        <w:rPr>
          <w:b/>
          <w:bCs/>
          <w:color w:val="000000"/>
        </w:rPr>
        <w:t>wystawionego nie wcze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niej ni</w:t>
      </w:r>
      <w:r>
        <w:rPr>
          <w:rFonts w:eastAsia="TimesNewRoman,Bold"/>
          <w:b/>
          <w:bCs/>
          <w:color w:val="000000"/>
        </w:rPr>
        <w:t xml:space="preserve">ż </w:t>
      </w:r>
      <w:r>
        <w:rPr>
          <w:b/>
          <w:bCs/>
          <w:color w:val="000000"/>
        </w:rPr>
        <w:t>6 miesi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cy przed upływem termin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enie, o braku podstaw do wykluczenia z postępowania o udziel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, na podstawie art. 24 ust. 1 ustawy, w celu wykazania braku podsta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 wykluczenia w oparciu o art. 24 ust. 1, pkt. 2 ustawy – </w:t>
      </w:r>
      <w:r>
        <w:rPr>
          <w:i/>
          <w:iCs/>
          <w:color w:val="000000"/>
        </w:rPr>
        <w:t>(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1), </w:t>
      </w:r>
      <w:r>
        <w:rPr>
          <w:color w:val="000000"/>
        </w:rPr>
        <w:t>a 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tosunku do osób fizycznych oświadczenia w zakresie art. 24 ust. 1, pkt. 2 ustaw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– </w:t>
      </w:r>
      <w:r>
        <w:rPr>
          <w:i/>
          <w:iCs/>
          <w:color w:val="000000"/>
        </w:rPr>
        <w:t>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1a. </w:t>
      </w:r>
      <w:r>
        <w:rPr>
          <w:color w:val="000000"/>
        </w:rPr>
        <w:t>Przez osoby fizyczne rozumie się osoby prowadząc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ziałalność gospodarczą, zarejestrowane w ewidencji działalności gospodarcz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Formularz oferty (na załączonym druku)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3 W przypadku wspólnego ubieg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o udzielenie niniejszego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z dwóch lub wi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cej Wykonawców w ofercie musz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zł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one przedmiot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okumenty, dla ka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dego z ni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4. </w:t>
      </w:r>
      <w:r>
        <w:rPr>
          <w:color w:val="000000"/>
        </w:rPr>
        <w:t>Jeżeli Wykonawca wykazując spełnianie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rza polegać na zasobach wiedzy i doświadczenia innych podmiotów na zasad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ch w art.26 ust.2b ustawy, a podmioty te będą brały udział w realizacji części</w:t>
      </w:r>
    </w:p>
    <w:p>
      <w:pPr>
        <w:pStyle w:val="Normal"/>
        <w:autoSpaceDE w:val="false"/>
        <w:rPr/>
      </w:pPr>
      <w:r>
        <w:rPr>
          <w:color w:val="000000"/>
        </w:rPr>
        <w:t>zamówienia, Zamawiający żąda od Wykonawcy przedstawienia pisemnego zobowiąz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ch podmiotów do oddania mu do dyspozycji niezbędnych zasobów na okres korzystania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ch przy wykonywaniu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5 1. </w:t>
      </w:r>
      <w:r>
        <w:rPr>
          <w:color w:val="000000"/>
        </w:rPr>
        <w:t>Wykonawcy mający siedzibę lub miejsce zamieszkania poza terytor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zeczpospolitej Polskiej składają dokumenty zgodnie z przepisami rozporzą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zego do ustawy z dnia 29 stycznia 2004r. Prawo Zamówień Publicznych (tj. Dz.</w:t>
      </w:r>
    </w:p>
    <w:p>
      <w:pPr>
        <w:pStyle w:val="Normal"/>
        <w:autoSpaceDE w:val="false"/>
        <w:rPr/>
      </w:pPr>
      <w:r>
        <w:rPr>
          <w:color w:val="000000"/>
        </w:rPr>
        <w:t>U. z 2010r. Nr 113, poz. 759 z późn. zm.) w sprawie dokumentów, jakich może żą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od Wykonawcy oraz form w jakich te dokumenty mogą być skład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ozporządzenie Prezesa Rady Ministrów z dnia 30 grudnia 2009r (Dz. U. Nr 226, poz.</w:t>
      </w:r>
    </w:p>
    <w:p>
      <w:pPr>
        <w:pStyle w:val="Normal"/>
        <w:autoSpaceDE w:val="false"/>
        <w:rPr/>
      </w:pPr>
      <w:r>
        <w:rPr>
          <w:color w:val="000000"/>
        </w:rPr>
        <w:t xml:space="preserve">1817). </w:t>
      </w:r>
      <w:r>
        <w:rPr>
          <w:i/>
          <w:iCs/>
          <w:color w:val="000000"/>
        </w:rPr>
        <w:t>Wykonawca składa dokument lub dokumenty wystawione w kraju, w którym m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iedzib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lub miejsce zamieszkania, potwierdzaj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e odpowiednio, 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e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) nie otwarto jego likwidacji ani nie ogłoszono upadło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ci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VI.5 2. </w:t>
      </w:r>
      <w:r>
        <w:rPr>
          <w:i/>
          <w:iCs/>
          <w:color w:val="000000"/>
        </w:rPr>
        <w:t>Dokument, o których mowa w ust.1 lit. a powinien by</w:t>
      </w:r>
      <w:r>
        <w:rPr>
          <w:rFonts w:eastAsia="TimesNewRoman,Italic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ystawiony ni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cze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niej ni</w:t>
      </w:r>
      <w:r>
        <w:rPr>
          <w:rFonts w:eastAsia="TimesNewRoman,Italic"/>
          <w:i/>
          <w:iCs/>
          <w:color w:val="000000"/>
        </w:rPr>
        <w:t xml:space="preserve">ż </w:t>
      </w:r>
      <w:r>
        <w:rPr>
          <w:i/>
          <w:iCs/>
          <w:color w:val="000000"/>
        </w:rPr>
        <w:t>6 miesi</w:t>
      </w:r>
      <w:r>
        <w:rPr>
          <w:rFonts w:eastAsia="TimesNewRoman,Italic"/>
          <w:i/>
          <w:iCs/>
          <w:color w:val="000000"/>
        </w:rPr>
        <w:t>ę</w:t>
      </w:r>
      <w:r>
        <w:rPr>
          <w:i/>
          <w:iCs/>
          <w:color w:val="000000"/>
        </w:rPr>
        <w:t>cy przed upływem terminu składania ofert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VI.5 3. </w:t>
      </w:r>
      <w:r>
        <w:rPr>
          <w:i/>
          <w:iCs/>
          <w:color w:val="000000"/>
        </w:rPr>
        <w:t>Je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eli w miejscu zamieszkania osoby lub w kraju, w którym wykonawca m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iedzib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lub miejsce zamieszkania, nie wydaje si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dokumentów, o których mowa w ust 1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zast</w:t>
      </w:r>
      <w:r>
        <w:rPr>
          <w:rFonts w:eastAsia="TimesNewRoman,Italic"/>
          <w:i/>
          <w:iCs/>
          <w:color w:val="000000"/>
        </w:rPr>
        <w:t>ę</w:t>
      </w:r>
      <w:r>
        <w:rPr>
          <w:i/>
          <w:iCs/>
          <w:color w:val="000000"/>
        </w:rPr>
        <w:t>puje si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je dokumentem zawieraj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ym o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wiadczenie zło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one przed notariuszem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ła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ciwym organem s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dowym, administracyjnym albo organem samorz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du zawodoweg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ub gospodarczego odpowiednio miejsca zamieszkania osoby lub kraju, w którym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ykonawca ma siedzib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lub miejsce zamieszk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6 </w:t>
      </w:r>
      <w:r>
        <w:rPr>
          <w:color w:val="000000"/>
        </w:rPr>
        <w:t>Dokumenty mogą być przedstawione w formie oryginału lub kop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wiadczonych za zgodność z oryginałem przez Wykonawc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7 </w:t>
      </w:r>
      <w:r>
        <w:rPr>
          <w:color w:val="000000"/>
        </w:rPr>
        <w:t>Dokumenty sporządzone w języku obcym są składane wraz z tłumaczeniem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ęzyk polski, poświadczonym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 Informacje o sposobie porozumiew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go z wykonawcam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raz przekazywania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lub dokumentów a tak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e wskazanie osób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prawnionych do porozumiew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 wykonawcam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1 </w:t>
      </w:r>
      <w:r>
        <w:rPr>
          <w:color w:val="000000"/>
        </w:rPr>
        <w:t>Oświadczenia, wnioski, zawiadomienia oraz informacje zamawiający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ferenci przekazują sobie drogą faksową lub e-mail , które to przesłanie </w:t>
      </w:r>
    </w:p>
    <w:p>
      <w:pPr>
        <w:pStyle w:val="Normal"/>
        <w:autoSpaceDE w:val="false"/>
        <w:rPr/>
      </w:pPr>
      <w:r>
        <w:rPr>
          <w:color w:val="000000"/>
        </w:rPr>
        <w:t>niezwłoczne jest, na żądanie drugiej strony potwierdzenie ich otrzym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2 </w:t>
      </w:r>
      <w:r>
        <w:rPr>
          <w:color w:val="000000"/>
        </w:rPr>
        <w:t>Oferent może zwrócić się do Zamawiającego o wyjaśnienie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prześle treść wyjaśnień wszystkim oferentom, którym doręczono SIWZ,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ści na stronie interne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Zamawiający udzieli niezwłocznie odpowiedzi, </w:t>
      </w:r>
      <w:r>
        <w:rPr>
          <w:b/>
          <w:bCs/>
          <w:color w:val="000000"/>
        </w:rPr>
        <w:t>jednak nie pó</w:t>
      </w:r>
      <w:r>
        <w:rPr>
          <w:rFonts w:eastAsia="TimesNewRoman,Bold"/>
          <w:b/>
          <w:bCs/>
          <w:color w:val="000000"/>
        </w:rPr>
        <w:t>ź</w:t>
      </w:r>
      <w:r>
        <w:rPr>
          <w:b/>
          <w:bCs/>
          <w:color w:val="000000"/>
        </w:rPr>
        <w:t>niej ni</w:t>
      </w:r>
      <w:r>
        <w:rPr>
          <w:rFonts w:eastAsia="TimesNewRoman,Bold"/>
          <w:b/>
          <w:bCs/>
          <w:color w:val="000000"/>
        </w:rPr>
        <w:t xml:space="preserve">ż </w:t>
      </w:r>
      <w:r>
        <w:rPr>
          <w:b/>
          <w:bCs/>
          <w:color w:val="000000"/>
        </w:rPr>
        <w:t xml:space="preserve">na 2 </w:t>
      </w:r>
      <w:r>
        <w:rPr>
          <w:color w:val="000000"/>
        </w:rPr>
        <w:t>dni przed</w:t>
      </w:r>
    </w:p>
    <w:p>
      <w:pPr>
        <w:pStyle w:val="Normal"/>
        <w:autoSpaceDE w:val="false"/>
        <w:rPr/>
      </w:pPr>
      <w:r>
        <w:rPr>
          <w:color w:val="000000"/>
        </w:rPr>
        <w:t>upływem terminu składania ofert, pod warunkiem, że wniosek o wyjaśnienie treści SIWZ</w:t>
      </w:r>
    </w:p>
    <w:p>
      <w:pPr>
        <w:pStyle w:val="Normal"/>
        <w:autoSpaceDE w:val="false"/>
        <w:rPr/>
      </w:pPr>
      <w:r>
        <w:rPr>
          <w:color w:val="000000"/>
        </w:rPr>
        <w:t>wpłynął do Zamawiającego nie później niż do końca dnia, w którym upływa połowa</w:t>
      </w:r>
    </w:p>
    <w:p>
      <w:pPr>
        <w:pStyle w:val="Normal"/>
        <w:autoSpaceDE w:val="false"/>
        <w:rPr/>
      </w:pPr>
      <w:r>
        <w:rPr>
          <w:color w:val="000000"/>
        </w:rPr>
        <w:t>wyznaczonego terminu do składania ofert. Ewentualne przedłużenie terminu 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wpływa na bieg terminu składania wniosku o wyjaś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3 </w:t>
      </w:r>
      <w:r>
        <w:rPr>
          <w:color w:val="000000"/>
        </w:rPr>
        <w:t>W szczególnie uzasadnionych przypadkach, przed upływem terminu do</w:t>
      </w:r>
    </w:p>
    <w:p>
      <w:pPr>
        <w:pStyle w:val="Normal"/>
        <w:autoSpaceDE w:val="false"/>
        <w:rPr/>
      </w:pPr>
      <w:r>
        <w:rPr>
          <w:color w:val="000000"/>
        </w:rPr>
        <w:t>składania ofert Zamawiający może zmodyfikować treść dokumentów składających się na</w:t>
      </w:r>
    </w:p>
    <w:p>
      <w:pPr>
        <w:pStyle w:val="Normal"/>
        <w:autoSpaceDE w:val="false"/>
        <w:rPr/>
      </w:pPr>
      <w:r>
        <w:rPr>
          <w:color w:val="000000"/>
        </w:rPr>
        <w:t>SIWZ. Każda wprowadzona przez Zamawiającego zmiana stanie się częścią SIWZ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nie doręczona do wszystkich oferentów i zostanie zamieszczona na stronie</w:t>
      </w:r>
    </w:p>
    <w:p>
      <w:pPr>
        <w:pStyle w:val="Normal"/>
        <w:autoSpaceDE w:val="false"/>
        <w:rPr/>
      </w:pPr>
      <w:r>
        <w:rPr>
          <w:color w:val="000000"/>
        </w:rPr>
        <w:t>internetowej. Zamawiający przedłuży termin składania ofert w celu umożliwienia oferent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względnienia w przygotowanych ofertach wyjaśnień lub zmian. W tym przypadku wszel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a i zobowiązania Zamawiającego i oferenta odnośnie wcześniej ustalonego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ą podległy nowemu terminow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.4 Uprawnionym do bezp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redniego kontaktow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 oferentami jes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Pani Urbanek Krystyna – w zakres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 Pani Krystyna Stosio – w zakresie procedury przetargow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VIII. Wymagania dotycz</w:t>
      </w:r>
      <w:r>
        <w:rPr>
          <w:rFonts w:eastAsia="TimesNewRoman,Bold"/>
          <w:b/>
        </w:rPr>
        <w:t>ą</w:t>
      </w:r>
      <w:r>
        <w:rPr>
          <w:b/>
        </w:rPr>
        <w:t>ce wadium</w:t>
      </w:r>
    </w:p>
    <w:p>
      <w:pPr>
        <w:pStyle w:val="Akapitzlist"/>
        <w:numPr>
          <w:ilvl w:val="0"/>
          <w:numId w:val="1"/>
        </w:numPr>
        <w:spacing w:before="120" w:after="0"/>
        <w:ind w:left="1440" w:hanging="540"/>
        <w:contextualSpacing/>
        <w:jc w:val="both"/>
        <w:rPr/>
      </w:pPr>
      <w:r>
        <w:rPr/>
        <w:t xml:space="preserve">Oferta musi być zabezpieczona wadium w wysokości </w:t>
      </w:r>
      <w:r>
        <w:rPr>
          <w:b/>
        </w:rPr>
        <w:t>2 000,00 zł. słownie: Dwa tysiące złotych.</w:t>
      </w:r>
    </w:p>
    <w:p>
      <w:pPr>
        <w:pStyle w:val="Akapitzlist"/>
        <w:numPr>
          <w:ilvl w:val="0"/>
          <w:numId w:val="1"/>
        </w:numPr>
        <w:ind w:left="900" w:hanging="0"/>
        <w:jc w:val="both"/>
        <w:rPr/>
      </w:pPr>
      <w:r>
        <w:rPr/>
        <w:t>Wadium może być wniesione w formie  – zgodnie z art. 45 ust. 6  ustawy Pzp.</w:t>
      </w:r>
    </w:p>
    <w:p>
      <w:pPr>
        <w:pStyle w:val="Akapitzlist"/>
        <w:numPr>
          <w:ilvl w:val="0"/>
          <w:numId w:val="1"/>
        </w:numPr>
        <w:ind w:left="900" w:hanging="360"/>
        <w:jc w:val="both"/>
        <w:rPr/>
      </w:pPr>
      <w:r>
        <w:rPr/>
        <w:t xml:space="preserve">Wadium wnoszone w pieniądzu należy wpłacić przelewem na rachunek bankowy </w:t>
        <w:br/>
      </w:r>
      <w:r>
        <w:rPr>
          <w:b/>
        </w:rPr>
        <w:t xml:space="preserve">nr 08 9194 0007 0050 0135 2000 0050 </w:t>
      </w:r>
      <w:r>
        <w:rPr/>
        <w:t>w takim terminie, aby środki finansowe wpłynęły na konto zamawiającego przed terminem składania ofert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ind w:left="900" w:hanging="360"/>
        <w:jc w:val="both"/>
        <w:rPr/>
      </w:pPr>
      <w:r>
        <w:rPr/>
        <w:t>Pozostałe, bezgotówkowe formy wadium powinny być dołączone do ofert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Termin zwi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"/>
          <w:b/>
          <w:bCs/>
          <w:color w:val="000000"/>
        </w:rPr>
        <w:t>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kres związania ofertą wynosi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Opis sposobu przygotowywania ofer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1 </w:t>
      </w:r>
      <w:r>
        <w:rPr>
          <w:color w:val="000000"/>
        </w:rPr>
        <w:t>Każdy oferent przedłoży tylko jedną ofertę, sam lub jako reprezentant spółki.</w:t>
      </w:r>
    </w:p>
    <w:p>
      <w:pPr>
        <w:pStyle w:val="Normal"/>
        <w:autoSpaceDE w:val="false"/>
        <w:rPr/>
      </w:pPr>
      <w:r>
        <w:rPr>
          <w:color w:val="000000"/>
        </w:rPr>
        <w:t>Oferent, który przedłoży więcej niż jedną ofertę zostanie wyłączony z postępow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2 </w:t>
      </w:r>
      <w:r>
        <w:rPr>
          <w:color w:val="000000"/>
        </w:rPr>
        <w:t>W przypadku składania oferty przez wykonawców wspólnie ubiegających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(np. konsorcjum), oferenci ustanowią pełnomocnika (lidera)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ia ich w postępowaniu o udzielenie zamówienia alb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stępowaniu i zawarcia umowy w sprawie zamówienia publicznego. Pełnomocnict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 być dołączone do oferty. Pełnomocnictwo powinno być w formie oryginału lub kop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wiadczonej przez notariusz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3 </w:t>
      </w:r>
      <w:r>
        <w:rPr>
          <w:color w:val="000000"/>
        </w:rPr>
        <w:t>Oferent poniesie wszelkie koszty związane z przygotowaniem i złoż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4 </w:t>
      </w:r>
      <w:r>
        <w:rPr>
          <w:color w:val="000000"/>
        </w:rPr>
        <w:t>Zaleca się aby oferent zdobył wszelkie informacje (dokonał wizji lokalnej), któ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gą być konieczne do przygotowania oferty oraz podpisania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5 </w:t>
      </w:r>
      <w:r>
        <w:rPr>
          <w:color w:val="000000"/>
        </w:rPr>
        <w:t>Oferta powinna zawierać całość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6 </w:t>
      </w:r>
      <w:r>
        <w:rPr>
          <w:color w:val="000000"/>
        </w:rPr>
        <w:t>Oferenci przedstawią oferty zgodnie z wymaganiami SIWZ. Alternatywy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ą brane pod uwag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7 </w:t>
      </w:r>
      <w:r>
        <w:rPr>
          <w:color w:val="000000"/>
        </w:rPr>
        <w:t>Oferta będzie napisana w języku polskim w sposób czytelny i trwały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zie podpisana przez upełnomocnionego przedstawiciela oferenta. Wszystkie stron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, wszelkie miejsca, w których oferent naniósł zmiany będą parafowane przez osob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ą ofert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8 </w:t>
      </w:r>
      <w:r>
        <w:rPr>
          <w:color w:val="000000"/>
        </w:rPr>
        <w:t>Oferent zamieści ofertę w wewnętrznej i zewnętrznej kopercie, przy c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a zewnętrzna będzie zaadresowana na adres Zamawiającego podany w pkt 1 SIWZ</w:t>
      </w:r>
    </w:p>
    <w:p>
      <w:pPr>
        <w:pStyle w:val="Normal"/>
        <w:autoSpaceDE w:val="false"/>
        <w:rPr/>
      </w:pPr>
      <w:r>
        <w:rPr>
          <w:color w:val="000000"/>
        </w:rPr>
        <w:t xml:space="preserve">oraz będzie posiadać oznaczenie: </w:t>
      </w:r>
      <w:r>
        <w:rPr>
          <w:b/>
          <w:bCs/>
          <w:color w:val="000000"/>
        </w:rPr>
        <w:t>„Konserwacja urz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d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etlenia ulicznego” ora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Nie otwier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przed 23 listopada 2011 roku do godz. 10:00”.</w:t>
      </w:r>
    </w:p>
    <w:p>
      <w:pPr>
        <w:pStyle w:val="Normal"/>
        <w:autoSpaceDE w:val="false"/>
        <w:rPr/>
      </w:pPr>
      <w:r>
        <w:rPr>
          <w:color w:val="000000"/>
        </w:rPr>
        <w:t>Koperta wewnętrzna będzie posiadać nazwę i adres oferenta, aby można było odesłać ofert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stwierdzenia jej opóź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9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nie dopuszcza m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liw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składania oferty wariant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 cz</w:t>
      </w:r>
      <w:r>
        <w:rPr>
          <w:rFonts w:eastAsia="TimesNewRoman,Bold"/>
          <w:b/>
          <w:bCs/>
          <w:color w:val="000000"/>
        </w:rPr>
        <w:t>ęś</w:t>
      </w:r>
      <w:r>
        <w:rPr>
          <w:b/>
          <w:bCs/>
          <w:color w:val="000000"/>
        </w:rPr>
        <w:t>ci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nie przewiduje aukcji elektroniczn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10 </w:t>
      </w:r>
      <w:r>
        <w:rPr>
          <w:color w:val="000000"/>
        </w:rPr>
        <w:t>Oferent (na swój wniosek) otrzyma potwierdzenie złożenia oferty i zos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domiony jaki numer otrzymała jego oferta.</w:t>
      </w:r>
    </w:p>
    <w:p>
      <w:pPr>
        <w:pStyle w:val="Normal"/>
        <w:autoSpaceDE w:val="false"/>
        <w:rPr/>
      </w:pPr>
      <w:r>
        <w:rPr>
          <w:color w:val="000000"/>
        </w:rPr>
        <w:t>Wszystkie oferty otrzymane przez Zamawiającego po terminie podanym powyżej zosta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rócone oferentom nie otwar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11 </w:t>
      </w:r>
      <w:r>
        <w:rPr>
          <w:color w:val="000000"/>
        </w:rPr>
        <w:t>Oferent może wprowadzić zmiany lub wycofać złożoną przez siebie ofertę pod</w:t>
      </w:r>
    </w:p>
    <w:p>
      <w:pPr>
        <w:pStyle w:val="Normal"/>
        <w:autoSpaceDE w:val="false"/>
        <w:rPr/>
      </w:pPr>
      <w:r>
        <w:rPr>
          <w:color w:val="000000"/>
        </w:rPr>
        <w:t>warunkiem, że Zamawiający otrzyma pisemne powiadomienie o wprowadzeniu zmian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cofaniu przed terminem składania ofert określonym w pkt XI.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domienie o wprowadzeniu zmian lub wycofaniu zostanie przygotowa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ieczętowane i oznaczone zgodnie z postanowieniami pkt X.8 a zewnętrzna i wewnętr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a będzie dodatkowo oznaczona określeniami „ZMIANA” lub „WYCOFANIE”.</w:t>
      </w:r>
    </w:p>
    <w:p>
      <w:pPr>
        <w:pStyle w:val="Normal"/>
        <w:autoSpaceDE w:val="false"/>
        <w:rPr/>
      </w:pPr>
      <w:r>
        <w:rPr>
          <w:color w:val="000000"/>
        </w:rPr>
        <w:t>Oferent nie może wycofać oferty i wprowadzić zmian po upływie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 Miejsce oraz termin składania i otwarcia ofer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1 Ofert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nal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y zł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w Urz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dzie Gminy w Wodyniach, kod: 08 -117 Wodynie, ul. Siedlecka 43, II piętro, pokój nr 14 (sekretariat) nie pó</w:t>
      </w:r>
      <w:r>
        <w:rPr>
          <w:rFonts w:eastAsia="TimesNewRoman,Bold"/>
          <w:b/>
          <w:bCs/>
          <w:color w:val="000000"/>
        </w:rPr>
        <w:t>ź</w:t>
      </w:r>
      <w:r>
        <w:rPr>
          <w:b/>
          <w:bCs/>
          <w:color w:val="000000"/>
        </w:rPr>
        <w:t>niej ni</w:t>
      </w:r>
      <w:r>
        <w:rPr>
          <w:rFonts w:eastAsia="TimesNewRoman,Bold"/>
          <w:b/>
          <w:bCs/>
          <w:color w:val="000000"/>
        </w:rPr>
        <w:t xml:space="preserve">ż 23 listopada </w:t>
      </w:r>
      <w:r>
        <w:rPr>
          <w:b/>
          <w:bCs/>
          <w:color w:val="000000"/>
        </w:rPr>
        <w:t>2011 roku do godz. 09:45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XI.2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y otworzy koperty z ofertami i zmianami w dniu 23 listopada 2011 roku o godz. 10:00 </w:t>
      </w:r>
      <w:r>
        <w:rPr>
          <w:color w:val="000000"/>
        </w:rPr>
        <w:t>- w siedzibie Zamawiającego - w pokoju nr 9 Urzędu Gminy Wody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Oferenci mogą być obecni przy otwieraniu ofert. W przypadku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czas otwierania kopert z ofertami zamawiający ogłosi kwotę jaką przeznaczył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finansowanie przedmiotowego zamówienia, nazwy oferentów i ceny ofert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y oznaczone „WYCOFANE” zostaną otwarte i odczytane w pierwszej kolej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y wewnętrzne ofert, których dotyczy wycofanie nie będą otwier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 Opis sposobu obliczania 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.1 </w:t>
      </w:r>
      <w:r>
        <w:rPr>
          <w:color w:val="000000"/>
        </w:rPr>
        <w:t>Cena oferty musi zawierać wszelkie koszty niezbędne do zrealiz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.2 </w:t>
      </w:r>
      <w:r>
        <w:rPr>
          <w:color w:val="000000"/>
        </w:rPr>
        <w:t>Cenę należy podać w zaokrągleniu do dwóch miejsc po przecinku, zgodni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matyczna zasadą zaokrąglania liczb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.3 </w:t>
      </w:r>
      <w:r>
        <w:rPr>
          <w:color w:val="000000"/>
        </w:rPr>
        <w:t>Cena oferty uwzględnia wszystkie zobowiązania i musi być podana PL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yfrowo i słowni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XII.4 </w:t>
      </w:r>
      <w:r>
        <w:rPr>
          <w:color w:val="000000"/>
        </w:rPr>
        <w:t>Cena może być tylko jed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I Opis kryteriów, którymi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kierował przy wybor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ty, wraz z podaniem znaczenia tych kryteriów i sposobu oceny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p. Nazwa kryterium Waga kryterium Wzó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cena 100 (A : B) x 100 = 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dzi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- cena oferty najta</w:t>
      </w:r>
      <w:r>
        <w:rPr>
          <w:rFonts w:eastAsia="TimesNewRoman,Bold"/>
          <w:b/>
          <w:bCs/>
          <w:color w:val="000000"/>
        </w:rPr>
        <w:t>ń</w:t>
      </w:r>
      <w:r>
        <w:rPr>
          <w:b/>
          <w:bCs/>
          <w:color w:val="000000"/>
        </w:rPr>
        <w:t>szej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 – cena oferty badanej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 – ilo</w:t>
      </w:r>
      <w:r>
        <w:rPr>
          <w:rFonts w:eastAsia="TimesNewRoman,Bold"/>
          <w:b/>
          <w:bCs/>
          <w:color w:val="000000"/>
        </w:rPr>
        <w:t xml:space="preserve">ść </w:t>
      </w:r>
      <w:r>
        <w:rPr>
          <w:b/>
          <w:bCs/>
          <w:color w:val="000000"/>
        </w:rPr>
        <w:t>punktów jakie otrzymała badana ofer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V Informacje o formaln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ach, jakie powinny zost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dopełnione po wybor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ty w celu zawarcia umowy w sprawie 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1 </w:t>
      </w:r>
      <w:r>
        <w:rPr>
          <w:color w:val="000000"/>
        </w:rPr>
        <w:t>W toku dokonywania oceny złożonych ofert Zamawiający może żądać</w:t>
      </w:r>
    </w:p>
    <w:p>
      <w:pPr>
        <w:pStyle w:val="Normal"/>
        <w:autoSpaceDE w:val="false"/>
        <w:rPr/>
      </w:pPr>
      <w:r>
        <w:rPr>
          <w:color w:val="000000"/>
        </w:rPr>
        <w:t>udzielenia przez oferentów wyjaśnień dotyczących treści złożonych przez nich ofert.</w:t>
      </w:r>
    </w:p>
    <w:p>
      <w:pPr>
        <w:pStyle w:val="Normal"/>
        <w:autoSpaceDE w:val="false"/>
        <w:rPr/>
      </w:pPr>
      <w:r>
        <w:rPr>
          <w:color w:val="000000"/>
        </w:rPr>
        <w:t>Zamawiający poprawi oczywiste omyłki w treści oferty. Jeżeli wystąpi rozbieżność</w:t>
      </w:r>
    </w:p>
    <w:p>
      <w:pPr>
        <w:pStyle w:val="Normal"/>
        <w:autoSpaceDE w:val="false"/>
        <w:rPr/>
      </w:pPr>
      <w:r>
        <w:rPr>
          <w:color w:val="000000"/>
        </w:rPr>
        <w:t>pomiędzy ceną wyrażoną cyframi i słownie, ważna będzie cena wyrażona słownie.</w:t>
      </w:r>
    </w:p>
    <w:p>
      <w:pPr>
        <w:pStyle w:val="Normal"/>
        <w:autoSpaceDE w:val="false"/>
        <w:rPr/>
      </w:pPr>
      <w:r>
        <w:rPr>
          <w:color w:val="000000"/>
        </w:rPr>
        <w:t>Cena ofertowa zostanie przez Zamawiającego dostosowana zgodnie z powyższą procedu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rekty błędów za zgodą oferen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wybierze ofertę, która odpowiada zasadom określonym w ustawie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 (Dz. U. z 2010r., Nr 113, poz. 759 ze zm.) i w specyfikacji istotnych</w:t>
      </w:r>
    </w:p>
    <w:p>
      <w:pPr>
        <w:pStyle w:val="Normal"/>
        <w:autoSpaceDE w:val="false"/>
        <w:rPr/>
      </w:pPr>
      <w:r>
        <w:rPr>
          <w:color w:val="000000"/>
        </w:rPr>
        <w:t>warunków zamówienia oraz zawiera najniższą cen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2 </w:t>
      </w:r>
      <w:r>
        <w:rPr>
          <w:color w:val="000000"/>
        </w:rPr>
        <w:t>Zamawiający odrzuci ofertę w przypadkach określonych w art. 24 i art. 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z dnia 29 stycznia 2004 roku Prawo zamówień publicznych (Dz. U. z 2010r.,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3, poz. 759 ze zm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3 </w:t>
      </w:r>
      <w:r>
        <w:rPr>
          <w:color w:val="000000"/>
        </w:rPr>
        <w:t>Zamawiający powiadomi o wynikach przetargu zgodnie z ustawą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. W zawiadomieniu wysłanym do oferenta, którego oferta uzn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ła za najkorzystniejszą, Zamawiający określi termin i miejsce zawarcia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4 </w:t>
      </w:r>
      <w:r>
        <w:rPr>
          <w:color w:val="000000"/>
        </w:rPr>
        <w:t>W sprawach nie uregulowanych niniejszą specyfikacją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mają zastosowanie przepisy ustawy z dnia 29 stycznia 2004 roku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 (Dz. U. z 2010r., Nr 113, poz. 759 ze zm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5 </w:t>
      </w:r>
      <w:r>
        <w:rPr>
          <w:color w:val="000000"/>
        </w:rPr>
        <w:t xml:space="preserve">Zamawiający </w:t>
      </w:r>
      <w:r>
        <w:rPr>
          <w:b/>
          <w:bCs/>
          <w:color w:val="000000"/>
        </w:rPr>
        <w:t xml:space="preserve">przewiduje </w:t>
      </w:r>
      <w:r>
        <w:rPr>
          <w:color w:val="000000"/>
        </w:rPr>
        <w:t>udzielania zamówień uzupełniających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reścią art. 67 ust. 1 pkt 6 i 7 ustawy z dnia 29 stycznia 2004 roku Prawo zamówi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ych (Dz. U. z 2010r., Nr 113, poz. 759 ze zm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 xml:space="preserve">ytego wykonania umow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– </w:t>
      </w:r>
      <w:r>
        <w:rPr>
          <w:b/>
          <w:bCs/>
          <w:color w:val="000000"/>
        </w:rPr>
        <w:t>nie dotycz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 Istotne dla stron postanowienia, które zostan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wprowadzone do tre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wieranej umowy albo wzór umowy, j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wymaga od wykonawcy, ab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warł z nim umow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w sprawie zamówienia publicznego na takich warunka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zór umowy w załącz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 Pouczenie o 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 przysługu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ch wykonawcy 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ku po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.1 </w:t>
      </w:r>
      <w:r>
        <w:rPr>
          <w:color w:val="000000"/>
        </w:rPr>
        <w:t>Wykonawcom, jeżeli ich interes w uzyskaniu danego zamówienia doznał lub</w:t>
      </w:r>
    </w:p>
    <w:p>
      <w:pPr>
        <w:pStyle w:val="Normal"/>
        <w:autoSpaceDE w:val="false"/>
        <w:rPr/>
      </w:pPr>
      <w:r>
        <w:rPr>
          <w:color w:val="000000"/>
        </w:rPr>
        <w:t>może doznać szkody w wyniku naruszenia przez Zamawiającego przepisów ustawy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, przysługują środki ochrony prawnej określone w dziale 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isów niniejszej usta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.2 </w:t>
      </w:r>
      <w:r>
        <w:rPr>
          <w:color w:val="000000"/>
        </w:rPr>
        <w:t>Wykonawca może wnieść odwołanie do prezesa Izby zgodnie z usta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o zamówień publicznych art. 179 – 182. W postępowaniach o wartości mniejsz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y określone w przepisach wydanych na podstawie art. 11 ust 8, odwołanie przysług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łącznie wobec czynn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boru trybu negocjacji bez ogłoszenia, zamówienia z wolnej ręki i zapytania o cenę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pisu sposobu oceny spełniania warunków udziału w postępowani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ykluczenia wykonawcy z postępowania o udzielenie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odrzucenia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3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k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 M O W 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warta w dniu ......................... w Urzędzie Gminy Wodynie  pomiędzy </w:t>
      </w:r>
      <w:r>
        <w:rPr>
          <w:b/>
          <w:bCs/>
          <w:color w:val="000000"/>
          <w:sz w:val="28"/>
          <w:szCs w:val="28"/>
        </w:rPr>
        <w:t>GMINĄ WODYNIE, NIP: 821-23-93-356, REGON: 7115826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zentowanym przez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. Mariana Sekulskiego 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Wójta Gminy Wodynie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za kontrasygnatą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arbnika Gminy – Barbary Brodzik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wanym w dalszej części umowy </w:t>
      </w:r>
      <w:r>
        <w:rPr>
          <w:b/>
          <w:bCs/>
          <w:color w:val="000000"/>
          <w:sz w:val="28"/>
          <w:szCs w:val="28"/>
        </w:rPr>
        <w:t>„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m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 </w:t>
      </w:r>
      <w:r>
        <w:rPr>
          <w:color w:val="000000"/>
          <w:sz w:val="28"/>
          <w:szCs w:val="28"/>
        </w:rPr>
        <w:t>reprezentowaną 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 P. …………………….. </w:t>
      </w:r>
      <w:r>
        <w:rPr>
          <w:color w:val="000000"/>
          <w:sz w:val="28"/>
          <w:szCs w:val="28"/>
        </w:rPr>
        <w:t>- 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wanym w dalszej części umowy </w:t>
      </w:r>
      <w:r>
        <w:rPr>
          <w:b/>
          <w:bCs/>
          <w:color w:val="000000"/>
          <w:sz w:val="28"/>
          <w:szCs w:val="28"/>
        </w:rPr>
        <w:t>„Wykonawc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na podstawie dokonanego przez Zamawiającego wyboru oferty Wykonawcy w przetargu nieograniczonym o treści następującej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Zamawiający zleca a Wykonawca przyjmuje do </w:t>
      </w:r>
      <w:r>
        <w:rPr>
          <w:b/>
          <w:bCs/>
          <w:color w:val="000000"/>
          <w:sz w:val="28"/>
          <w:szCs w:val="28"/>
        </w:rPr>
        <w:t>wykonania konserwacj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urz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etlenia ulicznego w granicach administracyjnych Gminy Wodynie w latach 2012 - 2014, poleg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ą </w:t>
      </w:r>
      <w:r>
        <w:rPr>
          <w:b/>
          <w:bCs/>
          <w:color w:val="000000"/>
          <w:sz w:val="28"/>
          <w:szCs w:val="28"/>
        </w:rPr>
        <w:t>n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wymianie źródeł światła, dławików i bezpieczników latarniowych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konserwacji urządzeń sterowniczych umożliwiających ich prawidłowe     działanie i bieżące reagowanie na powstałe nieprawidłowośc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zabezpieczeniu w całości materiałów na potrzeby konserwacji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) utrzymaniu urządzeń konserwowanych w należytym stanie technicznym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) natychmiastowym informowaniu Zamawiającego o wszelkich awariach trwałych elementów instalacji oświetlenia ulicznego nie wchodzących w zakres konserwacji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onserwacja oświetlenia ulicznego, o której mowa w ust. 1, obejmuje: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505 sztuk - 520 szt. opraw ulicznych typu OUS i  OUSd oraz oprawy typu    parkowego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30 szt. – o mocy 70 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90 szt. – o mocy 100 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Skrzynki SON  w ilości 19 sz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umowa obowiązuje </w:t>
      </w:r>
      <w:r>
        <w:rPr>
          <w:b/>
          <w:bCs/>
          <w:color w:val="000000"/>
          <w:sz w:val="28"/>
          <w:szCs w:val="28"/>
        </w:rPr>
        <w:t>od 01 stycznia 2012 do 31 grudnia 201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trony ustalają za wykonanie przedmiotu umowy wynagrodzenie ryczałtow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 wysokości ………………. </w:t>
      </w:r>
      <w:r>
        <w:rPr>
          <w:b/>
          <w:bCs/>
          <w:color w:val="000000"/>
          <w:sz w:val="28"/>
          <w:szCs w:val="28"/>
        </w:rPr>
        <w:t>zł. miesi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 xml:space="preserve">cznie netto </w:t>
      </w:r>
      <w:r>
        <w:rPr>
          <w:color w:val="000000"/>
          <w:sz w:val="28"/>
          <w:szCs w:val="28"/>
        </w:rPr>
        <w:t>(słownie: ………………..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.......) plus obowiązujący podatek VAT (…%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ozliczenie za wykonywanie przedmiotu umowy następowało będzie na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dstawie faktur wystawianych przez Wykonawcę na koniec każdego  miesiąc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ermin płatności faktur ustala się na 21 dni od daty doręczen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mawiającemu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Za przekroczenie terminów płatności faktur określonych w ust. 3 Wykonawc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że naliczać odsetki ustawowe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5. Numer rachunku bankowego na który Zamawiający będzie dokonywał  zapłaty za wykonanie zamówienia ……… 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Wykonawca prowadził będzie ewidencję konserwacji wg załącznika Nr 1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serokopia ewidencji obejmująca dany miesiąc będzie załącznikiem do   faktury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2.Wykonawca ma obowiązek naprawienia awarii urządzenia oświetlenia ulicznego nie później ni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dni od momentu zgłoszenia awarii oprawy ulicznej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natychmiast (nie później niż 8 godziny) w przypadku awarii zasilania lub</w:t>
      </w:r>
    </w:p>
    <w:p>
      <w:pPr>
        <w:pStyle w:val="Normal"/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terowania. W przypadku braku możliwości naprawy awarii zasilania lub sterowania w ciągu do 8- iu godzin,  Wykonawca informuje Zamawiającego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 braku możliwości  naprawienia awarii w trybie natychmiastowy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wca powierza podwykonawcom następujące części zamówieni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trony ustalają, że Zamawiający dostarczył Wykonawcy materiały przetargow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awierającą min. istotne dla Zamawiającego postanowienia i zobowiązania Wykonawcy i będące integralną częścią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spowodowania w czasie wykonywania przedmiotu umowy szkó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nikających z winy Wykonawcy, zobowiązany on będzie do wypłacenia odszkodowań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Zmiana postanowień niniejszej umowy może nastąpić w drodze pisemnych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neksów do umowy (podpisanych przez obie strony), pod rygorem nieważności zastrzeżeniem ust. 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Zmiana umowy  może dotyczyć wyłącznie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terminu wykonania przedmiotu umowy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) zakresu przedmiotu umowy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) wynagrodzenia za wykonanie przedmiotu umowy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W razie zaistnienia istotnej zmiany okoliczności powodującej, że wykonanie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umowy nie leży w interesie publicznym, czego nie można było przewidzieć  w chwili zawarcia umowy, zamawiający może odstąpić od umowy w terminie 30 dni od powzięcia wiadomości o tych okolicznościach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W przypadku, o którym mowa w ust. 1, wykonawca może żądać wyłączni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1. Z tytułu nie należytego wykonania lub nie wykonania przedmiotu umowy strony ustalają kary umowne w następujących przypadkach i wysokościach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Wykonawca zapłaci Zamawiającemu kary umowne: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/ za przekroczenie 5-cio dniowego terminu naprawy awarii oprawy ulicznej      w wysokości 50 zł. za każdy dzień zwłoki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/ za niepodjęcie naprawy awarii zasilania lub sterowania w ciągu 8-iu godzin  wysokości 50 zł. za każdą godzinę zwłoki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/ kary ustalone w pkt. a i b liczone będą dla każdej awarii osobno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/ z tytułu odstąpienia przez Wykonawcę od realizacji umowy z przyczy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iezależnych od Zamawiającego w wysokości 10.000 zł.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Zamawiający zapłaci Wykonawcy kary umowne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/ z tytułu odstąpienia przez Zamawiającego od realizacji umowy z przyczy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niezależnych od Wykonawcy w wysokości 10.000 z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Strony zastrzegają sobie prawo dochodzenia odszkodowania uzupełn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1. W razie powstania sporu na tle wykonania niniejszej umowy o wykonanie robót w sprawie zamówienia publicznego Wykonawca jest zobowiązany przede wszystkim do  wyczerpania drogi postępowania reklamacyjneg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eklamację wykonuje się poprzez skierowanie konkretnego roszczenia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mawiającego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3. Zamawiający ma obowiązek do pisemnego ustosunkowania się do zgłoszonego przez Wykonawcę roszczenia w terminie 21 dni od daty zgłoszenia roszczen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 razie odmowy przez Zamawiającego uznania roszczenia Wykonawcy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zględnie nie udzielenia odpowiedzi na roszczenie w terminie, o którym   mowa w ust. 3 Wykonawca uprawniony jest do wystąpienia na drogę sądową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 uregulowanych niniejszą umową mają zastosowanie przepis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Kodeksu cywilnego oraz w sprawach procesowych przepisy Kodeksu postępowania cywiln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ę sporządza się w dwóch jednobrzmiących egzemplarzach po jednym dl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każdej ze stro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załączników do umowy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Specyfikacja Istotnych Warunków Zamówienia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Ewidencja konserwacji urz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dze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ń </w:t>
      </w:r>
      <w:r>
        <w:rPr>
          <w:i/>
          <w:iCs/>
          <w:color w:val="000000"/>
          <w:sz w:val="28"/>
          <w:szCs w:val="28"/>
        </w:rPr>
        <w:t>o</w:t>
      </w:r>
      <w:r>
        <w:rPr>
          <w:rFonts w:eastAsia="TimesNewRoman,Italic"/>
          <w:i/>
          <w:iCs/>
          <w:color w:val="000000"/>
          <w:sz w:val="28"/>
          <w:szCs w:val="28"/>
        </w:rPr>
        <w:t>ś</w:t>
      </w:r>
      <w:r>
        <w:rPr>
          <w:i/>
          <w:iCs/>
          <w:color w:val="000000"/>
          <w:sz w:val="28"/>
          <w:szCs w:val="28"/>
        </w:rPr>
        <w:t>wietlenia ulicznego w gminie WODYNI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 :                           WYKONAWC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, dnia ………………..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nazwa i adres wykonawcy)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  GMINY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l. Siedlecka 43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8-117 WODYNIE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rzystępując do przetargu nieograniczonego z dnia </w:t>
      </w:r>
      <w:r>
        <w:rPr>
          <w:b/>
          <w:bCs/>
          <w:color w:val="000000"/>
          <w:sz w:val="28"/>
          <w:szCs w:val="28"/>
        </w:rPr>
        <w:t>23 listopada 2011 roku</w:t>
      </w:r>
      <w:r>
        <w:rPr>
          <w:color w:val="000000"/>
          <w:sz w:val="28"/>
          <w:szCs w:val="28"/>
        </w:rPr>
        <w:t>, do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konserwacj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urz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etlenia ulicznego w granicach administracyjnych gminy Wodynie w latach 2012 – 201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 </w:t>
      </w:r>
      <w:r>
        <w:rPr>
          <w:rFonts w:eastAsia="TimesNewRoman,Bold"/>
          <w:b/>
          <w:bCs/>
          <w:color w:val="000000"/>
          <w:sz w:val="40"/>
          <w:szCs w:val="40"/>
        </w:rPr>
        <w:t xml:space="preserve">Ś </w:t>
      </w:r>
      <w:r>
        <w:rPr>
          <w:b/>
          <w:bCs/>
          <w:color w:val="000000"/>
          <w:sz w:val="40"/>
          <w:szCs w:val="40"/>
        </w:rPr>
        <w:t>W I A D C Z A 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że spełniamy warunki udziału w postępowaniu określone w art. 22 ora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podlegamy wykluczeniu z postępowania o udzielenie zamówie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znego na podstawie art. 24 ust. 1 ustawy dnia 29 stycznia 2004r. Praw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ówień publicznych (Dz. U. z 2010r. Nr 113, poz. 759 z późn. zm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1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, dnia ………………..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azwa i adres wykonawcy)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 GMINY WODYNIE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l. Siedlecka 43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8- 117 WODYNIE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stępując do przetargu nieograniczonego z dnia </w:t>
      </w:r>
      <w:r>
        <w:rPr>
          <w:b/>
          <w:bCs/>
          <w:color w:val="000000"/>
          <w:sz w:val="28"/>
          <w:szCs w:val="28"/>
        </w:rPr>
        <w:t>23 listopada 2011 roku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. </w:t>
      </w:r>
      <w:r>
        <w:rPr>
          <w:b/>
          <w:bCs/>
          <w:color w:val="000000"/>
          <w:sz w:val="28"/>
          <w:szCs w:val="28"/>
        </w:rPr>
        <w:t>konserwacj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i </w:t>
      </w:r>
      <w:r>
        <w:rPr>
          <w:b/>
          <w:bCs/>
          <w:color w:val="000000"/>
          <w:sz w:val="28"/>
          <w:szCs w:val="28"/>
        </w:rPr>
        <w:t>urz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etlenia ulicznego w granicach administracyjnych gminy Wodynie w latach 2012 – 201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 </w:t>
      </w:r>
      <w:r>
        <w:rPr>
          <w:rFonts w:eastAsia="TimesNewRoman,Bold"/>
          <w:b/>
          <w:bCs/>
          <w:color w:val="000000"/>
          <w:sz w:val="40"/>
          <w:szCs w:val="40"/>
        </w:rPr>
        <w:t xml:space="preserve">Ś </w:t>
      </w:r>
      <w:r>
        <w:rPr>
          <w:b/>
          <w:bCs/>
          <w:color w:val="000000"/>
          <w:sz w:val="40"/>
          <w:szCs w:val="40"/>
        </w:rPr>
        <w:t>W I A D C Z A 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że spełniam warunki udziału w postępowaniu określone w art. 22 ora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że w stosunku do mojej osoby brak jest podstaw do wykluczeniu                         z postępowania o udzielenie zamówienia publicznego na podstawie art. 2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. 1 pkt 2 ustawy dnia 29 stycznia 2004r. Prawo zamówień publicznych      (Dz. U. z 2010r. Nr 113, poz. 759 z późn. zm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</w:t>
      </w:r>
      <w:r>
        <w:rPr>
          <w:i/>
          <w:iCs/>
          <w:color w:val="000000"/>
        </w:rPr>
        <w:t xml:space="preserve">(podpis)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2 do umowy Nr 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 dnia ..........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WIDENCJA KONSERWACJI URZĄDZEŃ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ŚWIETLENIA ULICZNEGO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TERENIE GMINY WODYNIE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"/>
        <w:gridCol w:w="1234"/>
        <w:gridCol w:w="246"/>
        <w:gridCol w:w="1139"/>
        <w:gridCol w:w="225"/>
        <w:gridCol w:w="1102"/>
        <w:gridCol w:w="47"/>
        <w:gridCol w:w="1152"/>
        <w:gridCol w:w="231"/>
        <w:gridCol w:w="1270"/>
        <w:gridCol w:w="1441"/>
        <w:gridCol w:w="148"/>
        <w:gridCol w:w="805"/>
        <w:gridCol w:w="101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głoszeni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głaszający awarię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i rodzaj zgłaszanej awari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mujący zgłos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, opis wykonanej naprawy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pis, potwierdzenie wykonanej naprawy (upoważniony pracownik Wykonawcy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miesiąc styczeń 2012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 luty 2012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2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OSÓB I PODMIOTÓW KTÓRE BĘDĄ WYKONYWAĆ ZAMÓWI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Wykonawcy: 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Wykonawcy:  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9"/>
        <w:gridCol w:w="1828"/>
        <w:gridCol w:w="1763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e kwalifikacje (usprawnien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y zakres czynności w ramach realizacji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podpis osoby upoważnionej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USŁUG  WYKONANYCH  W OKRESIE  OSTATNICH  3  LA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: 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Wykonawcy: 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724"/>
        <w:gridCol w:w="166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adres zleceniod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sięwzięcia (rodzaj robót i miejsce ich wykonywani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a wartość brutto usług za które wykonawca odpowiad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podpis osoby upoważnionej)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POTENCJAŁU  TECHNICZNEGO  UMOŻLIWIAJĄCEGO  REALIZACJĘ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a i model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wo dysponow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ęg podnośnika w metr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ależy dołączyć kserokopie dowodu rejestracyjnego z aktualnymi badaniami   technicznymi. 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mailto:gmina@wodyni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7:00Z</dcterms:created>
  <dc:creator>UG Wodynie</dc:creator>
  <dc:description/>
  <cp:keywords/>
  <dc:language>en-US</dc:language>
  <cp:lastModifiedBy>UG Wodynie</cp:lastModifiedBy>
  <cp:lastPrinted>2011-11-10T12:04:00Z</cp:lastPrinted>
  <dcterms:modified xsi:type="dcterms:W3CDTF">2011-11-10T13:52:00Z</dcterms:modified>
  <cp:revision>5</cp:revision>
  <dc:subject/>
  <dc:title>MIASTO SOKOŁÓW PODLASKI</dc:title>
</cp:coreProperties>
</file>