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  <w:t xml:space="preserve">SPECYFIKACJA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GR. 271.6.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36"/>
          <w:szCs w:val="36"/>
          <w:u w:val="single"/>
        </w:rPr>
        <w:t xml:space="preserve">Zakupu oleju opałowego na sezon grzewczy 2011/2012r.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Podstawa prawna:</w:t>
      </w:r>
      <w:r>
        <w:rPr>
          <w:sz w:val="28"/>
        </w:rPr>
        <w:br/>
        <w:t>Ustawa z dnia 29 stycznia 2004 r. – Prawo zamówień publicznych</w:t>
      </w:r>
    </w:p>
    <w:p>
      <w:pPr>
        <w:pStyle w:val="Normal"/>
        <w:jc w:val="center"/>
        <w:rPr/>
      </w:pPr>
      <w:r>
        <w:rPr>
          <w:sz w:val="28"/>
        </w:rPr>
        <w:t>(Tekst jednolity: Dz. U. z 2010 r. Nr 113, poz. 759 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O udzielenie zamówienia mogą ubiegać się wyłącznie wykonawcy, których oferta odpowiada zasadom określonym w ustawie z dnia 29 stycznia 2004 roku </w:t>
      </w:r>
      <w:r>
        <w:rPr>
          <w:b/>
          <w:i/>
          <w:sz w:val="28"/>
        </w:rPr>
        <w:t xml:space="preserve">Prawo zamówień publicznych, </w:t>
      </w:r>
      <w:r>
        <w:rPr>
          <w:i/>
          <w:sz w:val="28"/>
        </w:rPr>
        <w:t>zapoznali się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 całości z treścią niniejszej Specyfikacji Istotnych Warunków Zamówienia               i spełniają wszystkie wymagania w niej zawarte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Wykonawcą może być osoba fizyczna, osoba prawna lub jednostka organizacyjna nie posiadająca osobowości prawnej oraz w/w podmioty występujące wspólnie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Podmioty występujące wspólnie ponoszą solidarną odpowiedzialność za niewykonanie lub nienależyte wykonanie zamówie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twierdzam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an Sekulsk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 Gminy Wody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07.09.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I.  </w:t>
      </w:r>
      <w:r>
        <w:rPr>
          <w:sz w:val="28"/>
          <w:szCs w:val="28"/>
        </w:rPr>
        <w:t>Nazwa oraz adres Zamawiając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II. </w:t>
      </w:r>
      <w:r>
        <w:rPr>
          <w:sz w:val="28"/>
          <w:szCs w:val="28"/>
        </w:rPr>
        <w:t>Tryb udzielania zamówie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</w:rPr>
        <w:t>Opis przedmiotu zamówien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</w:rPr>
        <w:t>Termin wykonania zamówien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</w:rPr>
        <w:t>Warunki udziału w postępowaniu oraz opisu sposobu oceny spełnienia tych warunków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</w:rPr>
        <w:t>Wykaz oświadczeń lub dokumentów, jakie mają dostarczyć wykonawcy w celu potwierdzenia spełniania warunków udziału w postępowaniu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I.  </w:t>
      </w:r>
      <w:r>
        <w:rPr>
          <w:sz w:val="28"/>
          <w:szCs w:val="28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II. </w:t>
      </w:r>
      <w:r>
        <w:rPr>
          <w:sz w:val="28"/>
          <w:szCs w:val="28"/>
        </w:rPr>
        <w:t>Wymagania dotyczące wadiu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IX. </w:t>
      </w:r>
      <w:r>
        <w:rPr>
          <w:sz w:val="28"/>
          <w:szCs w:val="28"/>
        </w:rPr>
        <w:t>Termin związania ofert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. </w:t>
      </w:r>
      <w:r>
        <w:rPr>
          <w:sz w:val="28"/>
          <w:szCs w:val="28"/>
        </w:rPr>
        <w:t>Opis sposobu przygotowania ofert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</w:rPr>
        <w:t>Miejsce oraz termin składania i otwarcia ofer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</w:rPr>
        <w:t>Opis sposobu obliczania cen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IV. </w:t>
      </w:r>
      <w:r>
        <w:rPr>
          <w:sz w:val="28"/>
          <w:szCs w:val="28"/>
        </w:rPr>
        <w:t>Miejsce oraz termin składania i otwarcia ofer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V. </w:t>
      </w:r>
      <w:r>
        <w:rPr>
          <w:sz w:val="28"/>
          <w:szCs w:val="28"/>
        </w:rPr>
        <w:t>Opis sposobu obliczania ce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VI. </w:t>
      </w:r>
      <w:r>
        <w:rPr>
          <w:sz w:val="28"/>
          <w:szCs w:val="28"/>
        </w:rPr>
        <w:t>Informacje dotyczące walut obc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VII. </w:t>
      </w:r>
      <w:r>
        <w:rPr>
          <w:sz w:val="28"/>
          <w:szCs w:val="28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IX. </w:t>
      </w:r>
      <w:r>
        <w:rPr>
          <w:sz w:val="28"/>
          <w:szCs w:val="28"/>
        </w:rPr>
        <w:t>Zabezpieczenie należytego wykonania umow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</w:rPr>
        <w:t>Aukcja elektronicz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XI. </w:t>
      </w:r>
      <w:r>
        <w:rPr>
          <w:sz w:val="28"/>
          <w:szCs w:val="28"/>
        </w:rPr>
        <w:t>Wzór um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XII. </w:t>
      </w:r>
      <w:r>
        <w:rPr>
          <w:sz w:val="28"/>
          <w:szCs w:val="28"/>
        </w:rPr>
        <w:t>Pouczenie o środkach ochrony prawne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XXIII. </w:t>
      </w:r>
      <w:r>
        <w:rPr>
          <w:sz w:val="28"/>
          <w:szCs w:val="28"/>
        </w:rPr>
        <w:t>Postanowienie końc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jc w:val="both"/>
        <w:rPr/>
      </w:pPr>
      <w:r>
        <w:rPr>
          <w:sz w:val="28"/>
          <w:szCs w:val="28"/>
        </w:rPr>
        <w:t>tel.(fax) 025 631-26-58;71;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: 821-23-93-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ON: 711582644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odynie.e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sz w:val="28"/>
            <w:szCs w:val="28"/>
          </w:rPr>
          <w:t>gmina@wodynie.e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jc w:val="both"/>
        <w:rPr/>
      </w:pPr>
      <w:r>
        <w:rPr>
          <w:sz w:val="28"/>
          <w:szCs w:val="28"/>
        </w:rPr>
        <w:t>Postępowanie o udzielenie zamówienia publicznego o wartości zamówienia powyżej 14 000 euro, a poniżej wartości ustalonej na podstawie art. 11 ust. 8 z 29 stycznia 2004r Prawo zamówień publicznych (Dz.U z 2010r. Nr 223, poz. 759 z późn. zm., zwana dalej: PZP) prowadzona w trybie przetargu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Dostawa oleju opałowego dla potrzeb Gminnego Ośrodka Zdrowia w Seroczynie, oraz placówek szkolnych; w Wodyniach i w Seroczynie na sezon grzewczy 20011/2012r.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 zgodnie z CPV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9.13.51.00–5 olej opałow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 przedmiotu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w niniejszym przetargu jest </w:t>
      </w:r>
      <w:r>
        <w:rPr>
          <w:b/>
          <w:sz w:val="28"/>
          <w:szCs w:val="28"/>
        </w:rPr>
        <w:t xml:space="preserve">zakup              i dostawa oleju opałowego </w:t>
      </w:r>
      <w:r>
        <w:rPr>
          <w:sz w:val="28"/>
          <w:szCs w:val="28"/>
        </w:rPr>
        <w:t xml:space="preserve"> wraz z przetoczeniem do zbiorników pod wskazane adresy w ciągu dwóch dni roboczych od otrzymania telefonicznej informacji o konieczności kolejnej dostawy                       i potwierdzeniu zapotrzebowania faksem dla n/w jednostek                  o przybliżonych wielkościach w sezonie grzewczym 20011/2012 wg zesta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9"/>
        <w:gridCol w:w="1646"/>
        <w:gridCol w:w="2113"/>
        <w:gridCol w:w="16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jednostka organizacyj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izacja obie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idywane zapotrzebowanie w tys. litrów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ść zbiorników w tys. litr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Zdrowia w Seroczy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6 Seroczyn, ul. Siedlecka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x 2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l w Wodyni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17 Wodynie, ul. Siedlecka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x 50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w Seroczy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16 Seroczyn, ul. Siedlecka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x 2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owe Przedszkole w Seroczy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16 Seroczyn, ul. Siedlecka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x 2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 następujących parametrach użytk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ęstość w temperaturze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 – 860 k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artość opałowa – 42,6 mJ/k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mperatura zapłonu – min.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epkość kinematyczna w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wartość siarki – max. 0,2% m/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wartość wody – max. 200 mg/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wartość zanieczyszczeń stałych – 24 MG/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zostałość po spopieleniu – maź. 0,01 mg/li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barwa czerwon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dana ilość oleju może ulec zmianom w trakcie realizacji zamówieni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+/-10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realizacji zamówienia – od dnia zawarcia umowy do </w:t>
      </w:r>
      <w:r>
        <w:rPr>
          <w:b/>
          <w:sz w:val="28"/>
          <w:szCs w:val="28"/>
        </w:rPr>
        <w:t>30.04.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. </w:t>
      </w:r>
      <w:r>
        <w:rPr>
          <w:b/>
          <w:sz w:val="28"/>
          <w:szCs w:val="28"/>
          <w:u w:val="single"/>
        </w:rPr>
        <w:t>Opis w</w:t>
      </w:r>
      <w:r>
        <w:rPr>
          <w:sz w:val="28"/>
          <w:szCs w:val="28"/>
          <w:u w:val="single"/>
        </w:rPr>
        <w:t>arunków udziału w postępowaniu oraz opis sposobu dokonywania oceny spełniania tych warunków:</w:t>
      </w:r>
    </w:p>
    <w:p>
      <w:pPr>
        <w:pStyle w:val="Akapitzlist"/>
        <w:spacing w:before="120" w:after="0"/>
        <w:ind w:left="180" w:hanging="257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Do udziału w postępowaniu dopuszczeni będą wyłącznie wykonawcy, którzy złożą ważną ofertę ze wszystkimi załącznikami wymienionymi w Rozdziale VI SIWZ oraz spełniają wszystkie wymagane przez ustawę prawo zamówień publicznych warunki:</w:t>
      </w:r>
    </w:p>
    <w:p>
      <w:pPr>
        <w:pStyle w:val="Akapitzlist"/>
        <w:spacing w:before="120" w:after="0"/>
        <w:ind w:left="180" w:hanging="257"/>
        <w:contextualSpacing/>
        <w:jc w:val="both"/>
        <w:rPr/>
      </w:pPr>
      <w:r>
        <w:rPr>
          <w:sz w:val="28"/>
          <w:szCs w:val="28"/>
        </w:rPr>
        <w:t>Zgodnie z art. 22 ust. 1 ustawy PZP o udzielenie zamówienia mogą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ubiegać się wykonawcy, którzy spełniają warunki, dotyczące:</w:t>
      </w:r>
    </w:p>
    <w:p>
      <w:pPr>
        <w:pStyle w:val="Akapitzlist"/>
        <w:numPr>
          <w:ilvl w:val="0"/>
          <w:numId w:val="3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ją uprawnienia do wykonywania określonej działalności lub  czynności, jeżeli przepisy prawa nakładają obowiązek ich posiadania </w:t>
      </w:r>
    </w:p>
    <w:p>
      <w:pPr>
        <w:pStyle w:val="Akapitzlist"/>
        <w:numPr>
          <w:ilvl w:val="0"/>
          <w:numId w:val="3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ją niezbędną wiedzę i doświadczenie oraz dysponują potencjałem technicznym i osobami zdolnymi do wykonywania zamówienia lub przedstawiając pisemne zobowiązanie innych podmiotów do udostępnienia potencjału technicznego i osób zdolnych do wykonania zamówienia </w:t>
      </w:r>
    </w:p>
    <w:p>
      <w:pPr>
        <w:pStyle w:val="Akapitzlist"/>
        <w:numPr>
          <w:ilvl w:val="0"/>
          <w:numId w:val="3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ytuacji ekonomicznej i finansowej</w:t>
      </w:r>
    </w:p>
    <w:p>
      <w:pPr>
        <w:pStyle w:val="Akapitzlist"/>
        <w:numPr>
          <w:ilvl w:val="0"/>
          <w:numId w:val="3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 z art. 24 ust. 1, 1a i 2 ustawy Pzp.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 dokona oceny spełnienia warunków na podstawie złożonych przez Wykonawcę oświadczeń i dokumentów wymaganych postanowieniami specyfikacji na zasadzie ,,spełnia/nie spełnia”.</w:t>
      </w:r>
    </w:p>
    <w:p>
      <w:pPr>
        <w:pStyle w:val="Akapitzlist"/>
        <w:spacing w:before="12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spełnienie warunków określonych w pkt. 1.2 rozumie się: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świadczenie zawodowe</w:t>
      </w:r>
    </w:p>
    <w:p>
      <w:pPr>
        <w:pStyle w:val="Akapitzlist"/>
        <w:ind w:left="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spełni w/w warunek jeżeli w okresie ostatnich 3 lat przed dniem wszczęcia postępowania, a jeżeli okres prowadzenia działalności jest krótszy – w tym okresie, wykonał dostawy oleju opałowego dla celów grzewczych o łącznej wielkości co najmniej </w:t>
      </w:r>
      <w:r>
        <w:rPr>
          <w:b/>
          <w:sz w:val="28"/>
          <w:szCs w:val="28"/>
        </w:rPr>
        <w:t>100 000 litrów.</w:t>
      </w:r>
    </w:p>
    <w:p>
      <w:pPr>
        <w:pStyle w:val="Akapitzlist"/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konawca może polegać na wiedzy i doświadczeniu, potencjale technicznym, osobach zdolnych do wykonania zamówienia lub zdolnościach finansowych innych podmiotów, niezależnie od charakteru prawnego łączącego go z nim stosunków. Wykonawca takiej sytuacji zobowiązany jest udowodnić zamawiającemu, iż będzie dysponował zasobami niezbędnymi do realizacji zamówienia, w szczególności przedstawiając w tym celu pisemne zobowiązanie tych podmiotów do oddania mu dyspozycji niezbędnych zasobów na okres korzystania z nich przy wykonaniu zamówienia.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 dokona oceny spełnienia warunków na podstawie złożonych przez Wykonawcę oświadczeń i dokumentów wymaganych postanowieniami specyfikacji na zasadzie ,,spełnia/nie spełnia”.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before="120" w:after="0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świadczeń lub dokumentów, jakie mają dostarczyć wykonawcy w celu potwierdzenia spełniania warunków udziału w postępowaniu:</w:t>
      </w:r>
    </w:p>
    <w:p>
      <w:pPr>
        <w:pStyle w:val="Normal"/>
        <w:spacing w:before="12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musi zawierać następujące dokumenty i oświadczenia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dpisany formularz oferty stanowiący załącznik nr 1 do specyfikacji istotnych warunków zamówienia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enie z art. 22 ust. 1 ustawy Pzp -  zał. Nr 2 do specyfikacji istotnych warunków zamówienia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enie z art. 24 ust. 1 i 2 ustawy Pzp – zał. nr 3 do specyfikacji istotnych warunków zamówienia</w:t>
      </w:r>
    </w:p>
    <w:p>
      <w:pPr>
        <w:pStyle w:val="Akapitzlist"/>
        <w:spacing w:before="120" w:after="0"/>
        <w:ind w:left="-77" w:hanging="0"/>
        <w:contextualSpacing/>
        <w:jc w:val="both"/>
        <w:rPr/>
      </w:pPr>
      <w:r>
        <w:rPr>
          <w:sz w:val="28"/>
          <w:szCs w:val="28"/>
        </w:rPr>
        <w:t>W celu wykazania iż spełniają wymagane warunki, Wykonawcy</w:t>
      </w:r>
    </w:p>
    <w:p>
      <w:pPr>
        <w:pStyle w:val="Akapitzlist"/>
        <w:spacing w:before="120" w:after="0"/>
        <w:ind w:left="-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obowiązani są dołączyć do oferty: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ktualny odpis z właściwego rejestru, jeżeli odrębne przepisy wymagają wpisu do rejestru, w celu wykazania braku podstaw do wykluczenia w oparciu o art. 24 ust. 1 pkt. 2 ustawy Pzp, wystawionego nie wcześniej niż 6 miesięcy przed upływem terminu składania ofert, a w stosunku do osób fizycznych oświadczenie zakresie art. 24 ust. 1 pkt. 2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yginał pełnomocnictwa (pełnomocnictw), jeżeli oferta będzie podpisana przez pełnomocnika (jeżeli ofertę i załączone do niej dokumenty podpisują osoby nieujawnione rejestrze, do oferty należy dołączyć stosowne pełnomocnictwa udzielone przez osobę (osoby ujawnione  w rejestrze), pełnomocnictwo musi zawierać stwierdzenie, że upełnomocnieni są uprawnieni do zaciągania zobowiązań w imieniu wykonawcy lub podmiotów występujących wspólnie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Aktualnego zaświadczenia właściwego naczelnika urzędu skarbowego, potwierdzającego, że Wykonawca nie zalega        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Aktualnego zaświadczenia właściwego oddziału Zakładu Ubezpieczeń Społecznych lub Kasy Rolniczego Ubezpieczenia Społecznego potwierdzającego, że Wykonawca nie zalega z opłacaniem składek na ubezpieczenia zdrowotne i społeczne, lub zaświadczenia, że uzyskał przewidziane prawem zwolnienie, odroczenie lub rozłożenie na raty zaległych płatności lub wstrzymanie w całości wykonania decyzji właściwego organu – wystawionego nie wcześniej niż              3 miesiące przed upływem terminu składania ofert.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wykonywanych dostaw zał. nr 6 do specyfikacji istotnych warunków zamówienia 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Wykazu osób, które będą uczestniczyć w wykonywaniu zamówienia, (załącznik nr 5 do SIWZ), zawierający: </w:t>
      </w:r>
    </w:p>
    <w:p>
      <w:pPr>
        <w:pStyle w:val="Akapitzlist"/>
        <w:numPr>
          <w:ilvl w:val="0"/>
          <w:numId w:val="1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informacje na temat kwalifikacji zawodowych tych osób, ich doświadczenia i wykształcenia oraz uprawnień niezbędnych do wykonania zamówienia, </w:t>
      </w:r>
    </w:p>
    <w:p>
      <w:pPr>
        <w:pStyle w:val="Akapitzlist"/>
        <w:numPr>
          <w:ilvl w:val="0"/>
          <w:numId w:val="12"/>
        </w:numPr>
        <w:spacing w:before="120" w:after="0"/>
        <w:ind w:left="737" w:firstLine="3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o podstawie do dysponowania tymi osobami, 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Wykazu sprzętu niezbędnego do prawidłowego zrealizowania przedmiotu zamówienia, (załącznik nr 7 do SIWZ), zawierający informacje o podstawie do dysponowania tymi zasobami,</w:t>
      </w:r>
    </w:p>
    <w:p>
      <w:pPr>
        <w:pStyle w:val="Akapitzlist"/>
        <w:numPr>
          <w:ilvl w:val="0"/>
          <w:numId w:val="19"/>
        </w:numPr>
        <w:spacing w:before="120" w:after="0"/>
        <w:ind w:left="283" w:hanging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numPr>
          <w:ilvl w:val="0"/>
          <w:numId w:val="22"/>
        </w:numPr>
        <w:spacing w:before="12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otwarto jego likwidacji ani nie ogłoszono upadłości,</w:t>
      </w:r>
    </w:p>
    <w:p>
      <w:pPr>
        <w:pStyle w:val="Akapitzlist"/>
        <w:numPr>
          <w:ilvl w:val="0"/>
          <w:numId w:val="22"/>
        </w:numPr>
        <w:spacing w:before="120" w:after="0"/>
        <w:ind w:left="567" w:hanging="360"/>
        <w:contextualSpacing/>
        <w:jc w:val="both"/>
        <w:rPr/>
      </w:pPr>
      <w:r>
        <w:rPr>
          <w:sz w:val="28"/>
          <w:szCs w:val="28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22"/>
        </w:numPr>
        <w:spacing w:before="12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rzeczono wobec niego zakazu ubiegania się o zamówien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720"/>
        <w:jc w:val="both"/>
        <w:rPr/>
      </w:pPr>
      <w:r>
        <w:rPr>
          <w:b/>
          <w:sz w:val="28"/>
          <w:szCs w:val="28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15"/>
        </w:numPr>
        <w:spacing w:before="120" w:after="0"/>
        <w:ind w:left="283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 zachowaniem formy pisemnej .</w:t>
      </w:r>
    </w:p>
    <w:p>
      <w:pPr>
        <w:pStyle w:val="Akapitzlist"/>
        <w:numPr>
          <w:ilvl w:val="0"/>
          <w:numId w:val="15"/>
        </w:numPr>
        <w:spacing w:before="120" w:after="0"/>
        <w:ind w:left="283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ytania, wnioski, zawiadomienia i inne informacje mogą być </w:t>
      </w:r>
      <w:r>
        <w:rPr>
          <w:b/>
          <w:sz w:val="28"/>
          <w:szCs w:val="28"/>
        </w:rPr>
        <w:t>kierowane za pomocą faksu .</w:t>
      </w:r>
    </w:p>
    <w:p>
      <w:pPr>
        <w:pStyle w:val="Akapitzlist"/>
        <w:numPr>
          <w:ilvl w:val="0"/>
          <w:numId w:val="15"/>
        </w:numPr>
        <w:spacing w:before="120" w:after="0"/>
        <w:ind w:left="283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15"/>
        </w:numPr>
        <w:spacing w:before="120" w:after="0"/>
        <w:ind w:left="283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Krystyna Urbanek</w:t>
      </w:r>
    </w:p>
    <w:p>
      <w:pPr>
        <w:pStyle w:val="Akapitzlist"/>
        <w:spacing w:before="120" w:after="0"/>
        <w:ind w:left="283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Krystyna Stosi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3"/>
        </w:numPr>
        <w:spacing w:before="120" w:after="0"/>
        <w:ind w:left="28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</w:t>
      </w:r>
      <w:r>
        <w:rPr>
          <w:b/>
          <w:sz w:val="28"/>
          <w:szCs w:val="28"/>
        </w:rPr>
        <w:t>3 000,00 zł. słownie: trzy tysiące złotych.</w:t>
      </w:r>
    </w:p>
    <w:p>
      <w:pPr>
        <w:pStyle w:val="Akapitzlist"/>
        <w:numPr>
          <w:ilvl w:val="0"/>
          <w:numId w:val="3"/>
        </w:numPr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3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25"/>
        </w:numPr>
        <w:spacing w:before="120" w:after="0"/>
        <w:ind w:left="283" w:hanging="340"/>
        <w:contextualSpacing/>
        <w:jc w:val="both"/>
        <w:rPr/>
      </w:pPr>
      <w:r>
        <w:rPr>
          <w:sz w:val="28"/>
          <w:szCs w:val="28"/>
        </w:rPr>
        <w:t xml:space="preserve">Oferty należy złożyć w siedzibie zamawiającego, II piętro pokój nr 15 (sekretariat) lub przesłać pocztą na adres: </w:t>
      </w:r>
      <w:r>
        <w:rPr>
          <w:b/>
          <w:sz w:val="28"/>
          <w:szCs w:val="28"/>
        </w:rPr>
        <w:t>Urząd Gminy w Wodyniach ul. Siedlecka 43, 08-117 Wodynie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25"/>
        </w:numPr>
        <w:ind w:left="284" w:hanging="340"/>
        <w:jc w:val="both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25"/>
        </w:numPr>
        <w:ind w:left="283" w:hanging="340"/>
        <w:jc w:val="both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ferta na „Zakup i dostawa oleju opałowego na sezon grzewczy 2011/2012”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19 września 2011 r. godz. 10.0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/>
      </w:pPr>
      <w:r>
        <w:rPr>
          <w:sz w:val="28"/>
          <w:szCs w:val="28"/>
        </w:rPr>
        <w:t xml:space="preserve">Dokumenty wymagane od Wykonawcy muszą być złożone w formie oryginału lub kopii  potwierdzonej na każdej stronie za zgodność          z oryginałem przez wykonawcę lub osobę uprawnioną do reprezentowania wykonawcy. 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/>
      </w:pP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25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19 września (poniedziałek)  2011r.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ind w:left="1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września (poniedziałek) 2011r.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 formularzu ofertowym należy podać w miejscach wskazanych przez zamawiającego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kolumnie ,,Nazwa i Producent oleju opałowego” należy wpisać nazwę lub symbol oleju pod którą występuje on w sprzedaży oraz określić jego Producent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w kolumnie ,,Cena hurtowa netto w złotych 1 litra oleju” należy podać cenę hurtową w złotych polskich 1 litra oleju opałowego określoną przez producenta oleju </w:t>
      </w:r>
      <w:r>
        <w:rPr>
          <w:b/>
          <w:sz w:val="28"/>
          <w:szCs w:val="28"/>
        </w:rPr>
        <w:t xml:space="preserve">wg stanu na dzień </w:t>
      </w:r>
      <w:r>
        <w:rPr>
          <w:b/>
          <w:sz w:val="28"/>
          <w:szCs w:val="28"/>
          <w:u w:val="single"/>
        </w:rPr>
        <w:t>14.09.2011r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ogólnodostępnych źródłach informacji (np. na stronie internetowej producenta oleju). Cena hurtowa powinna zawierać podatek akcyz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kolumnie ,,cena hurtowa brutto w złotych 1 litra oleju” należy podać kwotę wynikającą z powiększenia ceny hurtowej netto o należny podatek VAT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lumnie ,,Wysokość narzutów w zł” należy określić w złotych polskich łączną wysokość wszystkich narzutów, które Wykonawca będzie doliczał do ceny hurtowej 1 litra oleju opałowego, w tym koszty transportu, marża itp. określona w ten sposób wysokość narzutów stanowi </w:t>
      </w:r>
      <w:r>
        <w:rPr>
          <w:b/>
          <w:sz w:val="28"/>
          <w:szCs w:val="28"/>
        </w:rPr>
        <w:t xml:space="preserve">wynagrodzenie </w:t>
      </w:r>
      <w:r>
        <w:rPr>
          <w:sz w:val="28"/>
          <w:szCs w:val="28"/>
        </w:rPr>
        <w:t xml:space="preserve">Wykonawcy i </w:t>
      </w:r>
      <w:r>
        <w:rPr>
          <w:b/>
          <w:sz w:val="28"/>
          <w:szCs w:val="28"/>
        </w:rPr>
        <w:t>jest nie zmienna przez cały czas trwania um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kolumnie ,,Wysokość upustu w %” należy określić wysokość upusty w procentach o jaki nie może ulec zmianie przez cały czas trwania um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ykonawca, w zależności od oferowanych warunków wypełnia kolumnę ,,Wysokość narzutów w zł” lub ,,Wysokość upustu w %”, przekreślając odpowiednio pozostałą kolumnę. Tak więc Wykonawca, który cenę hurtową brutto będzie powiększał o swoją marżę, wpisze odpowiednią wartość wyrażoną w zł do kolumny ,,Wysokość narzutów w zł” i przekreśli kolumnę ,,Wysokość upustu w %”. Wykonawca, który cenę hurtową brutto będzie pomniejszał o upust, wpisze odpowiednią wartość wyrażoną w procentach do kolumny ,,Wysokość upustu w % i przekreśli kolumnę ,,Wysokość narzutów w zł”. Wykonawca, który zaoferuje dostarczanie oleju opałowego za cenę hurtową brutto, czyli nie będzie powiększał o narzuty lub pomniejszał o upust, wpisze w każdej z kolumn wartość ,,0”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lumnie ,,Cena brutto w zł za 1 litr oleju opałowego” należy wpisać kwotę, którą stanowi cena hurtowa brutto w zł za 1 litr oleju opałowego odpowiednio powiększona o określony przez Wykonawcę narzut lub pomniejszona o zaoferowany upust. Określona w ofercie cena zawiera wszystkie podatki i koszty związane z realizacją zamówienia. Cenę brutto za 1 litr oleju opałowego należy powtórzyć słownie. </w:t>
      </w:r>
      <w:r>
        <w:rPr>
          <w:b/>
          <w:sz w:val="28"/>
          <w:szCs w:val="28"/>
        </w:rPr>
        <w:t xml:space="preserve">Cena określona w kolumnie ,,Cena brutto w zł za 1 litr oleju opałowego” stanowi cenę oferty. </w:t>
      </w:r>
      <w:r>
        <w:rPr>
          <w:sz w:val="28"/>
          <w:szCs w:val="28"/>
        </w:rPr>
        <w:t>Ze względu na częste zmiany cen oleju opałowego i tym samym brak możliwości ustalenia stałej ceny, ,,cena określona w kolumnie w zł za 1 litr oleju opałowego” służy jedynie do porównania ce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marża Wykonawcy 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zastrzega sobie, że niniejsza marża nie może ulegać zmianie w czasie realizacji umowy zawartej w wyniku niniejszego postępowania o udzielenie zamówienia (</w:t>
      </w:r>
      <w:r>
        <w:rPr>
          <w:b/>
          <w:sz w:val="28"/>
          <w:szCs w:val="28"/>
        </w:rPr>
        <w:t>musi być stała do dostaw oleju realizowanego podczas sezonu grzewczego 2011/2011r. tj. od daty zawarcia umowy do 30.04.20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mę ceny brutto producenta i marży Wykonawcy która będzie stanowić cenę ofertową brutto za 1 litr oleju opałowego, którą należy wpisać w kolumnie 4 formularza ofertowe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nę brutto za dostawę określonej w kolumnie 3 wielkości oleju opałowego do poszczególnych jednostek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maryczną cenę brutto za wykonanie całego zamówienia czyli dostawę około 105 000 litrów oleju opałowego wraz z transportem i przetoczeniem do zbiorników oleju znajdujących się w poszczególnych placówkach. Cenę tę należy podać cyfrowo i słow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Akapitzlist"/>
        <w:spacing w:before="240" w:after="0"/>
        <w:ind w:left="-7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wybierze ofertę Wykonawcy, który złoży ofertę z najniższą ceną.</w:t>
      </w:r>
    </w:p>
    <w:p>
      <w:pPr>
        <w:pStyle w:val="Akapitzlist"/>
        <w:ind w:left="-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ażdej złożonej ofercie Zamawiający przyporządkuje ocenę wyliczoną z dokładnością do dwóch miejsc po przecinku wg następującej zależność:</w:t>
      </w: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>Ocena = [najniższa cena ofertowa  : cena  badanej oferty] x 100pkt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Akapitzlist"/>
        <w:spacing w:before="120" w:after="0"/>
        <w:ind w:left="49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33"/>
        </w:numPr>
        <w:spacing w:before="120" w:after="0"/>
        <w:ind w:left="283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nik przetargu zostanie podany do publicznej wiadomości niezwłocznie po wyborze najkorzystniejszej oferty przez zamieszczenie ogłoszenia o wyniku postępowania na tablicy ogłoszeń  i na stronie internetowej Urzędu Gminy w Wodyniach.</w:t>
      </w:r>
    </w:p>
    <w:p>
      <w:pPr>
        <w:pStyle w:val="Akapitzlist"/>
        <w:numPr>
          <w:ilvl w:val="0"/>
          <w:numId w:val="33"/>
        </w:numPr>
        <w:ind w:left="283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niezwłocznie zawiadomi Wykonawców o wyborze najkorzystniejszej oferty podając nazwę i adres Wykonawcy, którego ofertę wybrano oraz uzasadnienie wyboru najkorzystniejszej oferty,      a także nazwy i adresy Wykonawców, którzy złożyli oferty wraz z zestawieniem złożonych ofert zawierającym punktację przyznaną ofertom w kryterium oceny ofert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Wykonawcy, których oferty zostały odrzucone, zostaną powiadomieni pisemnie z podaniem  uzasadnienia faktycznego i prawnego odrzucenia oferty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Wykonawcy, którzy zostali wykluczeni z postępowania o udzielenie zamówienia, zostaną powiadomieni pisemnie z podaniem  uzasadnienia faktycznego i prawnego wykluczenia z postępowania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Wykonawcą, którego oferta została wybrana, zostanie zwarta umowa w terminie nie krótszym niż 5 dni od dnia przekazania Wykonawcy zawiadomienia o wyborze oferty, nie później jednak niż przed upływem terminu związania ofertą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 xml:space="preserve">Wykonawca, którego oferta została wybrana, przedłoży Zamawiającemu przed podpisaniem umowy, aktualne zaświadczenie   o wpisie do ewidencji działalności gospodarczej, jeżeli podlega takiemu wpisowi, wystawione nie wcześniej niż 6 miesięcy przed wyznaczoną datą podpisania umowy. 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Jeżeli Wykonawca, którego oferta została wybrana uchyla się od zawarcia umowy, zamawiający zatrzymuje wadium wraz z odsetkami i  wybiera najkorzystniejszą z pośród spośród pozostałych ofert bez przeprowadzania ich ponownej oceny, chyba że zachodzą przesłanki unieważnienia postępowania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mawiający niezwłocznie po zawarciu umowy w sprawie zamówienia publicznego zamieszcza ogłoszenie o udzieleniu zamówienia w Biuletynie Zamówień Publicznych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120" w:after="0"/>
        <w:ind w:left="85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e dotyczące zwrotu kosztów udziału w postępowaniu:</w:t>
      </w:r>
    </w:p>
    <w:p>
      <w:pPr>
        <w:pStyle w:val="Akapitzlist"/>
        <w:numPr>
          <w:ilvl w:val="0"/>
          <w:numId w:val="23"/>
        </w:numPr>
        <w:spacing w:before="120" w:after="0"/>
        <w:ind w:lef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wrotu koszt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120" w:after="0"/>
        <w:ind w:left="85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Akapitzlist"/>
        <w:spacing w:before="120" w:after="0"/>
        <w:ind w:left="4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2"/>
        </w:numPr>
        <w:spacing w:before="120" w:after="0"/>
        <w:ind w:left="283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 Wykonawcą, którego oferta zostanie wybrana i zostanie podpisana umowa według wzoru stanowiącego załącznik nr 8 do niniejszej SIWZ</w:t>
      </w:r>
      <w:r>
        <w:rPr>
          <w:i/>
          <w:sz w:val="28"/>
          <w:szCs w:val="28"/>
        </w:rPr>
        <w:t>.</w:t>
      </w:r>
    </w:p>
    <w:p>
      <w:pPr>
        <w:pStyle w:val="Akapitzlist"/>
        <w:numPr>
          <w:ilvl w:val="0"/>
          <w:numId w:val="32"/>
        </w:numPr>
        <w:ind w:left="283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dopuszcza zmiany w treści zawart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mowy w sytuacji wystąpienie  nieprzewidzianych wypadków losowych, długotrwałych niesprzyjających warunków atmosferycznych (mrozów) co będzie związane ze zwiększeniem dostawy oleju opałowego. </w:t>
      </w:r>
    </w:p>
    <w:p>
      <w:pPr>
        <w:pStyle w:val="Akapitzlist"/>
        <w:numPr>
          <w:ilvl w:val="0"/>
          <w:numId w:val="32"/>
        </w:numPr>
        <w:ind w:left="283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nie dopuszcza Wykonawcy powierzenia dostawy oleju opałowego podwykonawcom z uwagi na jej specyfikę.</w:t>
      </w:r>
    </w:p>
    <w:p>
      <w:pPr>
        <w:pStyle w:val="Akapitzlist"/>
        <w:numPr>
          <w:ilvl w:val="0"/>
          <w:numId w:val="32"/>
        </w:numPr>
        <w:ind w:left="283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liczenia finansowe pomiędzy zamawiającym a wykonawcą będą prowadzone w złotych polskich (PLN).</w:t>
      </w:r>
    </w:p>
    <w:p>
      <w:pPr>
        <w:pStyle w:val="Akapitzlist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120" w:after="0"/>
        <w:ind w:left="85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ych wykonawcy w toku postępowania o udzielenie zamówienia:</w:t>
      </w:r>
    </w:p>
    <w:p>
      <w:pPr>
        <w:pStyle w:val="Akapitzlist"/>
        <w:spacing w:before="120" w:after="0"/>
        <w:ind w:left="4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6"/>
        </w:numPr>
        <w:spacing w:before="120" w:after="0"/>
        <w:ind w:left="278" w:hanging="357"/>
        <w:contextualSpacing/>
        <w:jc w:val="both"/>
        <w:rPr/>
      </w:pPr>
      <w:r>
        <w:rPr>
          <w:sz w:val="28"/>
          <w:szCs w:val="28"/>
        </w:rPr>
        <w:t>Środki ochrony prawnej, określone w dziale VI ustawy z dnia 29 stycznia 2004 r. – Prawo zamówień publicznych (Tekst jednolity: Dz. U. z 2010 r. Nr 113, poz. 759 z późn. zm.), przysługują wykonawcy, a także innemu podmiotowi jeżeli miał lub ma interes w uzyskaniu danego zamówienia oraz poniósł lub może ponieść szkodę w wyniku naruszenia przez Zamawiającego przepisów niniejszej ustaw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360" w:after="0"/>
        <w:ind w:left="85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a o wyborze najkorzystniejszej oferty z zastosowaniem aukcji elektronicznej:</w:t>
      </w:r>
    </w:p>
    <w:p>
      <w:pPr>
        <w:pStyle w:val="Akapitzlist"/>
        <w:numPr>
          <w:ilvl w:val="0"/>
          <w:numId w:val="4"/>
        </w:numPr>
        <w:spacing w:before="120" w:after="0"/>
        <w:ind w:left="278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yboru najkorzystniejszej oferty z zastosowaniem aukcji elektronicznej.</w:t>
      </w:r>
    </w:p>
    <w:p>
      <w:pPr>
        <w:pStyle w:val="Akapitzlist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120" w:after="0"/>
        <w:ind w:left="85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oferty Wykonawcy- załącznik nr 1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spełnieniu warunków - załącznik nr 2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 - załącznik nr 3   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jakości oleju opałowego- załącznik nr 4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, które będą uczestniczyć wykonywaniu zamówienia- załącznik nr 5 do SIWZ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dostaw doświadczenie zawodowe – załącznik nr 6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arzędzi, sprzętu – załącznik nr 7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anie – załącznik nr 8 do SIWZ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umowy – załącznik nr 9 do SIW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1 do SIW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oferenta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: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N: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s. 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o Wójta Gminy Wod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ul. Siedlecka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8-117 Wod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wiązując do ogłoszenia o postępowaniu o udzielenie zamówienia publicznego w trybie przetargu nieograniczonego, dotyczącego sukcesywnej dostawy oleju opałowego na sezon grzewczy 2011/2012 dla potrzeb Gminnego Ośrodka Zdrowia w Seroczynie i jednostek organizacyjnych Gminy, przedkładamy naszą ofertę w której t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Zobowiązujemy się do sprzedaży i dostarczania oleju opałowego do kotłowni w wymienionych placówkach , na warunkach i zasadach określonych w SIWZ, </w:t>
      </w:r>
      <w:r>
        <w:rPr>
          <w:b/>
          <w:sz w:val="28"/>
          <w:szCs w:val="28"/>
        </w:rPr>
        <w:t>za cenę brutto w zł za 1 litr określaną we wskazany poniżej sposób*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5"/>
        <w:gridCol w:w="1383"/>
        <w:gridCol w:w="1383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Producent oleju opał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hurtowa netto w zł litra oleju opałow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hurtowa brutto w zł litra oleju opałow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narzutów w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upustu w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 w zł  za 1 litr oleju opałoweg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(cena brutto w zł za 1 litr: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maryczna cena brutto za około 105 000 litrów oleju opałowego (sum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szystkich wartości cenowych z kolumny 6) wynosi .......................................... zł brutt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jąc niniejszą ofertę, oświadczamy, że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Zapoznaliśmy się z terenem, na którym będzie realizowany przedmiot zamówienia oraz ze specyfikacją istotnych warunków zamówienia, wzorem umowy i wszystkimi innymi dokumentami dotyczącym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dokumentów nie wnosimy żadnych zastrzeżeń i uznajemy się za związanych określonymi w nich postanowieniam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Dysponujemy środkami finansowymi niezbędnymi do realizacji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W cenie oferty uwzględniliśmy wszystkie koszty 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Jesteśmy związani ofertą przez okres ważności oferty wskazany w SIWZ, tj. przez okres 30 dni od  wyznaczonego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/>
      </w:pPr>
      <w:r>
        <w:rPr>
          <w:sz w:val="28"/>
          <w:szCs w:val="28"/>
        </w:rPr>
        <w:t xml:space="preserve">Wnieśliśmy wadium w wysokości </w:t>
      </w:r>
      <w:r>
        <w:rPr>
          <w:b/>
          <w:sz w:val="28"/>
          <w:szCs w:val="28"/>
        </w:rPr>
        <w:t>3 000,00</w:t>
      </w:r>
      <w:r>
        <w:rPr>
          <w:sz w:val="28"/>
          <w:szCs w:val="28"/>
        </w:rPr>
        <w:t xml:space="preserve"> zł w formie ……………………………….. w dniu ………………………  Nr rachunku bankowego, na który należy zwrócić wadium:</w: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 (dotyczy wadium wniesionego w pieniądz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/>
      </w:pPr>
      <w:r>
        <w:rPr>
          <w:sz w:val="28"/>
          <w:szCs w:val="28"/>
        </w:rPr>
        <w:t>W przypadku wyboru naszej oferty zobowiązujemy się do zawarcia umowy zgodnie z treścią przedstawioną w załączniku nr 7 do niniejszej SIWZ, w miejscu i terminie wyznaczo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/>
      </w:pPr>
      <w:r>
        <w:rPr>
          <w:sz w:val="28"/>
          <w:szCs w:val="28"/>
        </w:rPr>
        <w:t>Jesteśmy świadomi, że w przypadku zaistnienia okoliczności określonych w art. 46 ust. 4a i 5 ustawy Prawo zamówień publicznych, Zamawiający zatrzymuje wadium wraz z odsetk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nasza została złożona na ………… stronach podpisanych i kolejno ponumerowanych od nr ….. do nr .….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/>
      </w:pPr>
      <w:r>
        <w:rPr>
          <w:sz w:val="28"/>
          <w:szCs w:val="28"/>
        </w:rPr>
        <w:t>Informacje zawarte w ofercie na stronach od nr .…. do nr .…. opatrzonych klauzulą „NIE UDOSTĘPNIAĆ – TAJEMNICA PRZEDSIĘBIORSTWA”, stanowią tajemnicę w rozumieniu przepisów ustawy z dnia 16 kwietnia 1993 r. o zwalczaniu nieuczciwej konkurencji (Dz. U. z 2003 r. Nr 153 poz. 1503 z późn. zm.) i nie mogą być udostępnione podmiotom innym niż zamawiający. [Wykonawca wypełnia ten punkt, tylko wtedy, jeżeli zastrzega jakieś informacje, będące tajemnicą przedsiębiorstwa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Wszelką korespondencję w sprawie niniejszego postępowania należy kierować na poniższy adres: ………………………………………………………………………..</w:t>
        <w:br/>
        <w:t>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3" w:hanging="390"/>
        <w:jc w:val="both"/>
        <w:rPr>
          <w:sz w:val="28"/>
          <w:szCs w:val="28"/>
        </w:rPr>
      </w:pPr>
      <w:r>
        <w:rPr>
          <w:sz w:val="28"/>
          <w:szCs w:val="28"/>
        </w:rPr>
        <w:t>Osobą upoważnioną do kontaktów z zamawiającym jest: ………………………………..tel. ………………… fax. 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                                                         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ieczęć firmowa oraz pieczątka imienna i podpis wykonawcy lub </w:t>
        <w:br/>
        <w:t>osoby uprawnionej do zaciągania zobowiązań w imieniu wykon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OŚWIADCZENIE O SPEŁNIANIU WARUNKÓW UDZIAŁU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postanowieniami art. 22 ustawy z dnia 29 stycznia 2004r. – Prawo zamówień publicznych (tekst jednolity Dz. U. z 2010 r. nr 1133, poz. 759 z późn. zm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tawa oleju opałowego na sezon grzewczy 2011/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Miejscowość:……………………………….Data: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Nazwa Wykonawcy:………………………………………………………………</w:t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Adres Wykonawcy: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3" w:hanging="390"/>
        <w:jc w:val="both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3" w:hanging="390"/>
        <w:jc w:val="both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3" w:hanging="390"/>
        <w:jc w:val="both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3" w:hanging="390"/>
        <w:jc w:val="both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 xml:space="preserve">                                                        ……………………………………………………………………………</w:t>
      </w:r>
    </w:p>
    <w:p>
      <w:pPr>
        <w:pStyle w:val="Normal"/>
        <w:ind w:left="2127" w:hanging="0"/>
        <w:jc w:val="both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Załącznik nr 3 do SIW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OŚWIADCZENIE O BRAKU PODSTAW DO WYKLUCZENIA </w:t>
        <w:br/>
        <w:t xml:space="preserve">Z POSTĘPOWANIA O UDZIELENIE ZAMÓWIENIA PUBLICZNEGO </w:t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tawa oleju opałowego na sezon grzewczy 2011/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Miejscowość:……………………………….Data: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Nazwa Wykonawcy:………………………………………………………………</w:t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Adres Wykonawcy: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Oświadczam, że nie podlegam wykluczeniu z przedmiotowego postępowania o udzielenie zamówienia publicznego na podstawie art. 24 ust. 1 ustawy Prawo zamówień publicznych (tekst jednolity Dz. U. z 2010 r. nr 113, poz. 759 z późn. zm.) na potwierdzenie czego, świadomy skutków podania informacji nieprawdziwych, składam swój podpis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 xml:space="preserve">                                                 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2127" w:hanging="0"/>
        <w:jc w:val="both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. nr 4 do SIW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Do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zamówienie publiczne realizowane w trybie przetargu nieograniczonego na sukcesywną dostawę oleju opałowego, oświadczamy że oferowany przez nas olej …………………………. posiada parametry zgodne z wymaganiami Polskiej Normy – olej opał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2127" w:hanging="0"/>
        <w:jc w:val="both"/>
        <w:rPr/>
      </w:pPr>
      <w:r>
        <w:rPr/>
        <w:t>pieczęć firmowa oraz pieczątka imienna i podpis wykonawcy lub osoby uprawnionej do zaciągania zobowiązań w imieniu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, KTÓRE BĘDĄ UCZESTNICZYĆ </w:t>
        <w:br/>
        <w:t>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Miejscowość:……………………………….Data: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Nazwa Wykonawcy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Adres Wykonawcy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, które będą uczestniczyć w wykonywaniu zamówienia, wraz z informacjami na temat ich kwalifikacji zawodowych, doświadczenia i wykształcenia niezbędnych do wykonania zamówienia oraz zakres wykonywanych przez nie czynności. 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przez wykonawców ubiegających się wspólnie o udzielenie zamówienia, w/w warunek  wykonawcy muszą spełniać łączni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316"/>
        <w:gridCol w:w="3760"/>
        <w:gridCol w:w="1527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Planowana funkcja w realizacji zamówienia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Wykształcenie, zawód (specjalność) </w:t>
              <w:br/>
              <w:t>oraz rodzaj i nr uprawnie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Podstawa do dysponowania tymi osobami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2127" w:hanging="0"/>
        <w:jc w:val="both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 DOSTAW</w:t>
      </w:r>
    </w:p>
    <w:p>
      <w:pPr>
        <w:pStyle w:val="Normal"/>
        <w:autoSpaceDE w:val="false"/>
        <w:jc w:val="center"/>
        <w:rPr/>
      </w:pPr>
      <w:r>
        <w:rPr/>
        <w:t>(DOŚWIADCZENIE ZAWODOW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0" w:hanging="0"/>
        <w:jc w:val="both"/>
        <w:rPr/>
      </w:pPr>
      <w:r>
        <w:rPr/>
        <w:t xml:space="preserve">Wykaz wykonanych dostaw w okresie ostatnich 3 lat przed dniem wszczęcia postępowania o udzielenie zamówienia, a jeżeli okres prowadzenia działalności jest krótszy - w tym okresie, wykonał dostawy oleju opałowego dla celów grzewczych o łącznej wielkości co najmniej </w:t>
      </w:r>
      <w:r>
        <w:rPr>
          <w:b/>
        </w:rPr>
        <w:t>100 000 litrów</w:t>
      </w:r>
      <w:r>
        <w:rPr/>
        <w:t>.</w:t>
      </w:r>
    </w:p>
    <w:p>
      <w:pPr>
        <w:pStyle w:val="Normal"/>
        <w:autoSpaceDE w:val="false"/>
        <w:ind w:left="110" w:hanging="0"/>
        <w:jc w:val="both"/>
        <w:rPr/>
      </w:pPr>
      <w:r>
        <w:rPr/>
      </w:r>
    </w:p>
    <w:p>
      <w:pPr>
        <w:pStyle w:val="Normal"/>
        <w:autoSpaceDE w:val="false"/>
        <w:ind w:left="110" w:hanging="0"/>
        <w:jc w:val="both"/>
        <w:rPr/>
      </w:pPr>
      <w:r>
        <w:rPr/>
        <w:t>W przypadku składania oferty przez wykonawców ubiegających się wspólnie o udzielenie zamówienia, w/w warunek wykonawcy muszą spełniać łącz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701"/>
        <w:gridCol w:w="1683"/>
        <w:gridCol w:w="2126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konanych dost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dostawy - litr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2127" w:hanging="0"/>
        <w:jc w:val="both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NARZĘDZI, WYPOSAŻENIA  ZAKŁADU  I  URZĄDZEŃ  TECHNICZNYCH  DOSTĘPNYCH WYKONAWCY  W  CELU  REALIZACJI  ZAMÓWIENIA  WRAZ  Z  INFORMACJĄ  O  PODSTAWIE  DYSPONOWANIA  TYMI  ZASOB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Nazwa Wykonawcy ……………………………………………………………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Adres Wykonawcy  ……………………………………………………………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Nr telefonu / faksu ………………………………………………………………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62"/>
        <w:gridCol w:w="1290"/>
        <w:gridCol w:w="1290"/>
        <w:gridCol w:w="18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/rodzaj, model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jednost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o do dysponowa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 Wymienić sprzęt i pojazdy uważane za niezbędne do realizacji zamówienia będący w dyspozycji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data i podpis osoby upoważnionej do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odpisania niniejszej ofer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(pieczęć firmowa Wykonawcy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O B O W I Ą Z A N I E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Zobowiązuję się, w przypadku wyboru mojej oferty, do ubezpieczenia się od odpowiedzialności cywilnej w zakresie prowadzonej działalności na czas realizacji zamówienia , dotyczącego </w:t>
      </w:r>
      <w:r>
        <w:rPr>
          <w:b/>
          <w:sz w:val="36"/>
          <w:szCs w:val="36"/>
        </w:rPr>
        <w:t>Zakup oleju opałowego na sezon grzewczy 2011/2012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…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data i podpis osoby upoważnionej do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odpisania niniejszej oferty)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9 do SIWZ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GR. 272. - ….201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…………….. roku w Urzędzie Gminy Wodynie ul. Siedlecka 43, 08-117 Wodynie została zawarta umowa  pomiędzy: Gminą Wodynie,  NIP : </w:t>
      </w:r>
      <w:r>
        <w:rPr>
          <w:b/>
          <w:sz w:val="28"/>
          <w:szCs w:val="28"/>
        </w:rPr>
        <w:t xml:space="preserve">821-23-93-356 </w:t>
      </w:r>
      <w:r>
        <w:rPr>
          <w:sz w:val="28"/>
          <w:szCs w:val="28"/>
        </w:rPr>
        <w:t xml:space="preserve">REGON: </w:t>
      </w:r>
      <w:r>
        <w:rPr>
          <w:b/>
          <w:sz w:val="28"/>
          <w:szCs w:val="28"/>
        </w:rPr>
        <w:t>711582664</w:t>
      </w:r>
      <w:r>
        <w:rPr>
          <w:sz w:val="28"/>
          <w:szCs w:val="28"/>
        </w:rPr>
        <w:t xml:space="preserve"> zwanym dalej </w:t>
      </w:r>
      <w:r>
        <w:rPr>
          <w:b/>
          <w:bCs/>
          <w:sz w:val="28"/>
          <w:szCs w:val="28"/>
        </w:rPr>
        <w:t>Odbiorc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ynie – mgr inż. Marian Seku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kontrasygnat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arbnika Gminy – Barbary Brod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……………………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ym w dalszym tekści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„Dostawcą”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mowa niniejsza zostaje zawarta na podstawie przyjętej przez Odbiorcę pisemnej oferty Dostawcy z dnia …………... wraz z załącznikami do niej, złożonej w ramach postępowania o zamówienie publiczne nr IGR.3410-61/09 na zakup oleju opałowego, zrealizowanego w trybie przetargu nieograniczonego na podstawie art. 10 ust. 1 ustawy z dnia 29.01.2004 r. Prawo zamówień publicznych /tekst jedn. Dz.U. z 2010r. Nr 113, poz. 759 ze zmianami/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6"/>
        </w:numPr>
        <w:rPr/>
      </w:pPr>
      <w:r>
        <w:rPr>
          <w:sz w:val="28"/>
          <w:szCs w:val="28"/>
        </w:rPr>
        <w:t>Na mocy niniejszej umowy Dostawca zobowiązuje się do sprzedaży i dostarczania Odbiorcy  oleju opałowego  do kotłowni znajdujących się w budynku Gminnego Ośrodka Zdrowia w Seroczynie przy ul. Siedleckiej 3, 08-116 Seroczyn, oraz w budynkach jednostek organizacyjnych Gminy takich jak:</w:t>
      </w:r>
    </w:p>
    <w:p>
      <w:pPr>
        <w:pStyle w:val="TextBody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Zespół Szkół w Seroczynie, ul. Siedlecka 11</w:t>
      </w:r>
    </w:p>
    <w:p>
      <w:pPr>
        <w:pStyle w:val="TextBody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Zespół Szkół w Wodyniach, ul. Siedlecka 7</w:t>
      </w:r>
    </w:p>
    <w:p>
      <w:pPr>
        <w:pStyle w:val="TextBody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Samorządowe Przedszkole w Seroczynie, ul. Siedlecka 1</w:t>
      </w:r>
    </w:p>
    <w:p>
      <w:pPr>
        <w:pStyle w:val="Normal"/>
        <w:numPr>
          <w:ilvl w:val="0"/>
          <w:numId w:val="26"/>
        </w:numPr>
        <w:ind w:left="340" w:right="-142" w:hanging="340"/>
        <w:jc w:val="both"/>
        <w:rPr>
          <w:sz w:val="28"/>
          <w:szCs w:val="28"/>
        </w:rPr>
      </w:pPr>
      <w:r>
        <w:rPr>
          <w:sz w:val="28"/>
          <w:szCs w:val="28"/>
        </w:rPr>
        <w:t>Ponadto w ramach niniejszej umowy Dostawca, na swój koszt i własnym staraniem, zobowiązuje się do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y oleju do kotłowni Odbiorcy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ładunku / przepompowania / oleju do zbiorników znajdujących w kotłowni Odbiorcy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awca zobowiązuje się do dostarczania lekkiego oleju opałowego posiadającego parametry zgodne z wymaganiami Polskiej Normy- Olej opałowy 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awca do każdej partii dostawy dołączy aktualne dokumenty zawierające informacje potwierdzające fakt spełniania przez dostarczony olej opałowy warunków określonych w § 2 pkt. 3 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realizowanie przez Dostawcę obowiązku o którym mowa w § 2 pkt. 3 i 4 uprawnia Odbiorcę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iorca zastrzega sobie prawo w razie uzasadnionych zastrzeżeń co do jakości dostarczonego oleju zlecenie jego zbadania. W przypadku stwierdzenia niezachowania parametrów oleju koszt badania pokryje Dostawca a Odbiorcy przysługuje prawo do rozwiązania umowy w trybie natychmiastowym 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§ 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umowa zawarta </w:t>
      </w:r>
      <w:r>
        <w:rPr>
          <w:b/>
          <w:bCs/>
          <w:sz w:val="28"/>
          <w:szCs w:val="28"/>
        </w:rPr>
        <w:t>została na okres grzewczy do 30.04.2012r.</w:t>
      </w:r>
      <w:r>
        <w:rPr>
          <w:sz w:val="28"/>
          <w:szCs w:val="28"/>
        </w:rPr>
        <w:t xml:space="preserve"> licząc od dnia podpisania umowy lub do wyczerpania się limitu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. </w:t>
      </w:r>
      <w:r>
        <w:rPr>
          <w:b/>
          <w:sz w:val="28"/>
          <w:szCs w:val="28"/>
        </w:rPr>
        <w:t>83 700 000 litrów oleju opałoweg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powinna być zrealizowana przez dostawcę w terminie do 2 dni roboczych od otrzymania zamówienia poszczególnej partii dostawy ( zamówienie na piśmie lub przesłane faksem) od jednostki organizacyjnej Gminy określonej w § 2 ust. 1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ostawę należy zrealizować w godzinach pracy Odbiorcy tj. w dni robocze od 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ostawca zobowiąże się do dostarczania przez cały czas trwania umowy oleju opałowego o parametrach nie gorszych od przedstawionych w ofercie 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tawca ponosi pełną odpowiedzialność za szkody powstałe u Odbiorcy w wyniku nie właściwego realizowania obowiązków, o których mowa w pkt. 3 i 4 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iorca upoważnia do odbioru dostarczanego oleju opałowego i podpisywania w swoim imieniu oświadczenia o przeznaczeniu oleju wyłącznie na cele opałowe /zgodnie z obowiązującymi w tym zakresie wymaganiami/ swoich pracowników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Kudlak Adolfa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ia Tadeusz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zewka Sławomir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iorca zobowiązuje się do powiadomienia Dostawcy o każdej zmianie mającej wpływ na nieważność wcześniej złożonych oświadczeń , o których mowa w § 4 pkt. 6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sprzedaży i dostarczenia oleju opałowego do kotłowni jednostek organizacyjnych Odbiorcy wymienionych w § 2 ust. 1 niniejszej umowy  za cenę określoną w oparciu o faktycznie dostarczoną ilość oleju i cenę brutto 1 litra lekkiego oleju opałowego, ustalaną odrębnie dla każdej partii dostawy. Cena brutto 1 litra lekkiego oleju opałowego określona zostanie w następujący sposób :</w:t>
      </w:r>
    </w:p>
    <w:p>
      <w:pPr>
        <w:pStyle w:val="Normal"/>
        <w:widowControl w:val="false"/>
        <w:numPr>
          <w:ilvl w:val="1"/>
          <w:numId w:val="31"/>
        </w:numPr>
        <w:spacing w:lineRule="atLeast" w:line="240"/>
        <w:jc w:val="both"/>
        <w:rPr/>
      </w:pPr>
      <w:r>
        <w:rPr>
          <w:b/>
          <w:sz w:val="28"/>
          <w:szCs w:val="28"/>
        </w:rPr>
        <w:t>Dostawca określi cenę hurtową netto 1 litra lekkiego oleju opałowego ustaloną przez jego producenta na dzień dostawy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1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następnie cenę hurtową netto powiększy o należny podatek VAT, określając cenę hurtową brutto 1 litra lekkiego oleju opałowego</w:t>
      </w:r>
      <w:r>
        <w:rPr>
          <w:sz w:val="28"/>
          <w:szCs w:val="28"/>
        </w:rPr>
        <w:t xml:space="preserve"> ;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b/>
          <w:sz w:val="28"/>
          <w:szCs w:val="28"/>
        </w:rPr>
        <w:t>cenę hurtową brutto 1 litra oleju opałowego Dostawca pomniejszy o upust w wysokości …………. procent, określając cenę brutto 1 litra  oleju opałowego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łata należnego Dostawcy wynagrodzenia nastąpi przelewem na konto Dostawcy nr konta ……………….. w terminie 14 dni od dnia otrzymania przez jednostkę organizacyjną Odbiorcy rachunku za zrealizowanie dostawy danej partii oleju. Za datę zapłaty przyjmuje się datę obciążenia konta bankowego Odbiorcy. 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ostawca każdorazowo dołączy do faktury wyliczenie ceny brutto 1 litra  oleju opałowego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jc w:val="both"/>
        <w:rPr/>
      </w:pPr>
      <w:r>
        <w:rPr>
          <w:sz w:val="28"/>
          <w:szCs w:val="28"/>
        </w:rPr>
        <w:t>Za zwłokę w dokonaniu płatności Dostawca może obciążyć jednostkę organizacyjną Odbiorcy ustawowymi odsetkami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jc w:val="both"/>
        <w:rPr/>
      </w:pPr>
      <w:r>
        <w:rPr>
          <w:sz w:val="28"/>
          <w:szCs w:val="28"/>
        </w:rPr>
        <w:t>Wynagrodzenie, o którym mowa w § 5 pkt. 1 zaspokaja wszystkie roszczenia Dostawcy z tytułu zrealizowania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a nieterminowe wykonanie każdej partii dostawy przewiduję się karę umowną w wysokości </w:t>
      </w:r>
      <w:r>
        <w:rPr>
          <w:color w:val="000000"/>
          <w:sz w:val="28"/>
          <w:szCs w:val="28"/>
        </w:rPr>
        <w:t>1000,00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zł</w:t>
      </w:r>
      <w:r>
        <w:rPr>
          <w:sz w:val="28"/>
          <w:szCs w:val="28"/>
        </w:rPr>
        <w:t xml:space="preserve"> za każdy dzień zwłoki. 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włoka w zrealizowaniu każdej partii dostawy dłuższa niż 10 dni uprawnia Odbiorcę do rozwiązania umowy w trybie natychmiastowym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Rozwiązanie przez Odbiorcę umowy w trybie natychmiastowym skutkuje obciążeniem Dostawcy karą umowną w wysokości </w:t>
      </w:r>
      <w:r>
        <w:rPr>
          <w:color w:val="000000"/>
          <w:sz w:val="28"/>
          <w:szCs w:val="28"/>
        </w:rPr>
        <w:t>25 000,00zł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stawca zapłaci Odbiorcy karę umowną w terminie 10 dni od daty wystąpienia przez Odbiorcę z żądaniem zapłacenia kary. W razie zwłoki w zapłacie kary Odbiorca może potrącić należną mu karę z dowolnej należności Dostawcy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zależnie od zastrzeżonej kary umownej Odbiorca zastrzega możliwość dochodzenia odszkodowania przewyższającego wysokość zastrzeżonych kar na zasadach ogólnych 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 w:val="28"/>
          <w:szCs w:val="28"/>
        </w:rPr>
      </w:pPr>
      <w:r>
        <w:rPr/>
        <w:t>§ 7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spraw nie uregulowanych niniejszą umową zastosowanie mają przepisy ustawy Prawo zamówień publicznych i Kodeksu cywilnego .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stosowania umowy strony poddają orzecznictwu sądom powszechnym właściwym miejscowo dla Odbiorcy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Dostawcy oraz Specyfikacja Istotnych Warunków Zamówienia do postępowania, o którym mowa w § 1 stanowią załącznik do niniejszej umowy .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9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zastrzega sobie prawo do dokonania zmiany umowy w przypadku zmiany osób upoważnionych do odbioru dostarczanego oleju wymienionych w § 4 ust. 6 niniejszej umow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1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mowę sporządzono w pięciu jednobrzmiących egzemplarzach – 1 egzemplarz dla Dostawcy, 4 egzemplarze dla zamawiającego ( 2 egz. dla jednostek organizacyjnych).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A:                                                   DOSTAWC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</w:abstractNum>
  <w:abstractNum w:abstractNumId="11">
    <w:lvl w:ilvl="0">
      <w:start w:val="13"/>
      <w:numFmt w:val="upperRoman"/>
      <w:lvlText w:val="%1."/>
      <w:lvlJc w:val="right"/>
      <w:pPr>
        <w:tabs>
          <w:tab w:val="num" w:pos="0"/>
        </w:tabs>
        <w:ind w:left="90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upperRoman"/>
      <w:lvlText w:val="%4."/>
      <w:lvlJc w:val="left"/>
      <w:pPr>
        <w:tabs>
          <w:tab w:val="num" w:pos="3760"/>
        </w:tabs>
        <w:ind w:left="37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20"/>
      </w:pPr>
      <w:rPr/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780"/>
        </w:tabs>
        <w:ind w:left="2780" w:hanging="360"/>
      </w:pPr>
      <w:rPr/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b/>
      <w:i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4:00Z</dcterms:created>
  <dc:creator>UG Wodynie</dc:creator>
  <dc:description/>
  <cp:keywords/>
  <dc:language>en-US</dc:language>
  <cp:lastModifiedBy>UG Wodynie</cp:lastModifiedBy>
  <cp:lastPrinted>2011-09-07T12:04:00Z</cp:lastPrinted>
  <dcterms:modified xsi:type="dcterms:W3CDTF">2011-09-07T10:16:00Z</dcterms:modified>
  <cp:revision>4</cp:revision>
  <dc:subject/>
  <dc:title>6WÓJT  GMINY  WODYNIE</dc:title>
</cp:coreProperties>
</file>