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ind w:right="-288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-180" w:right="-288" w:hanging="0"/>
        <w:outlineLvl w:val="0"/>
        <w:rPr>
          <w:sz w:val="28"/>
          <w:szCs w:val="28"/>
        </w:rPr>
      </w:pPr>
      <w:r>
        <w:rPr>
          <w:sz w:val="28"/>
          <w:szCs w:val="28"/>
        </w:rPr>
        <w:t>IGR. 272.1.2011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-180" w:right="-28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M O W A </w:t>
      </w:r>
    </w:p>
    <w:p>
      <w:pPr>
        <w:pStyle w:val="Normal"/>
        <w:numPr>
          <w:ilvl w:val="0"/>
          <w:numId w:val="0"/>
        </w:numPr>
        <w:ind w:left="-180" w:right="-289" w:hanging="0"/>
        <w:outlineLvl w:val="0"/>
        <w:rPr>
          <w:sz w:val="28"/>
          <w:szCs w:val="28"/>
        </w:rPr>
      </w:pPr>
      <w:r>
        <w:rPr>
          <w:sz w:val="28"/>
          <w:szCs w:val="28"/>
        </w:rPr>
        <w:t>zawarta w dniu  18 kwietnia 2011r. w  Urzędzie Gminy Wodynie, przy                   ul. Siedleckiej 43, 08-117 Wodynie pomiędzy:  Gminą Wodynie, reprezentowanym przez:</w:t>
      </w:r>
    </w:p>
    <w:p>
      <w:pPr>
        <w:pStyle w:val="Normal"/>
        <w:numPr>
          <w:ilvl w:val="0"/>
          <w:numId w:val="0"/>
        </w:numPr>
        <w:ind w:left="-180" w:right="-289" w:hanging="0"/>
        <w:outlineLvl w:val="0"/>
        <w:rPr/>
      </w:pPr>
      <w:r>
        <w:rPr>
          <w:sz w:val="28"/>
          <w:szCs w:val="28"/>
        </w:rPr>
        <w:t>Mariana Sekulskiego  - Wójta Gminy Wodynie</w:t>
      </w:r>
    </w:p>
    <w:p>
      <w:pPr>
        <w:pStyle w:val="Normal"/>
        <w:numPr>
          <w:ilvl w:val="0"/>
          <w:numId w:val="0"/>
        </w:numPr>
        <w:ind w:left="-180" w:right="-289" w:hanging="0"/>
        <w:outlineLvl w:val="0"/>
        <w:rPr/>
      </w:pPr>
      <w:r>
        <w:rPr>
          <w:sz w:val="28"/>
          <w:szCs w:val="28"/>
        </w:rPr>
        <w:t>przy kontrasygnacie</w:t>
      </w:r>
    </w:p>
    <w:p>
      <w:pPr>
        <w:pStyle w:val="Normal"/>
        <w:numPr>
          <w:ilvl w:val="0"/>
          <w:numId w:val="0"/>
        </w:numPr>
        <w:ind w:left="-180" w:right="-289" w:hanging="0"/>
        <w:outlineLvl w:val="0"/>
        <w:rPr>
          <w:sz w:val="28"/>
          <w:szCs w:val="28"/>
        </w:rPr>
      </w:pPr>
      <w:r>
        <w:rPr>
          <w:sz w:val="28"/>
          <w:szCs w:val="28"/>
        </w:rPr>
        <w:t>Barbary Brodzik – Skarbnika Gminy Wodynie</w:t>
      </w:r>
    </w:p>
    <w:p>
      <w:pPr>
        <w:pStyle w:val="Normal"/>
        <w:numPr>
          <w:ilvl w:val="0"/>
          <w:numId w:val="0"/>
        </w:numPr>
        <w:ind w:left="-180" w:right="-289" w:hanging="0"/>
        <w:outlineLvl w:val="0"/>
        <w:rPr>
          <w:sz w:val="28"/>
          <w:szCs w:val="28"/>
        </w:rPr>
      </w:pPr>
      <w:r>
        <w:rPr>
          <w:sz w:val="28"/>
          <w:szCs w:val="28"/>
        </w:rPr>
        <w:t>REGON: 711582664; NIP: 821-23-93-356</w:t>
      </w:r>
    </w:p>
    <w:p>
      <w:pPr>
        <w:pStyle w:val="Normal"/>
        <w:numPr>
          <w:ilvl w:val="0"/>
          <w:numId w:val="0"/>
        </w:numPr>
        <w:ind w:left="-180" w:right="-289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wanym w dalszej części umowy </w:t>
      </w:r>
      <w:r>
        <w:rPr>
          <w:b/>
          <w:sz w:val="28"/>
          <w:szCs w:val="28"/>
        </w:rPr>
        <w:t>Zamawiającym</w:t>
      </w:r>
    </w:p>
    <w:p>
      <w:pPr>
        <w:pStyle w:val="Normal"/>
        <w:numPr>
          <w:ilvl w:val="0"/>
          <w:numId w:val="0"/>
        </w:numPr>
        <w:ind w:left="-180" w:right="-289" w:hanging="0"/>
        <w:outlineLvl w:val="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0"/>
        </w:numPr>
        <w:ind w:left="-180" w:right="-289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NWESTBUD Sp. z o.o. 02-968 Warszawa, ul. Przyczółkowa 124A </w:t>
      </w:r>
    </w:p>
    <w:p>
      <w:pPr>
        <w:pStyle w:val="Normal"/>
        <w:numPr>
          <w:ilvl w:val="0"/>
          <w:numId w:val="0"/>
        </w:numPr>
        <w:ind w:left="-180" w:right="-28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REGON: </w:t>
      </w:r>
      <w:r>
        <w:rPr>
          <w:b/>
          <w:sz w:val="28"/>
          <w:szCs w:val="28"/>
        </w:rPr>
        <w:t>013184582</w:t>
      </w:r>
      <w:r>
        <w:rPr>
          <w:sz w:val="28"/>
          <w:szCs w:val="28"/>
        </w:rPr>
        <w:t xml:space="preserve">  NIP: </w:t>
      </w:r>
      <w:r>
        <w:rPr>
          <w:b/>
          <w:sz w:val="28"/>
          <w:szCs w:val="28"/>
        </w:rPr>
        <w:t xml:space="preserve">951-18-70-244  </w:t>
      </w:r>
      <w:r>
        <w:rPr>
          <w:sz w:val="28"/>
          <w:szCs w:val="28"/>
        </w:rPr>
        <w:t xml:space="preserve">reprezentowanym przez:   Macieja Kalestyńskiego,  Prezesa Zarządu -  zwanym w dalszej części umowy </w:t>
      </w:r>
      <w:r>
        <w:rPr>
          <w:b/>
          <w:sz w:val="28"/>
          <w:szCs w:val="28"/>
        </w:rPr>
        <w:t>Wykonawcą</w:t>
      </w:r>
    </w:p>
    <w:p>
      <w:pPr>
        <w:pStyle w:val="Normal"/>
        <w:numPr>
          <w:ilvl w:val="0"/>
          <w:numId w:val="0"/>
        </w:numPr>
        <w:spacing w:before="0" w:after="240"/>
        <w:ind w:left="-180" w:right="-28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W wyniku postępowania o udzielenie zamówienia prowadzonym w  trybie przetargu nieograniczonego poniżej 193 000 euro, ogłoszonego na Portalu PZP Nr </w:t>
      </w:r>
      <w:r>
        <w:rPr>
          <w:b/>
          <w:sz w:val="28"/>
          <w:szCs w:val="28"/>
        </w:rPr>
        <w:t>32530-2011</w:t>
      </w:r>
      <w:r>
        <w:rPr>
          <w:sz w:val="28"/>
          <w:szCs w:val="28"/>
        </w:rPr>
        <w:t xml:space="preserve">, z dnia </w:t>
      </w:r>
      <w:r>
        <w:rPr>
          <w:b/>
          <w:sz w:val="28"/>
          <w:szCs w:val="28"/>
        </w:rPr>
        <w:t>01.03.2011r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Zamawiający </w:t>
      </w:r>
      <w:r>
        <w:rPr>
          <w:sz w:val="28"/>
          <w:szCs w:val="28"/>
        </w:rPr>
        <w:t xml:space="preserve">zleca, </w:t>
      </w:r>
      <w:r>
        <w:rPr>
          <w:b/>
          <w:sz w:val="28"/>
          <w:szCs w:val="28"/>
        </w:rPr>
        <w:t xml:space="preserve">Wykonawca </w:t>
      </w:r>
      <w:r>
        <w:rPr>
          <w:sz w:val="28"/>
          <w:szCs w:val="28"/>
        </w:rPr>
        <w:t>zobowiązuje się wykonać usługi polegające na wykonaniu zadania: ,,</w:t>
      </w:r>
      <w:r>
        <w:rPr>
          <w:b/>
          <w:sz w:val="28"/>
          <w:szCs w:val="28"/>
        </w:rPr>
        <w:t xml:space="preserve">Demontaż, odbiór utylizacja wyrobów zawierających azbest” </w:t>
      </w:r>
      <w:r>
        <w:rPr>
          <w:sz w:val="28"/>
          <w:szCs w:val="28"/>
        </w:rPr>
        <w:t>z budynków osób fizycznych na terenie gminy Wodynie.</w:t>
      </w:r>
    </w:p>
    <w:p>
      <w:pPr>
        <w:pStyle w:val="Normal"/>
        <w:numPr>
          <w:ilvl w:val="0"/>
          <w:numId w:val="0"/>
        </w:numPr>
        <w:spacing w:before="0" w:after="240"/>
        <w:ind w:left="-180" w:right="-288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§ 1  Przedmiot umowy</w:t>
      </w:r>
    </w:p>
    <w:p>
      <w:pPr>
        <w:pStyle w:val="Normal"/>
        <w:numPr>
          <w:ilvl w:val="0"/>
          <w:numId w:val="6"/>
        </w:numPr>
        <w:ind w:left="180" w:right="-288" w:hanging="360"/>
        <w:outlineLvl w:val="0"/>
        <w:rPr/>
      </w:pPr>
      <w:r>
        <w:rPr>
          <w:sz w:val="28"/>
          <w:szCs w:val="28"/>
        </w:rPr>
        <w:t>Zakres prac przewidzianych do wykonania obejmuje:</w:t>
      </w:r>
    </w:p>
    <w:p>
      <w:pPr>
        <w:pStyle w:val="Normal"/>
        <w:numPr>
          <w:ilvl w:val="0"/>
          <w:numId w:val="0"/>
        </w:numPr>
        <w:ind w:left="180" w:right="-288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demontaż, transport i utylizacje wyrobów zawierających azbest z budynków osób fizycznych na terenie gminy Wodynie:</w:t>
      </w:r>
    </w:p>
    <w:p>
      <w:pPr>
        <w:pStyle w:val="Normal"/>
        <w:numPr>
          <w:ilvl w:val="0"/>
          <w:numId w:val="0"/>
        </w:numPr>
        <w:ind w:left="-180" w:right="-288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Przedmiot zamówienia powinien być wykonany zgodnie z: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z przyjętym Programem usuwania azbestu i wyrobów zawierających azbest z terenu Gminy Wodynie na lata 2010 - 2032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Firma usuwająca wyroby azbestowe </w:t>
      </w:r>
      <w:r>
        <w:rPr>
          <w:sz w:val="28"/>
          <w:szCs w:val="28"/>
        </w:rPr>
        <w:t xml:space="preserve"> do rozliczenia z  Gminą Wodynie dołącza protokół odbioru prac związanych z demontażem, transportem i utylizacją odpadów zawierających azbest, spisany pomiędzy osobą fizyczną a firmą w obecności upoważnionego przedstawiciela Zamawiającego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3.  Zakres świadczeń Wykonawcy wynikający z umowy jest tożsamy z jego zobowiązaniem zawartym w ofercie i zgodnie z obowiązującymi przepisami, normami oraz na ustalonych w SIWZ, ofercie i niniejszej umowie warunkach. 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4. W sytuacjach wątpliwych, Zamawiający zastrzega sobie prawo do bieżącej kontroli wykonywanych prac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 2 Termin realizacji umowy</w:t>
      </w:r>
    </w:p>
    <w:p>
      <w:pPr>
        <w:pStyle w:val="Normal"/>
        <w:ind w:left="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Strony ustalają, ze rozpoczęcie zadania, o którym mowa w § 1 ust. 1 umowy będzie od dnia </w:t>
      </w:r>
      <w:r>
        <w:rPr>
          <w:b/>
          <w:sz w:val="28"/>
          <w:szCs w:val="28"/>
        </w:rPr>
        <w:t>01.06.2011r. – termin zakończenia do dnia 30.09.2011r.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  Wynagrodzenie Wykonawcy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rony ustalają wynagrodzenie na wykonanie usług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 xml:space="preserve">za demontaż, transport i utylizację wyrobów zawierających azbest z budynków osób fizycznych – </w:t>
      </w:r>
      <w:r>
        <w:rPr>
          <w:b/>
          <w:sz w:val="28"/>
          <w:szCs w:val="28"/>
        </w:rPr>
        <w:t>7,5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 brutto za 1 m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w tym obowiązujący podatek </w:t>
      </w:r>
      <w:r>
        <w:rPr>
          <w:b/>
          <w:sz w:val="28"/>
          <w:szCs w:val="28"/>
        </w:rPr>
        <w:t>VAT 8% tj 0,56 zł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 transport i utylizację wyrobów zawierających azbest złożony na posesjach osób fizycznych wcześniej zdemontowanych lub zalegających na tych posesjach jako np. materiałów nie wbudowanych  - </w:t>
      </w:r>
      <w:r>
        <w:rPr>
          <w:b/>
          <w:sz w:val="28"/>
          <w:szCs w:val="28"/>
        </w:rPr>
        <w:t>5,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ł brutto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m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w tym obowiązujący podatek </w:t>
      </w:r>
      <w:r>
        <w:rPr>
          <w:b/>
          <w:sz w:val="28"/>
          <w:szCs w:val="28"/>
        </w:rPr>
        <w:t>VAT  8 % tj. 0,40 zł/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ceny brutto za 1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wierają VAT  i inne koszty związane z realizacja przedmiotu zamówienia wg stanu na dzień złożenia oferty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rony ustalają, że wymienione w pkt. 1 kwoty są ostateczne i nie ulegają zwiększeniu nawet w przypadku wystąpienia innych nieprzewidzianych okoliczności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imieniu Zamawiającego zasadność wystawienia faktury i potwierdzenia kwoty do wypłaty dokonuje upoważniony przedstawiciel Zamawiającego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rony ustalają płatność jednorazowo po zakończeniu całości usługi stanowiących przedmiot umowy, na podstawie faktury końcowej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trony ustalają termin płatności za wykonana usługę do 30 dni kalendarzowych liczonych od dnia złożenia prawidłowo wystawionej faktury wraz z załączonymi niezbędnymi dokumentami tj. z protokółami odbioru wykonanych prac, spisanych z właścicielami nieruchomości u których wykonano usługę oraz kompletem dokumentów potwierdzających wykonanie utylizacji. Należność zostanie uregulowana przelewem na konto Wykonawcy: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1050 1025 1000 0023 1465 788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a datę dokonania zapłaty uważa się datę obciążenia rachunku Zamawiając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Kary umowne</w:t>
      </w:r>
    </w:p>
    <w:p>
      <w:pPr>
        <w:pStyle w:val="Normal"/>
        <w:ind w:left="18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 przypadku stwierdzenia nienależytego wykonania przedmiotu umowy stronom przysługują kary umown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wca zapłaci kary umowne za nieterminowe wykonanie robót związanych z demontażem, transportem i utylizacją wyrobów zawierających azbest, jeżeli usługa będzie wykonana nieterminowo a okres od zgłoszenia robót będzie dłuższy niż 10 dni w wysokości 10 zł za każdy dzień powyżej tego termin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 odstąpienie od wykonania umowy Wykonawca zapłaci Zamawiającemu 5% wynagrodzenia umownego, a ile innych niż podano § 3 pkt.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zapłaci Wykonawcy kary umowne za odstąpienie od wykonania umowy w wysokości 5% wynagrodzenia umownego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 razie zwłoki w zapłacie swoich należności Strony zobowiązują się do zapłaty ustawowych odsetek za opóźnieni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rony zastrzegają sobie prawo dochodzenia odszkodowania uzupełniającego do wysokości rzeczywiście poniesionej szkody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§ 5 Odstąpienie od umowy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tronom przysługuje prawo odstąpienia od umowy w następujących przypadkach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 przypadku wadliwie prowadzonych prac, bądź też sprzecznych z umową i zaleceniami Zamawiającego, gdy dokonane wezwanie do zmiany sposobu wykonania prac mimo upływu terminu określonego przez Zamawiającego jest bezskuteczn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ykonawca nie rozpoczął prac w okresie 14 dni bez uzasadnionych przyczyn oraz nie kontynuuje ich pomimo wezwania Zamawiającego złożonego na piśmie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dstąpienie od umowy powinno nastąpić w formie pisemnej pod rygorem nieważności takiego odstąpienia i powinno zawierać uzasadnienie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Zamawiający zastrzega sobie prawo do odstąpienia od wykonania umowy w przypadku nie pozyskania środków finansowych z Wojewódzkiego Funduszu Ochrony Środowiska i Gospodarki Wodnej w Warszawie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§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Obowiązki Wykonawcy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wca ponosi pełna odpowiedzialność za właściwe wykonanie przedmiotu umowy w okresie jej trwania oraz pełna odpowiedzialność odszkodowawczą za szkody powstałe na skutek nie wykonania przedmiotu umow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przypadku powstania jakiejkolwiek szkody na skutek nie wykonania lub uchybień w wykonaniu przedmiotu umowy Wykonawca obowiązany jest do pokrycia całej powstałej szkod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wca zobowiązany jest do zawarcia na cały okres trwania niniejszej umowy ubezpieczenia odpowiedzialności cywilnej za wykonanie prac w zakresie objętym niniejsza umowa i niezwłocznie przekazanie polisy lub innego dokumentu ubezpieczenia do zamawiającego na jego żądani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wca wyznacza przedstawiciela do nadzorowania zadań związanych z umową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an Maciej  Kalestyński - Prezes Zarządu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 Obowiązki Zamawiającego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amawiający zobowiązuje się przygotować wstępny harmonogram wykonania usługi w porozumieniu z Wykonawcą i osobami fizycznymi, u których będzie realizowana usługa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amawiający zobowiązuje dostarczyć Wykonawcy wykaz nieruchomości, z których będzie usuwany azbest (zdjęty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amawiający wyznacza przedstawiciela do nadzorowania zadań związanych z um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gr Katarzyna Gil – referent Referatu Inwestycyjno - Gospodarcz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b/>
          <w:sz w:val="28"/>
          <w:szCs w:val="28"/>
        </w:rPr>
        <w:t>§ 8 Zmiana umowy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mawiający dopuszcza możliwość zmiany niniejszej umowy w zakresie terminu wykonania przedmiotu umowy w razie  konieczności wynikających z zawarcia przez Zamawiającego umowy o finansowanie usługi ze środków zewnętrznych oraz w razie długotrwałego występowania warunków atmosferycznych uniemożliwiających wykonywanie przedmiotu zamówieni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iana umowy, o której mowa w ust. 1 nie może wpłynąć na zmianę wysokości wynagrodzenia należnego Wykonawcy za wykonanie przedmiotu umowy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 Postanowienia końcowe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 sprawach nie uregulowanych niniejszą umową mają zastosowanie obowiązujące przepisy Kodeksu Cywilnego, oraz ustawa Prawo zamówień publicznych, oraz z innymi ustawami i rozporządzeniami wymienionymi  § 1 ust. 1 niniejszej umowy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łaściwym dla rozpoznania sporów wynikłych na tle realizacji niniejszej umowy jest Sąd powszechny miejscowo właściwy dla siedziby Zamawiającego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łącznikiem stanowiącym integralną część umowy jest Specyfikacja Istotnych Warunków Zamówienia oraz złożona oferta Wykonawcy i Program usuwania azbestu i wyrobów zawierających azbest z terenu Gminy Wodyni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iniejsza umowę sporządzono w 4 egzemplarzach, po 2 egzemplarze dla każdej ze stron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WYKONAWCA: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ind w:left="-180" w:right="-2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960"/>
        </w:tabs>
        <w:ind w:left="1960" w:hanging="360"/>
      </w:pPr>
    </w:lvl>
    <w:lvl w:ilvl="2">
      <w:start w:val="1"/>
      <w:numFmt w:val="decimal"/>
      <w:lvlText w:val="%3)"/>
      <w:lvlJc w:val="left"/>
      <w:pPr>
        <w:tabs>
          <w:tab w:val="num" w:pos="2860"/>
        </w:tabs>
        <w:ind w:left="2860" w:hanging="360"/>
      </w:pPr>
    </w:lvl>
    <w:lvl w:ilvl="3">
      <w:start w:val="14"/>
      <w:numFmt w:val="upperRoman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1:00Z</dcterms:created>
  <dc:creator>UG Wodynie</dc:creator>
  <dc:description/>
  <cp:keywords/>
  <dc:language>en-US</dc:language>
  <cp:lastModifiedBy>UG Wodynie</cp:lastModifiedBy>
  <cp:lastPrinted>2011-04-18T10:10:00Z</cp:lastPrinted>
  <dcterms:modified xsi:type="dcterms:W3CDTF">2011-04-18T09:42:00Z</dcterms:modified>
  <cp:revision>2</cp:revision>
  <dc:subject/>
  <dc:title>IGR</dc:title>
</cp:coreProperties>
</file>