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3540" w:hanging="0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l-P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pl-PL"/>
        </w:rPr>
        <w:t>Załącznik do Uchwały Nr XXXI/152/2009</w:t>
      </w:r>
    </w:p>
    <w:p>
      <w:pPr>
        <w:pStyle w:val="Header"/>
        <w:tabs>
          <w:tab w:val="clear" w:pos="708"/>
        </w:tabs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/>
        </w:rPr>
        <w:tab/>
        <w:tab/>
        <w:tab/>
        <w:tab/>
        <w:tab/>
        <w:t xml:space="preserve">       Rady Gminy Wodynie z dnia 29.12.2009 r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 w:eastAsia="en-US" w:bidi="ar-SA"/>
        </w:rPr>
        <w:drawing>
          <wp:inline distT="0" distB="0" distL="0" distR="0">
            <wp:extent cx="3434715" cy="39700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64"/>
          <w:szCs w:val="64"/>
          <w:lang w:val="pl-PL" w:bidi="ar-SA"/>
        </w:rPr>
      </w:pP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 xml:space="preserve">Program usu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64"/>
          <w:szCs w:val="64"/>
          <w:lang w:val="pl-PL" w:bidi="ar-SA"/>
        </w:rPr>
      </w:pP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 xml:space="preserve">azbestu i wyr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>zawieraj</w:t>
      </w:r>
      <w:r>
        <w:rPr>
          <w:rFonts w:cs="TTE1751928t00" w:ascii="Bookman Old Style" w:hAnsi="Bookman Old Style"/>
          <w:b/>
          <w:sz w:val="64"/>
          <w:szCs w:val="64"/>
          <w:lang w:val="pl-PL" w:bidi="ar-SA"/>
        </w:rPr>
        <w:t>ą</w:t>
      </w: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>cych azb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64"/>
          <w:szCs w:val="64"/>
          <w:lang w:val="pl-PL" w:bidi="ar-SA"/>
        </w:rPr>
      </w:pP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>z terenu Gminy Wody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4"/>
          <w:szCs w:val="64"/>
          <w:lang w:val="pl-PL"/>
        </w:rPr>
      </w:pPr>
      <w:r>
        <w:rPr>
          <w:rFonts w:cs="Arial" w:ascii="Bookman Old Style" w:hAnsi="Bookman Old Style"/>
          <w:b/>
          <w:bCs/>
          <w:sz w:val="64"/>
          <w:szCs w:val="64"/>
          <w:lang w:val="pl-PL" w:bidi="ar-SA"/>
        </w:rPr>
        <w:t>na lata 2010 - 203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64"/>
          <w:lang w:val="pl-PL"/>
        </w:rPr>
      </w:pPr>
      <w:r>
        <w:rPr>
          <w:rFonts w:cs="Bookman Old Style" w:ascii="Bookman Old Style" w:hAnsi="Bookman Old Style"/>
          <w:b/>
          <w:sz w:val="24"/>
          <w:szCs w:val="6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Spis treści: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Wprowadzenie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Właściwości azbestu i jego szkodliwość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 xml:space="preserve">Regulacje prawne dotyczące postępowania z azbestem i obowiązki </w:t>
        <w:br/>
        <w:t>z nich wynikające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Lokalizacja realizacji programu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Inwentaryzacja wyrobów zawierających azbest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Cele programu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Metody realizacji programu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Finansowanie programu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Harmonogram realizacji programu.</w:t>
      </w:r>
    </w:p>
    <w:p>
      <w:pPr>
        <w:pStyle w:val="Akapitzlist"/>
        <w:numPr>
          <w:ilvl w:val="0"/>
          <w:numId w:val="22"/>
        </w:numPr>
        <w:spacing w:before="0" w:after="240"/>
        <w:ind w:left="760" w:hanging="357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Podsumowanie.</w:t>
      </w:r>
    </w:p>
    <w:p>
      <w:pPr>
        <w:pStyle w:val="Akapitzlist"/>
        <w:spacing w:before="120" w:after="120"/>
        <w:ind w:left="761" w:hanging="0"/>
        <w:contextualSpacing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Akapitzlist"/>
        <w:spacing w:before="120" w:after="200"/>
        <w:ind w:left="761" w:hanging="0"/>
        <w:contextualSpacing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Normal"/>
        <w:spacing w:before="120" w:after="200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Akapitzlist"/>
        <w:spacing w:before="120" w:after="200"/>
        <w:ind w:left="760" w:hanging="0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Załączniki:</w:t>
      </w:r>
    </w:p>
    <w:p>
      <w:pPr>
        <w:pStyle w:val="Akapitzlist"/>
        <w:spacing w:before="120" w:after="200"/>
        <w:ind w:left="760" w:hanging="0"/>
        <w:contextualSpacing w:val="false"/>
        <w:rPr/>
      </w:pPr>
      <w:r>
        <w:rPr>
          <w:rFonts w:cs="Bookman Old Style" w:ascii="Bookman Old Style" w:hAnsi="Bookman Old Style"/>
          <w:sz w:val="24"/>
          <w:lang w:val="pl-PL"/>
        </w:rPr>
        <w:t>Nr1 – wniosek o odebranie odpadów zawierających azbest</w:t>
      </w:r>
    </w:p>
    <w:p>
      <w:pPr>
        <w:pStyle w:val="Akapitzlist"/>
        <w:spacing w:before="120" w:after="200"/>
        <w:ind w:left="760" w:hanging="0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  <w:t>Nr2 - protokół odbioru odpadów zawierających azbest</w:t>
      </w:r>
    </w:p>
    <w:p>
      <w:pPr>
        <w:pStyle w:val="Akapitzlist"/>
        <w:spacing w:before="120" w:after="200"/>
        <w:ind w:left="760" w:hanging="0"/>
        <w:contextualSpacing w:val="false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Akapitzlist"/>
        <w:spacing w:before="120" w:after="200"/>
        <w:ind w:left="760" w:hanging="0"/>
        <w:contextualSpacing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spacing w:before="0" w:after="0"/>
        <w:ind w:left="760" w:hanging="0"/>
        <w:contextualSpacing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Wprowadzenie.</w:t>
      </w:r>
    </w:p>
    <w:p>
      <w:pPr>
        <w:pStyle w:val="Akapitzlist"/>
        <w:spacing w:before="0" w:after="0"/>
        <w:ind w:left="1480" w:hanging="0"/>
        <w:contextualSpacing w:val="false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sz w:val="24"/>
          <w:szCs w:val="24"/>
          <w:lang w:val="pl-PL" w:bidi="ar-SA"/>
        </w:rPr>
      </w:pPr>
      <w:r>
        <w:rPr>
          <w:rFonts w:cs="ArialMT"/>
          <w:sz w:val="24"/>
          <w:szCs w:val="24"/>
          <w:lang w:val="pl-PL" w:bidi="ar-SA"/>
        </w:rPr>
        <w:tab/>
      </w:r>
      <w:r>
        <w:rPr>
          <w:rFonts w:cs="ArialMT" w:ascii="Bookman Old Style" w:hAnsi="Bookman Old Style"/>
          <w:sz w:val="24"/>
          <w:szCs w:val="24"/>
          <w:lang w:val="pl-PL" w:bidi="ar-SA"/>
        </w:rPr>
        <w:t>Od dnia 14 maja 2002 r. obowiązuje w Polsce 30</w:t>
      </w:r>
      <w:r>
        <w:rPr>
          <w:rFonts w:cs="Arial" w:ascii="Bookman Old Style" w:hAnsi="Bookman Old Style"/>
          <w:sz w:val="24"/>
          <w:szCs w:val="24"/>
          <w:lang w:val="pl-PL" w:bidi="ar-SA"/>
        </w:rPr>
        <w:t xml:space="preserve">–letni </w:t>
      </w:r>
      <w:r>
        <w:rPr>
          <w:rFonts w:cs="TimesNewRoman,Italic;Times New Roman" w:ascii="Bookman Old Style" w:hAnsi="Bookman Old Style"/>
          <w:iCs/>
          <w:sz w:val="24"/>
          <w:szCs w:val="24"/>
          <w:lang w:val="pl-PL" w:bidi="ar-SA"/>
        </w:rPr>
        <w:t>„Program usuwania azbestu i wyrobów zawierających azbest stosowanych na terytorium Polski”</w:t>
      </w:r>
      <w:r>
        <w:rPr>
          <w:rFonts w:cs="ArialMT" w:ascii="Bookman Old Style" w:hAnsi="Bookman Old Style"/>
          <w:sz w:val="24"/>
          <w:szCs w:val="24"/>
          <w:lang w:val="pl-PL" w:bidi="ar-SA"/>
        </w:rPr>
        <w:t xml:space="preserve">. Dokument powstał w wyniku przyjęcia przez Sejm Rzeczpospolitej Polskiej Rezolucji w sprawie programu </w:t>
      </w:r>
      <w:r>
        <w:rPr>
          <w:rFonts w:cs="Arial" w:ascii="Bookman Old Style" w:hAnsi="Bookman Old Style"/>
          <w:sz w:val="24"/>
          <w:szCs w:val="24"/>
          <w:lang w:val="pl-PL" w:bidi="ar-SA"/>
        </w:rPr>
        <w:t xml:space="preserve">wycofania azbestu </w:t>
        <w:br/>
        <w:t>z gospodarki z dnia 19 czerwca 1997 r. (M.P. z 1997 r. nr 38, poz. 373) oraz ustawy z dnia 19 czerwca 1997 r. o z</w:t>
      </w:r>
      <w:r>
        <w:rPr>
          <w:rFonts w:cs="ArialMT" w:ascii="Bookman Old Style" w:hAnsi="Bookman Old Style"/>
          <w:sz w:val="24"/>
          <w:szCs w:val="24"/>
          <w:lang w:val="pl-PL" w:bidi="ar-SA"/>
        </w:rPr>
        <w:t>akazie stosowania wyrobów zawierających azbest (Dz. U. z 2004r. nr 3 poz. 20 z późn.  zm.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Program grupuje zadania przewidziane do realizacji na poziomie centralnym, wojewódzkim i lokalnym, w pięciu blokach tematycznych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zadania legislacyjn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 xml:space="preserve">działania edukacyjno-informacyjne skierowane do dzieci i młodzieży, szkolenia pracowników administracji rządowej i samorządowej, opracowywanie materiałów szkoleniowych, promowanie technologii unicestwiania włókien azbestowych, organizacja krajowych </w:t>
        <w:br/>
        <w:t>i międzynarodowych szkoleń, seminariów, konferencji i kongres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 xml:space="preserve">zadania w zakresie usuwania azbestu i wyrobów zawierających azbest </w:t>
        <w:br/>
        <w:t>z obiektów budowlanych, z obiektów użyteczności publicznej oraz terenów byłych producentów wyrobów azbestowych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monitoring realizacji Programu przy pomocy elektronicznego systemu informacji przestrzennej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działania w zakresie ochrony zdrowi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ab/>
        <w:t xml:space="preserve">Szacuje się, że na terenie naszego kraju nadal użytkowane jest </w:t>
        <w:br/>
        <w:t>ok. 14,5 mln ton wyrobów zawierających azbest (w latach 2003-2008 usunięto ok. 1 mln ton)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pl-PL" w:bidi="ar-SA"/>
        </w:rPr>
        <w:footnoteReference w:customMarkFollows="1" w:id="2"/>
        <w:t>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Całkowity koszt realizacji Programu w latach 2009-2032 szacowany jest na kwotę ok. 40,3 mld zł, na którą składają się środki własne właścicieli nieruchomości, środki inwestorów, środki z budżetu państwa oraz środki jednostek samorządu terytorialnego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pl-PL" w:bidi="ar-SA"/>
        </w:rPr>
        <w:footnoteReference w:customMarkFollows="1" w:id="3"/>
        <w:t>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Koszt realizacji Programu w skali kraju oszacowano na podstawie następujących założeń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pozostało do usunięcia 14,5 mln ton wyrobów azbestowych, łączny koszt ich demontażu i transportu oraz unieszkodliwienia wytworzonych odpadów zawierających azbest szacuje się na kwotę ok. 40 mld zł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 xml:space="preserve">koszt budowy 54 składowisk odpadów lub kwater przystosowanych </w:t>
        <w:br/>
        <w:t xml:space="preserve">do składowania odpadów zawierających azbest oszacowano na kwotę </w:t>
        <w:br/>
        <w:t>250 mln zł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pozostające w dyspozycji Ministra Gospodarki środki finansowe z budżetu państwa, przeznaczone na wspieranie: opracowania planów usuwania wyrobów zawierających azbest, działań edukacyjno-informacyjnych oraz monitoringu Programu, określa kwota 53,2 mln zł (0,13%),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środki finansowe jednostek samorządu terytorialnego przeznaczane na opracowywanie i aktualizację planów usuwania wyrobów zawierających azbest oraz działania edukacyjno-informacyjne to kwota około 40 mln zł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pl-PL" w:bidi="ar-SA"/>
        </w:rPr>
        <w:footnoteReference w:customMarkFollows="1" w:id="4"/>
        <w:t>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Dostępne instrumenty finansowania demontażu, transportu</w:t>
        <w:br/>
        <w:t>i unieszkodliwiania usuniętych wyrobów zawierających azbest t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pożyczki i dotacje ze środków krajowych funduszy ochrony środowiska, których beneficjentami są jednostki samorządu terytorialnego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środki unijne w ramach Programu Rozwoju Obszarów Wiejskich na lata 2007-2013 oraz regionalnych programów operacyjnych, których beneficjentami mogą być m.in. jednostki samorządu terytorialnego oraz ich związki, podmioty świadczące usługi z zakresu zadań własnych jednostek samorządu terytorialnego, jednostki organizacyjne jednostek samorządu terytorialnego posiadające osobowość prawną, spółdzielnie mieszkaniowe, wspólnoty mieszkaniowe, gminy wiejskie, miejsko-wiejskie i miejskie, młodzi rolnicy, rolnicy podejmujący działalność nierolniczą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40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kredyty komercyjne i preferencyjne (z dopłatami wojewódzkich funduszy ochrony środowiska i gospodarki wodnej do oprocentowania kredytu)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pl-PL" w:bidi="ar-SA"/>
        </w:rPr>
        <w:footnoteReference w:customMarkFollows="1" w:id="5"/>
        <w:t>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ab/>
        <w:t>W programie opisano ogólne mechanizmy oraz zasady pomoc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sobom decyd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a usun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 element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z budynków lub budowli. Pomoc ta ma na celu zach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o podejmowania tego rodzaju dzia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raz zmniejsz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yzyko 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ne z nieprawidłowym ich wykon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  <w:t>Właściwości azbestu i jego szkodliwość.</w:t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Azbest to nazwa minerału włóknistego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go w przyrodzie, który wykazuje znacz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ytrzyma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a rozc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ganie, zgniatanie, jest odporny na działanie mrozu i wysokich temperatur , ma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kochłonne i jest wzgl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nie odporny na działanie substancji żrących. </w:t>
        <w:br/>
        <w:t>Te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azbestu sprawiły, że stał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n materiałem bardzo rozpowszechnionym w naszym otoczeniu, znajd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 zastosowanie przy wytwarzaniu całej gamy wyrobów przemysłowych, jak i produktów używanych w życiu codziennym. Wyroby azbestowe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w dobrym stanie technicznym oraz odpowiednio zabezpieczone nie powodują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istotnego negatywnego wpływu na ludzkie zdrowie. Zagrożenie pojawia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ówczas, gdy zaistnie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arunki stwarz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i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uwalniania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łókien azbestowych do otoczenia. Do sytuacji takich dochodzi naj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j w wyniku poddawania elementów azbestowych obróbce mechanicznej, jak równi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ż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skutek naruszania struktury wyrobu spowodowanego naturalnym starzeniem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materiału lub oddziaływaniem czynników atmosferycz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Azbest jest zaliczany do naj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niejszych zanieczyszczeń na ziemi, </w:t>
        <w:br/>
        <w:t>a jego włókna są praktycznie niezniszczalne. W 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u z tym, znajduje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  <w:br/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 wykazie opracowanym przez Ministerstwo Zdrowia i Opieki Społecznej, jako niebezpieczna substancja chemiczna o udowodnionym działaniu rakotwórczym. Badania naukowe udowodniły, że stanowi po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e za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 dla zdrowia w przypadku długotrwałego nar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ania dróg oddechowych na wdychanie jego włókien.</w:t>
      </w:r>
      <w:r>
        <w:rPr>
          <w:lang w:val="pl-PL"/>
        </w:rPr>
        <w:t xml:space="preserve"> </w:t>
      </w:r>
      <w:r>
        <w:rPr>
          <w:rFonts w:cs="Bookman Old Style" w:ascii="Bookman Old Style" w:hAnsi="Bookman Old Style"/>
          <w:sz w:val="24"/>
          <w:lang w:val="pl-PL"/>
        </w:rPr>
        <w:t xml:space="preserve">Wszystkie włókna, których średnica jest mniejsza od 3 mikrometrów, a długość większa niż </w:t>
        <w:br/>
        <w:t>5 mikrometrów wciągnięte wraz z powietrzem do płuc, pozostają tam i nie tylko zanieczyszczają płuca, ale i mechanicznie je uszkadzają drażniąc śluzówkę, co powoduje zwłóknienie tkanki płucnej i pośrednio wywołuje proces nowotworowy. Organizm nie jest w stanie rozpuścić włókien azbestu ze względu na ich dużą odporność chemiczną. Proces chorobowy jest długi, średnio wynosi 20 lat od chwili zetknięcia się z azbestem. Choroba objawia się napadami kaszlu i astm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/>
      </w:pPr>
      <w:r>
        <w:rPr>
          <w:rFonts w:cs="Bookman Old Style" w:ascii="Bookman Old Style" w:hAnsi="Bookman Old Style"/>
          <w:b/>
          <w:sz w:val="24"/>
          <w:lang w:val="pl-PL"/>
        </w:rPr>
        <w:t xml:space="preserve">Regulacje prawne dotyczące postępowania z azbestem </w:t>
        <w:br/>
        <w:t>i obowiązki z nich wynikając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Bookman Old Style" w:hAnsi="Bookman Old Style" w:cs="TimesNewRoman;MS Mincho"/>
          <w:b/>
          <w:b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Program usuwania azbestu i wyrobów zawierających azbest oparty jest na następujących, obowiązujących aktach prawnych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1491" w:hanging="357"/>
        <w:contextualSpacing w:val="false"/>
        <w:jc w:val="both"/>
        <w:rPr>
          <w:rFonts w:ascii="Bookman Old Style" w:hAnsi="Bookman Old Style" w:cs="TimesNewRoman;MS Mincho"/>
          <w:b/>
          <w:b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  <w:t>Ustaw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40" w:hanging="357"/>
        <w:contextualSpacing w:val="false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Ustawa z dnia 7 lipca 1994r. - Prawo budowlane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(Dz. U. z 2006r. Nr 156, poz. 1118 z pó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n.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zm.). W przypadku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azbestu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y organ 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nałoż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ć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, w drodze decyzji,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ek uzyskania pozwolenia na wykonanie określonych obiektów lub robót budowlanych ob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ych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iem zgłoszenia, j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i ich realizacja 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spowodo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 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stwa ludzi, pogorszenie stanu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ź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gorszenie warunków zdrowotno-sanitar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Ustawa z dnia 19 czerwca 1997r. o zakazie stosowania wyrobów zawieraj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cych azbest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(Dz. U. z 2004r. Nr 3, poz. 20, z pó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n.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zm.) zakazuje wprowadzania na polski obszar celny azbestu,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 produkcji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ych azbest oraz obrotu azbestem </w:t>
        <w:br/>
        <w:t>i wyrob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ten surowiec. Zgodnie z ustaw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odukcja płyt azbestowo-cementowych została zak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zona we wszystkich zakładach do 28 wr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ia 1998 r., a z dniem 28 marca 1999 r. na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ił zakaz obrotu tymi płytami. Do wy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ków nal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y azbest i wyroby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azbest dopuszczone do produkcji lub do wprowadzenia na polski obszar celny ,których wykaz wyrobów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a corocznie Minister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y do spraw gospodarki w drodze roz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. Ustawa reguluje również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gadnienia 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ne z opiek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drowot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acowników, którzy mieli kontakt z azbestem.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Ustawa z dnia 27 kwietnia 2001r. o odpadach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z 2007r. Nr 39, </w:t>
        <w:br/>
        <w:t>poz. 251, z pó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n.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zm.) art. l ust. l ustawy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a zasady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powania </w:t>
        <w:br/>
        <w:t>z odpadami, w sposób zapewni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 ochro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 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ycia i zdrowia ludzi oraz ochro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 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zgodnie z zasa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zrównoważonego rozwoju, </w:t>
        <w:br/>
        <w:t>a w szczegól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zasady zapobiegania powstawaniu odpadów</w:t>
        <w:br/>
        <w:t xml:space="preserve">i ich negatywnego oddziaływania n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o, a także odzysku lub unieszkodliwiania odpadów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Ustawa z dnia 27 kwietnia 2001r. - Prawo ochrony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rodowiska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</w:t>
        <w:br/>
        <w:t>z 2008r. Nr 25, poz. 150,). Ustawa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la zasady ochrony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oraz warunki korzystania z jego zasobów, z uwzgl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ieniem wymag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równo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onego rozwoju. Reguluje m.in. opracowanie programów ochrony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, prowadzenie p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stwowego monitoringu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,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powanie w sprawie ocen oddziaływania n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o, ochro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ietrza przed zanieczyszczeniem i sposób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z substancjami stwarz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szczególne za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enie dl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, przeciwdziałanie zanieczyszczeniom, koniecz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znaczania instalacji lub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 oraz miejsc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, w których był lub jest wykorzystywany azbest wraz </w:t>
        <w:br/>
        <w:t>z koniecz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ci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okumentowania informacji doty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j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azbestu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Ustawa z dnia 27 lipca 2001r. o wprowadzeniu ustawy – Prawo ochrony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rodowiska, ustawy o odpadach oraz zmianie niektórych ustaw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</w:t>
        <w:br/>
        <w:t>Nr 100, poz. 1085, z pó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. zm.) reguluje sposób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oraz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i podmiotów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anych ustaw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 Ustawa udziela delegacji ministrowi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emu do spraw gospodarki, do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enia w drodze roz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 w porozumieniu z ministrem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ym do spraw wew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rznych, ministrem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ym do spraw transportu oraz ministrem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wym do spraw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– sposobów i warunków bezpiecznego u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ytkowania i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Ustawa z dnia 11 stycznia 2001r. o substancjach i preparatach chemicznych (Dz. U. Nr 11, poz. 84, z późn. zm.)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12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Ustawa z dnia 28 października 2002r. o przewozie drogowym towarów niebezpiecznych (Dz. U. Nr 199, poz. 1671, z późn. zm.)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1497" w:hanging="357"/>
        <w:contextualSpacing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d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34" w:hanging="357"/>
        <w:contextualSpacing w:val="false"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Zdrowia z dnia 2 września 2003r. w sprawie kryteriów i sposobu klasyfikacji substancji i preparatów chemicznych </w:t>
        <w:br/>
        <w:t>(Dz. U. Nr 171, poz. 1666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Zdrowia z dnia 1 grudnia 2004r. w sprawie substancji, preparatów, czynników lub procesów technologicznych </w:t>
        <w:br/>
        <w:t>o działaniu rakotwórczym lub mutagennym w środowisku pracy (Dz. U. Nr 280, poz. 2771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Zdrowia z dnia 4 sierpnia 2004r. w sprawie okresowych badań lekarskich pracowników zatrudnionych w zakładach, które stosowały azbest w produkcji (Dz. U. Nr 183, poz. 1896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Zdrowia z dnia 9 sierpnia 2004r. w sprawie leczenia uzdrowiskowego osób zatrudnionych przy produkcji wyrobów zawierających azbest (Dz. U. Nr 185, poz. 1920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Zdrowia z dnia 10 stycznia 2005 r. w sprawie wzoru książeczki badań profilaktycznych dla osoby, która była lub jest zatrudniona w warunkach narażenia zawodowego w zakładach stosujących azbest w procesach technologicznych, sposobu jej wypełnienia i aktualizacji (Dz. U. Nr 13, poz. 109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Zdrowia z dnia 20 kwietnia 2005r. w sprawie badań i pomiarów czynników szkodliwych dla zdrowia w środowisku pracy (Dz. U. Nr 73, poz. 645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Zdrowia z dnia 28 września 2005r. w sprawie wykazu substancji niebezpiecznych wraz z ich klasyfikacją </w:t>
        <w:br/>
        <w:t>i oznakowaniem (Dz. U. Nr 201, poz. 1674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Pracy i Polityki Społecznej z dnia 29 listopada 2002r. w sprawie najwyższych dopuszczalnych stężeń i natężeń czynników szkodliwych dla zdrowia w środowisku pracy (Dz. U. Nr 217, poz. 1833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Gospodarki z dnia 30 października 2002r. </w:t>
        <w:br/>
        <w:t>w sprawie rodzajów odpadów, które mogą być składowane w sposób nieselektywny (Dz. U. Nr 191, poz. 1595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Środowiska z dnia 14 lutego 2006r. w sprawie wzorów dokumentów stosowanych na potrzeby ewidencji odpadów (Dz. U. Nr 30, poz. 213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Środowiska z dnia 25 maja 2007r. w sprawie zakresu informacji oraz wzorów formularzy służących do sporządzania </w:t>
        <w:br/>
        <w:t>i przekazywania zbiorczych zestawień danych (Dz. U. Nr 101, poz. 686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Środowiska z dnia 26 lipca 2002r. w sprawie rodzajów instalacji mogących powodować znaczne zanieczyszczenie poszczególnych elementów przyrodniczych albo środowiska jako całości (Dz. U. Nr 122, poz. 1055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Środowiska z dnia 9 grudnia 2002r. w sprawie zakresu, czasu, sposobu oraz warunków prowadzenia monitoringu składowisk odpadów (Dz. U. Nr 220, poz. 1858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Środowiska z dnia 24 marca 2003r. w sprawie szczegółowych wymagań dotyczących lokalizacji, budowy, eksploatacji </w:t>
        <w:br/>
        <w:t>i zamknięcia, jakim powinny odpowiadać poszczególne typy składowisk odpadów (Dz. U. Nr 61, poz. 549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Środowiska z dnia 16 czerwca 2005r. w sprawie podziemnych składowisk odpadów (Dz. U. Nr 110, poz. 935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Oświadczenie Rządowe z dnia 23 marca 2007 r. w sprawie wejścia w życie zmian do załączników A i B do Umowy europejskiej dotyczącej międzynarodowego przewozu drogowego towarów niebezpiecznych (ADR), sporządzonej w Genewie dnia 30 września 1957r. (Dz. U. Nr 99, poz. 667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Infrastruktury z dnia 26 czerwca 2002r. </w:t>
        <w:br/>
        <w:t xml:space="preserve">w sprawie dziennika budowy, montażu i rozbiórki, tablicy informacyjnej oraz ogłoszenia zawierającego dane dotyczące bezpieczeństwa pracy </w:t>
        <w:br/>
        <w:t>i ochrony zdrowia (Dz. U. Nr 108, poz. 953, z późn. zm.)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Infrastruktury z dnia 19 grudnia 2002r. </w:t>
        <w:br/>
        <w:t>w sprawie zakresu i sposobu stosowania przepisów o przewozie drogowym towarów niebezpiecznych do transportu odpadów niebezpiecznych (Dz. U. Nr 236, poz. 1986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color w:val="000000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>Rozporządzenie Ministra Infrastruktury z dnia 23 grudnia 2002r. w sprawie świadectwa dopuszczenia pojazdów do przewozu niektórych towarów niebezpiecznych (Dz. U. Nr 237, poz. 2011,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Infrastruktury z dnia 23 czerwca 2003r. </w:t>
        <w:br/>
        <w:t>w sprawie informacji dotyczącej bezpieczeństwa i ochrony zdrowia oraz planu bezpieczeństwa i ochrony zdrowia (Dz. U. Nr 120, poz. 1126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TimesNewRoman;MS Mincho" w:ascii="Bookman Old Style" w:hAnsi="Bookman Old Style"/>
          <w:color w:val="000000"/>
          <w:sz w:val="24"/>
          <w:szCs w:val="24"/>
          <w:lang w:val="pl-PL" w:bidi="ar-SA"/>
        </w:rPr>
        <w:t xml:space="preserve">Rozporządzenie Ministra Infrastruktury z dnia 15 września 2005r. </w:t>
        <w:br/>
        <w:t>w sprawie kursów dokształcających dla kierowców pojazdów przewożących towary niebezpieczne (Dz. U. Nr 187, poz. 1571)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enie Ministra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dowiska z dnia 27 wrze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nia 2001r. w sprawie katalogu odpadów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(Dz. U. Nr 112, poz. 1206) zamieszcza rodzaje odpad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na l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 odpadów niebezpie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enie Rady Ministrów z dnia 10 wrze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nia 2002r. zmieniaj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ce 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enie w sprawie opłat za korzystanie ze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rodowiska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</w:t>
        <w:br/>
        <w:t>Nr 161, poz.1335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enie Ministra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dowiska z dnia 9 pa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iernika 2002r. </w:t>
        <w:br/>
        <w:t>w sprawie sposobu przedkładania wojewodzie informacji o rodzaju, ilo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ci </w:t>
        <w:br/>
        <w:t>i miejscach wyst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powania substancji stwarzaj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cych szczególne zagro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enie dla 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rodowiska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(Dz. U. Nr 175, poz. 1439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enie Ministra Gospodarki, Pracy i Polityki Społecznej z dnia </w:t>
        <w:br/>
        <w:t>23 pa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iernika 2003 r. w sprawie wymaga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w zakresie wykorzystywania </w:t>
        <w:br/>
        <w:t xml:space="preserve">i przemieszczania azbestu oraz wykorzystywania i oczyszczania instalacji </w:t>
        <w:br/>
        <w:t>lub u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e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, w których był lub jest wykorzystywany azbest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</w:t>
        <w:br/>
        <w:t>Nr 192, poz. 1876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dzenie Ministra Gospodarki, Pracy i Polityki Społecznej z dnia </w:t>
        <w:br/>
        <w:t>2 kwietnia 2004r. w sprawie sposobów i warunków bezpiecznego użytkowania i usuwania wyrobów zawieraj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cych azbest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Nr 71 </w:t>
        <w:br/>
        <w:t>poz. 649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ozporz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enie Ministra Gospodarki i Pracy z dnia 14 pa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ź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iernika 2005r. w sprawie zasad bezpiecze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stwa i higieny pracy przy zabezpieczaniu i usuwaniu wyrobów zawieraj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cych azbest oraz programu szkolenia w zakresie bezpiecznego użytkowania takich wyrobów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(Dz. U. </w:t>
        <w:br/>
        <w:t>Nr 216, poz. 1824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olskie prawodawstwo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a  wymagania doty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</w:t>
        <w:br/>
        <w:t>z wyrobami i odpadami azbestowymi, a także nakłada następujące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i organom administracji,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om i za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com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oraz wykonawcom prac poleg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na zabezpieczaniu i usuwaniu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contextualSpacing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Obowi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zki gmin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3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opracowanie, przy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e i aktualizacja planu gospodarki odpadami </w:t>
        <w:br/>
        <w:t>(z uwzgl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ieniem problematyki usuwania azbestu i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azbest),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gromadzenie informacji przekazywanych przez osoby fizyczne (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cieli </w:t>
        <w:br/>
        <w:t>i za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ców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) o wyrobach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i miejscu ich wykorzystywa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zedkładanie marszałkowi województwa informacji o rodzaju, il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 </w:t>
        <w:br/>
        <w:t>i miejscach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substancji stwarz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szczególne za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enie dl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, w tym azbes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atwierdzanie programów gospodarki odpadami niebezpiecznymi (w tym odpad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azbest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Obowi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zki wła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cicieli, zarz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dców lub u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ytkowników nieruchomo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ci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33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kontrol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znajd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 obiektach,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ch budowlanych,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ch przemysłowych lub innych miejscach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suwanie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ych azbest zakwalifikowanych zgodnie </w:t>
        <w:br/>
        <w:t>z oce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o wymiany na skutek nadmiernego zużycia wyrobu lub jego uszkodzenia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s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e inwentaryzacji zastosowanych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poprzez s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e spisu z natury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s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e i przedłożenie marszałkowi województwa (dot. przed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biorców) lub wójtowi gminy (dot. osób fizycznych nie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przed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biorcami) oraz aktualizacja informacji o wyrobach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i miejscu ich wykorzystywania, a także wyrobach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 których wykorzystanie zastało zak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zone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Obowi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zki wykonawców prac polegaj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 xml:space="preserve">cych na zabezpieczeniu </w:t>
        <w:br/>
        <w:t>i usuwaniu wyrobów zawieraj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cych azbest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34" w:hanging="35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zyskanie decyzji zatwierdz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j program gospodarowania odpadami niebezpiecznymi albo z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 organowi informacji o wytwarzanych odpadach oraz o sposobie gospodarowania odpadami niebezpiecznymi (zal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ie od il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wytwarzanych odpadów)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zeszkolenie przez uprawnio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instytuc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zatrudnianych pracowników </w:t>
        <w:br/>
        <w:t>i osób kier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lub nadzor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, w zakresie 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twa i higieny pracy przy zabezpieczaniu i usuwaniu tych wyrobów oraz w zakresie przestrzegania procedur doty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bezpiecznego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powania </w:t>
        <w:br/>
        <w:t>z wyrob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azbest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opracowanie przed rozpo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m prac szczegółowego planu prac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 obejm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go w szczegól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: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ind w:left="68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dentyfikac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azbestu w przewidzianych do usun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a materiałach, na podstawie udokumentowanej informacji od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a lub za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cy obiektu  lu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a podstawie bad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 wykonanych w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laboratorium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ind w:left="68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formacje o metodach wykonywania planowanych prac,</w:t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ind w:left="68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akres niez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ych za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pracowników oraz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przed nar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m na szkodli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misji azbestu, w tym problematyk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on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zepisami doty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planu 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twa i ochrony zdrowia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stalenie, niez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ego dla rodzaju wykonywanych prac, monitoringu powietrza,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osiadanie niez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ego wypos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a technicznego i socjalnego zapewni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go prowadzenie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onych planem prac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a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nie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pracowników i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przed nar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m na działanie azbestu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głoszenie prac poleg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na zabezpieczeniu lub usun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u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z obiektu,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 budowlanego lub instalacji</w:t>
        <w:br/>
        <w:t>przemysłowej,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emu organowi nadzoru budowlanego oraz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emu okr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gowemu inspektorowi prac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apewnienie warunków bezpiecznego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z miejsca ich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owi, u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ytkownikowi wieczystemu lub za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cy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,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enia budowlanego, instalacji przemysłowej lub innego miejsca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go azbest, pisemnego 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iadczenia </w:t>
        <w:br/>
        <w:t>o prawidło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wykonania prac oraz o oczyszczeniu terenu z pyłu azbestowego, z zachowaniem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wych przepisów technicznych </w:t>
        <w:br/>
        <w:t>i sanitarnych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Bior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 pod uwag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i, jakie postawiono przed wykonawc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, tego typu prace powinna wykony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yspecjalizowana jednostka posiad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a stosowne zezwolenia oraz wypos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e techniczne i socjalne zapewni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e prowadzenie prac z odpowiednim zabezpieczeniem pracowników i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przed nar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eniem na działanie azbestu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W przypadkach nieprzestrzegania na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nych na jednostki organizacyjne i osoby fizyczne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ów w zakresie bezpiecznego wykorzystania i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 m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zastosowanie zapisy ustawy z dnia 27 kwietnia 2001 r. - Prawo ochrony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. Ponadto do odpowiedzial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 za szkody spowodowane oddziaływaniem n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o, w tym równi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ż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stałe w wyniku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z wyrob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azbest, m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;MS Mincho"/>
          <w:b/>
          <w:b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  <w:t>Lokalizacja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b/>
          <w:b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 xml:space="preserve">Gmina Wodynie </w:t>
      </w:r>
      <w:r>
        <w:rPr>
          <w:rFonts w:cs="Bookman Old Style" w:ascii="Bookman Old Style" w:hAnsi="Bookman Old Style"/>
          <w:sz w:val="24"/>
          <w:szCs w:val="24"/>
          <w:lang w:val="pl-PL"/>
        </w:rPr>
        <w:t xml:space="preserve">to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pl-PL"/>
          </w:rPr>
          <w:t>gmina</w:t>
        </w:r>
      </w:hyperlink>
      <w:r>
        <w:rPr>
          <w:rFonts w:cs="Bookman Old Style" w:ascii="Bookman Old Style" w:hAnsi="Bookman Old Style"/>
          <w:sz w:val="24"/>
          <w:szCs w:val="24"/>
          <w:lang w:val="pl-P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pl-PL"/>
          </w:rPr>
          <w:t>wiejska</w:t>
        </w:r>
      </w:hyperlink>
      <w:r>
        <w:rPr>
          <w:rFonts w:cs="Bookman Old Style" w:ascii="Bookman Old Style" w:hAnsi="Bookman Old Style"/>
          <w:sz w:val="24"/>
          <w:szCs w:val="24"/>
          <w:lang w:val="pl-PL"/>
        </w:rPr>
        <w:t xml:space="preserve"> położona we wschodniej części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pl-PL"/>
          </w:rPr>
          <w:t>województwa mazowiecki</w:t>
        </w:r>
      </w:hyperlink>
      <w:r>
        <w:rPr>
          <w:rFonts w:cs="Bookman Old Style" w:ascii="Bookman Old Style" w:hAnsi="Bookman Old Style"/>
          <w:sz w:val="24"/>
          <w:szCs w:val="24"/>
          <w:lang w:val="pl-PL"/>
        </w:rPr>
        <w:t xml:space="preserve">ego, w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pl-PL"/>
          </w:rPr>
          <w:t>powiecie siedleckim</w:t>
        </w:r>
      </w:hyperlink>
      <w:r>
        <w:rPr>
          <w:rFonts w:cs="Bookman Old Style" w:ascii="Bookman Old Style" w:hAnsi="Bookman Old Style"/>
          <w:sz w:val="24"/>
          <w:szCs w:val="24"/>
          <w:lang w:val="pl-PL"/>
        </w:rPr>
        <w:t>, zajmująca obszar 115,66 km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pl-PL"/>
        </w:rPr>
        <w:t>2</w:t>
      </w:r>
      <w:r>
        <w:rPr>
          <w:rFonts w:cs="Bookman Old Style" w:ascii="Bookman Old Style" w:hAnsi="Bookman Old Style"/>
          <w:sz w:val="24"/>
          <w:szCs w:val="24"/>
          <w:lang w:val="pl-PL"/>
        </w:rPr>
        <w:t xml:space="preserve"> z czego 68% stanowią użytki rolne a 27% to obszary leśne, na pograniczu z Gminami Domanice, Skórzec i Kotuń leżącymi w powiecie siedleckim, z Gminami Mrozy i Latowicz leżącymi w powiecie  mińskim, </w:t>
        <w:br/>
        <w:t xml:space="preserve">z Gminą Borowie leżącą w powiecie Garwolińskim oraz z Gminą Stoczek Łukowski leżącą w powiecie łukowskim w obrębie województwa lubelskiego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 xml:space="preserve">Na terenie Gminy Wodynie znajdują się 24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4"/>
            <w:u w:val="none"/>
            <w:lang w:val="pl-PL"/>
          </w:rPr>
          <w:t>sołectwa: Borki</w:t>
        </w:r>
      </w:hyperlink>
      <w:r>
        <w:rPr>
          <w:rFonts w:cs="Bookman Old Style" w:ascii="Bookman Old Style" w:hAnsi="Bookman Old Style"/>
          <w:sz w:val="24"/>
          <w:lang w:val="pl-PL"/>
        </w:rPr>
        <w:t xml:space="preserve">,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4"/>
            <w:u w:val="none"/>
            <w:lang w:val="pl-PL"/>
          </w:rPr>
          <w:t xml:space="preserve"> Brodki,</w:t>
        </w:r>
      </w:hyperlink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4"/>
            <w:u w:val="none"/>
            <w:lang w:val="pl-PL"/>
          </w:rPr>
          <w:t xml:space="preserve"> Budy</w:t>
        </w:r>
      </w:hyperlink>
      <w:r>
        <w:rPr>
          <w:rFonts w:cs="Bookman Old Style" w:ascii="Bookman Old Style" w:hAnsi="Bookman Old Style"/>
          <w:sz w:val="24"/>
          <w:lang w:val="pl-PL"/>
        </w:rPr>
        <w:t xml:space="preserve">,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4"/>
            <w:u w:val="none"/>
            <w:lang w:val="pl-PL"/>
          </w:rPr>
          <w:t xml:space="preserve">Czajków, </w:t>
        </w:r>
      </w:hyperlink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4"/>
            <w:u w:val="none"/>
            <w:lang w:val="pl-PL"/>
          </w:rPr>
          <w:t xml:space="preserve">Helenów, </w:t>
        </w:r>
      </w:hyperlink>
      <w:r>
        <w:rPr>
          <w:rFonts w:cs="Bookman Old Style" w:ascii="Bookman Old Style" w:hAnsi="Bookman Old Style"/>
          <w:sz w:val="24"/>
          <w:lang w:val="pl-PL"/>
        </w:rPr>
        <w:t xml:space="preserve">Jedlina, Kaczory, Kamieniec, Kochany, Kołodziąż, Łomnica, Młynki, Oleśnica, Ruda Wolińska, Rudnik Duży, Rudnik Mały, Seroczyn, Soćki, Szostek, Toki, Wodynie, Wola Serocka, Wola Wodyńska </w:t>
        <w:br/>
        <w:t xml:space="preserve">i Żebracz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Inwentaryzacja wyrobów zawierających azb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arunkiem koniecznym bezpiecznego dla ludzi i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owiska u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ytkowania i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jest rzetelnie s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ona inwentaryzacj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i ocena ich stanu, okr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a stopi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il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wymiany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ych azbest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Na podstawie przeprowadzonej w 2004 roku inwentaryzacji i corocznie aktualizowanej ewidencji </w:t>
      </w:r>
      <w:r>
        <w:rPr>
          <w:rFonts w:cs="Bookman Old Style" w:ascii="Bookman Old Style" w:hAnsi="Bookman Old Style"/>
          <w:color w:val="000000"/>
          <w:sz w:val="24"/>
          <w:lang w:val="pl-PL"/>
        </w:rPr>
        <w:t xml:space="preserve">na terenie Gminy Wodynie ilość pokryć dachowych </w:t>
        <w:br/>
        <w:t>z wyrobów zawierających azbest na dzień 31.03.2009 wynosił 299 430 m</w:t>
      </w:r>
      <w:r>
        <w:rPr>
          <w:rFonts w:cs="Bookman Old Style" w:ascii="Bookman Old Style" w:hAnsi="Bookman Old Style"/>
          <w:color w:val="000000"/>
          <w:sz w:val="24"/>
          <w:vertAlign w:val="superscript"/>
          <w:lang w:val="pl-PL"/>
        </w:rPr>
        <w:t>2</w:t>
      </w:r>
      <w:r>
        <w:rPr>
          <w:rFonts w:cs="Bookman Old Style" w:ascii="Bookman Old Style" w:hAnsi="Bookman Old Style"/>
          <w:color w:val="000000"/>
          <w:sz w:val="24"/>
          <w:lang w:val="pl-PL"/>
        </w:rPr>
        <w:t xml:space="preserve"> </w:t>
        <w:br/>
        <w:t xml:space="preserve">z czego ponad 20% posiada uszkodzenia. Zły stan techniczny pokryć dachowych i rakotwórcze właściwości azbestu stanowią bezpośrednie zagrożenie dla zdrowia mieszkańców i zwierząt oraz dla środowiska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  <w:t xml:space="preserve">Ilość pokryć dachowych z płyt azbestowo-cementowych w Gminie Wodynie na dzień 31.03.2009r. na podstawie ewidencji wyrobów zawierających azbest w rozbiciu na poszczególne sołectwa przedstawia się następująco: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4"/>
        <w:gridCol w:w="2669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Nazwa sołect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Ilość wyr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wierających azbes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Bor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1 037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Brodk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9 994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Budy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 806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Czajkó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5 35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Helenó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 729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Jedl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8 644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Kaczo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 851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Kamienie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6 404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Kochan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 4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Kołodziąż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5 509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Łomnic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 684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Młynk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8 971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Oleśnic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8282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Ruda Wolińsk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8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Rudnik Duż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9135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Rudnik Mał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372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Seroczyn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4571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Soćk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2468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Szostek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42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Tok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12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Wody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0765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Wola Seroc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1766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Wola Wodyńs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1202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Żebracz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5022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 w:bidi="ar-SA"/>
              </w:rPr>
              <w:t>299 430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 w:bidi="ar-SA"/>
              </w:rPr>
              <w:t>m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b/>
          <w:sz w:val="24"/>
          <w:szCs w:val="24"/>
          <w:lang w:val="pl-PL" w:bidi="ar-SA"/>
        </w:rPr>
        <w:t>Cele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Główne cele p</w:t>
      </w:r>
      <w:r>
        <w:rPr>
          <w:rFonts w:cs="TimesNewRoman,Italic;Times New Roman" w:ascii="Bookman Old Style" w:hAnsi="Bookman Old Style"/>
          <w:iCs/>
          <w:sz w:val="24"/>
          <w:szCs w:val="24"/>
          <w:lang w:val="pl-PL" w:bidi="ar-SA"/>
        </w:rPr>
        <w:t xml:space="preserve">rogramie usuwania azbestu i wyrobów zawierających azbest z terenu Gminy Wodynie są </w:t>
      </w:r>
      <w:r>
        <w:rPr>
          <w:rFonts w:cs="TimesNewRoman;MS Mincho" w:ascii="Bookman Old Style" w:hAnsi="Bookman Old Style"/>
          <w:sz w:val="24"/>
          <w:szCs w:val="24"/>
          <w:lang w:val="pl-PL" w:bidi="ar-SA"/>
        </w:rPr>
        <w:t>następujące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usunięcie i unieszkodliwienie wyrobów zawierających azbes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34" w:hanging="357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minimalizacja negatywnych skutków zdrowotnych powodowanych kontaktem z włóknami azbest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likwidacja szkodliwego oddziaływania azbestu na środowisko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Cele te osiągane będą przez realizację wzajemnie uzupełniających się zadań, na poziomie ,centralnym, wojewódzkim, powiatowym i gmin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>Usunięcie wyrobów zawierających azbest przyniesie korzyści społeczne, ekonomiczne i ekologiczne polegające na zmniejszeniu emisji włókien azbestu, poprawie ochrony zdrowia mieszkańców oraz podniesieniu walorów estetycznych obiektów budowlanych i ich stanu techniczneg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TimesNewRoman;MS Mincho" w:ascii="Bookman Old Style" w:hAnsi="Bookman Old Style"/>
          <w:sz w:val="24"/>
          <w:szCs w:val="24"/>
          <w:lang w:val="pl-PL" w:bidi="ar-SA"/>
        </w:rPr>
        <w:tab/>
        <w:t>Osiągnięcie założonych celów w pełnym zakresie umożliwią następujące działania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wentaryzacja obiekt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Edukacja mieszk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ów w zakresie szkodliw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azbestu dla zdrowia człowieka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Zapoznanie mieszk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ów z procedurami usuwania, zabezpieczania </w:t>
        <w:br/>
        <w:t>i unieszkodliwiania wyrobów azbestowych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TimesNewRoman;MS Mincho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opagowanie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wych metod i sposobów bezpiecznego dla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rodowiska </w:t>
        <w:br/>
        <w:t>i zdrowia człowieka usuwania azbestu.</w:t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b/>
          <w:color w:val="000000"/>
          <w:sz w:val="24"/>
          <w:lang w:val="pl-PL"/>
        </w:rPr>
        <w:t>Metody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lang w:val="pl-PL"/>
        </w:rPr>
      </w:pPr>
      <w:r>
        <w:rPr>
          <w:rFonts w:cs="Bookman Old Style" w:ascii="Bookman Old Style" w:hAnsi="Bookman Old Style"/>
          <w:color w:val="000000"/>
          <w:sz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ab/>
        <w:t>Tw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 koncepc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realizacji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ogramu przy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o na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za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nia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czestnikami programu będą mieszkańcy Gminy Wodynie, a zwłaszcza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e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pokrytych wyrobami zawierającymi azbes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formacja o programie będzie ogólnie d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Osoby zainteresowane programem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stale informowane o przebiegu programu poprzez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lotki i plakaty o azb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, jego szkodliwym działaniu i realizacji programu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formacje zamieszczane na stronie internetowej gmin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formacje zamieszczane na tablicy ogłos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Gmin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informacje przekazywane na zebraniach wiejskich oraz za p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ednictwem sołtys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Odbiór odpad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na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ł na pisemny wniosek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a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znajd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 bazie danych </w:t>
        <w:br/>
        <w:t>o lokalizacji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. Wzór wniosku stanowi załącznik nr 1.</w:t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34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suwanie odpadów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realizowane według kolej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składania wniosków a w szczególnych przypadkach według wielkości uszkodzeń pokryć z wyrobów zawierających azbes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zy odbiorze odpadów z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sp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ony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protokół odbioru. Wzór stanowi zał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znik nr 2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8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ogram realizowany i monitorowany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przez pracowników referatu inwestycyjno-gospodarczego,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u Gminy w Wodyniach przy współpracy z sołtysami i radnymi. Aktyw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sób bezp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ednio odpowiedzialnych za realizac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ogramu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mi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pływ na powodzenie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sz w:val="24"/>
          <w:szCs w:val="24"/>
          <w:lang w:val="pl-PL" w:bidi="ar-SA"/>
        </w:rPr>
        <w:t xml:space="preserve">Finansowanie progra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W programie zał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ono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usuwanie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zie finansowane ze środków uzyskanych z Wojewódzkiego Funduszu Ochrony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rodowiska i Gospodarki Wodnej w Warszawie oraz z wkładu własnego mieszkańców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Dla oszacowania prawdopodobnych kosztów przed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z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a, przy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o na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założenia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edni koszt demontażu, zabezpieczenia, transportu i utylizacji jednego metra kwadratowego płyt azbestowo-cementowych wynosi ok. 18 złotych 30 groszy brutto.</w:t>
      </w:r>
      <w:r>
        <w:rPr>
          <w:rStyle w:val="FootnoteCharacters"/>
          <w:rStyle w:val="FootnoteAnchor"/>
          <w:rFonts w:eastAsia="Symbol" w:cs="Symbol" w:ascii="Symbol" w:hAnsi="Symbol"/>
          <w:bCs/>
          <w:sz w:val="24"/>
          <w:szCs w:val="24"/>
          <w:lang w:val="pl-PL" w:bidi="ar-SA"/>
        </w:rPr>
        <w:footnoteReference w:customMarkFollows="1" w:id="6"/>
        <w:t></w:t>
      </w:r>
      <w:r>
        <w:rPr>
          <w:rStyle w:val="FootnoteCharacters"/>
          <w:bCs/>
          <w:sz w:val="24"/>
          <w:szCs w:val="24"/>
          <w:lang w:val="pl-PL" w:bidi="ar-SA"/>
        </w:rPr>
        <w:t>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zy ustalaniu kosztów oparto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a informacjach pochod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ych od firm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iad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usługi w zakresie demont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u pokr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achowych </w:t>
        <w:br/>
        <w:t>i transportu odpadów azbestowych, dział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na terenie województwa mazowieckiego i lubelski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Na terenie Gminy Wodynie na dzień 31.03.2009 r. znajdowało się </w:t>
        <w:br/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299430 m</w:t>
      </w:r>
      <w:r>
        <w:rPr>
          <w:rFonts w:cs="Bookman Old Style" w:ascii="Bookman Old Style" w:hAnsi="Bookman Old Style"/>
          <w:bCs/>
          <w:sz w:val="24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inwentaryzowanych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łyt azbestowych w formie pokr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achowych na budynkach mieszkalnych i gospodarczych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Realizacja programu zajmie 22 lata i potrwa do końca 2032 roku. Oznacza to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rocznie usuwanych powinno b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ć 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ednio ok. 13,6 tys. m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pokry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achowych, a średni roczny koszt realizacji programu wynosiłby ok. 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250 tys. złotych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Na rok 2010 zaplanowano usunięcie maksymalnie do 10 tys. m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płyt azbestowych. Koszt realizacji tego przedsięwzięcia wyniesie około 183000 zł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Realizacja zadania b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dzie mo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liwa po uzyskaniu dofinansowania </w:t>
        <w:br/>
        <w:t>z WFO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iGW w Warszawie. W przypadku uzyskania dotacji w kwocie mniejszej od wnioskowanej całkowity koszt realizacji zadania w roku 2010 ulegnie zmniejszeniu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Tempo usuwania azbestu z terenu Gminy Wodynie w latach kolejnych będzie zależne od zaangażowania mieszkańców gminy, ich możliwości</w:t>
        <w:br/>
        <w:t>finansowych oraz od wielkości środków pozyskiwanych z WFO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 xml:space="preserve">iGW, a także od możliwości pozyskiwania funduszy na ten cel z innych źróde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sz w:val="24"/>
          <w:szCs w:val="24"/>
          <w:lang w:val="pl-PL" w:bidi="ar-SA"/>
        </w:rPr>
        <w:t>Harmonogram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0"/>
        <w:gridCol w:w="1378"/>
        <w:gridCol w:w="3543"/>
      </w:tblGrid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Nazwa zada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Okres realizacj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Koszty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Działania informacyj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i edukacyjne skierowane 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mieszkańców gmin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10r. – 2032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Praca własna pracowników Urz</w:t>
            </w:r>
            <w:r>
              <w:rPr>
                <w:rFonts w:eastAsia="TTE2BBCBA0t00;MS Mincho" w:cs="TTE2BBCBA0t00;MS Mincho" w:ascii="Bookman Old Style" w:hAnsi="Bookman Old Style"/>
                <w:sz w:val="24"/>
                <w:szCs w:val="24"/>
                <w:lang w:val="pl-PL" w:bidi="ar-SA"/>
              </w:rPr>
              <w:t>ę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du bez celowych nakładów finansowych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Coroczna aktualizacja b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danych o ilości wyrob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wierających azbes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10r. – 2032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Praca własna pracowników Urzędu oraz sołtysów bez celowych nakładów finans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Usunięcie odp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wierających azbest w il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0 0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10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183000 zł - zależnie od środków przyzna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pl-PL" w:bidi="ar-SA"/>
              </w:rPr>
              <w:t>WFO</w:t>
            </w:r>
            <w:r>
              <w:rPr>
                <w:rFonts w:eastAsia="TTE2BA3AA8t00;MS Mincho" w:cs="TTE2BA3AA8t00;MS Mincho" w:ascii="Bookman Old Style" w:hAnsi="Bookman Old Style"/>
                <w:sz w:val="24"/>
                <w:szCs w:val="24"/>
                <w:lang w:val="pl-PL" w:bidi="ar-SA"/>
              </w:rPr>
              <w:t>Ś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pl-PL" w:bidi="ar-SA"/>
              </w:rPr>
              <w:t>iG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Odbiór i utylizacja odp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wierających azbest w il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ok. 10 0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 roczni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11r. – 2020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Zależnie od możliwości pozyskania środków 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Odbiór i utylizacja odpa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wierających azbest w il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ok. 15 800 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pl-PL" w:bidi="ar-SA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 rocznie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21r. – 2032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leżnie od możliwości pozyskania środk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Monitoring i o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realizacji programu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 xml:space="preserve">2010r. – 2032r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Praca pracowników Urz</w:t>
            </w:r>
            <w:r>
              <w:rPr>
                <w:rFonts w:eastAsia="TTE2BBCBA0t00;MS Mincho" w:cs="TTE2BBCBA0t00;MS Mincho" w:ascii="Bookman Old Style" w:hAnsi="Bookman Old Style"/>
                <w:sz w:val="24"/>
                <w:szCs w:val="24"/>
                <w:lang w:val="pl-PL" w:bidi="ar-SA"/>
              </w:rPr>
              <w:t>ę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du bez celowych nakładów finans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Zakończenie i podsumowanie realizacji programu usuwania azbestu z terenu gmin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pl-PL" w:bidi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2032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Praca pracowników Urz</w:t>
            </w:r>
            <w:r>
              <w:rPr>
                <w:rFonts w:eastAsia="TTE2BBCBA0t00;MS Mincho" w:cs="TTE2BBCBA0t00;MS Mincho" w:ascii="Bookman Old Style" w:hAnsi="Bookman Old Style"/>
                <w:sz w:val="24"/>
                <w:szCs w:val="24"/>
                <w:lang w:val="pl-PL" w:bidi="ar-SA"/>
              </w:rPr>
              <w:t>ę</w:t>
            </w:r>
            <w:r>
              <w:rPr>
                <w:rFonts w:cs="Bookman Old Style" w:ascii="Bookman Old Style" w:hAnsi="Bookman Old Style"/>
                <w:sz w:val="24"/>
                <w:szCs w:val="24"/>
                <w:lang w:val="pl-PL" w:bidi="ar-SA"/>
              </w:rPr>
              <w:t>du bez celowych nakładów finansowych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148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sz w:val="24"/>
          <w:szCs w:val="24"/>
          <w:lang w:val="pl-PL" w:bidi="ar-SA"/>
        </w:rPr>
        <w:t>Podsum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omimo wprowadzenia zakazu wprowadzania na polski obszar celny azbestu i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, produkcji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oraz obrotu azbestem i wyrob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ten surowiec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on elementem naszego otoczenia jeszcze przez kilkadzie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 lat. Należy pam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ć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nie sama obec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ć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 materiał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jest szkodliwa. Niebezpi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two pojawia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 wyniku nieprawidłowego obchodzenia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 tymi materiałami, w skutek czego mog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one st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ć ź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ódłem emisji włókien azbestowych do powierza. Bardzo 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ne jest zastosowanie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i i za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ców obiektów budowlanych do obo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ku prowadzenia okresowych kontroli i oceny stanu technicznego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oraz przekazywania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wym jednostkom danych o il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, stanie </w:t>
        <w:br/>
        <w:t>i miejscu wy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azbestu. Uzyskanie pełnej wiedzy na ten temat pozwoli jednostkom samo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owym na podejmowanie skutecznych dzia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ń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m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na celu pomoc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om obiektów w usuwaniu azbestu. Istotna jest równi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ż fachowo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rzed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biorców wykon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prace 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zane </w:t>
        <w:br/>
        <w:t>z usuwaniem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ych azbest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Wykonywanie tych prac wył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znie przez wyspecjalizowane jednostki posiadające stosowne zezwolenia i wyposażenie techniczne, pozwoli uniknąć wszelkich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gr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ń. Z tego powodu jednym z głównych celów niniejszego programu jest przybliżenie jak najszerszym kr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gom społecz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ń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twa problematyki bezpiecznej eksploatacji i usuwania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Upowszechnienie programu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dzie skutkowało podnoszeniem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iad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społeczn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lokalnej w zakresie przeciwdziałania zagrożeniom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nym z eksploatac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i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usuwaniem azbestu. Przewiduje 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z każdym rokiem realizacji programu mieszkańcy Gminy Wodynie będą składać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oraz 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j wniosków o odbiór wyrobów zawierających azbest, co pozwoli precyzyjniej planow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ć pozyskiwanie 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rodków niez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nych do wyeliminowani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wyrobów azbestowych z naszego otoczenia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Program realizowany i monitorowany b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zie przez pracowników referatu inwestycyjno-gospodarczego Ur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u Gminy w Wodyniach przy współpracy z sołty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Zał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o odebranie odpadów zawieraj</w:t>
      </w:r>
      <w:r>
        <w:rPr>
          <w:rFonts w:eastAsia="TTE2BA3AA8t00;MS Mincho" w:cs="TTE2BA3AA8t00;MS Mincho" w:ascii="Bookman Old Style" w:hAnsi="Bookman Old Style"/>
          <w:b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cych azb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1. Wnioskodawca (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):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imi</w:t>
      </w:r>
      <w:r>
        <w:rPr>
          <w:rFonts w:eastAsia="TTE2BBCBA0t00;MS Mincho" w:cs="TTE2BBCBA0t00;MS Mincho" w:ascii="Bookman Old Style" w:hAnsi="Bookman Old Style"/>
          <w:sz w:val="20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0"/>
          <w:szCs w:val="24"/>
          <w:lang w:val="pl-PL" w:bidi="ar-SA"/>
        </w:rPr>
        <w:t>i nazwisko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pl-PL" w:bidi="ar-SA"/>
        </w:rPr>
      </w:pPr>
      <w:r>
        <w:rPr>
          <w:rFonts w:cs="Bookman Old Style" w:ascii="Bookman Old Style" w:hAnsi="Bookman Old Style"/>
          <w:sz w:val="20"/>
          <w:szCs w:val="20"/>
          <w:lang w:val="pl-PL" w:bidi="ar-SA"/>
        </w:rPr>
        <w:t>/adres, tel. kontaktowy/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2. Miejsce występowania i rodzaj odpad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: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.……………………………………………………………………</w:t>
        <w:tab/>
        <w:tab/>
        <w:t>………………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eastAsia="Bookman Old Style" w:cs="Bookman Old Style" w:ascii="Bookman Old Style" w:hAnsi="Bookman Old Style"/>
          <w:sz w:val="20"/>
          <w:szCs w:val="24"/>
          <w:lang w:val="pl-PL" w:bidi="ar-SA"/>
        </w:rPr>
        <w:t xml:space="preserve">    </w:t>
      </w:r>
      <w:r>
        <w:rPr>
          <w:rFonts w:cs="Bookman Old Style" w:ascii="Bookman Old Style" w:hAnsi="Bookman Old Style"/>
          <w:sz w:val="20"/>
          <w:szCs w:val="24"/>
          <w:lang w:val="pl-PL" w:bidi="ar-SA"/>
        </w:rPr>
        <w:t>/adres posesji/</w:t>
        <w:tab/>
        <w:tab/>
        <w:tab/>
        <w:tab/>
        <w:tab/>
        <w:t xml:space="preserve">   /nr ew. działki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a)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rodzaj budynku – (mieszkalny, gospodarczy) i jego wysokość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rodzaj odpadów – (płyty azbestowo-cementowe faliste, płaskie) i ich powierzchnia w m</w:t>
      </w:r>
      <w:r>
        <w:rPr>
          <w:rFonts w:cs="Bookman Old Style" w:ascii="Bookman Old Style" w:hAnsi="Bookman Old Style"/>
          <w:sz w:val="20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sz w:val="20"/>
          <w:szCs w:val="24"/>
          <w:lang w:val="pl-PL" w:bidi="ar-SA"/>
        </w:rPr>
        <w:t>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b)…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rodzaj budynku – (mieszkalny, gospodarczy) i jego wysokość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rodzaj odpadów – (płyty azbestowo-cementowe faliste, płaskie) i ich powierzchnia w m</w:t>
      </w:r>
      <w:r>
        <w:rPr>
          <w:rFonts w:cs="Bookman Old Style" w:ascii="Bookman Old Style" w:hAnsi="Bookman Old Style"/>
          <w:sz w:val="20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sz w:val="20"/>
          <w:szCs w:val="24"/>
          <w:lang w:val="pl-PL" w:bidi="ar-SA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6. 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iadczam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wszystkie dane zawarte w protokole s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godne z praw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/data i podpis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a działk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lang w:val="pl-PL" w:bidi="ar-SA"/>
        </w:rPr>
      </w:pPr>
      <w:r>
        <w:rPr>
          <w:rFonts w:cs="Bookman Old Style" w:ascii="Bookman Old Style" w:hAnsi="Bookman Old Style"/>
          <w:i/>
          <w:iCs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lang w:val="pl-PL" w:bidi="ar-SA"/>
        </w:rPr>
      </w:pPr>
      <w:r>
        <w:rPr>
          <w:rFonts w:cs="Bookman Old Style" w:ascii="Bookman Old Style" w:hAnsi="Bookman Old Style"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lang w:val="pl-PL" w:bidi="ar-SA"/>
        </w:rPr>
      </w:pPr>
      <w:r>
        <w:rPr>
          <w:rFonts w:cs="Bookman Old Style" w:ascii="Bookman Old Style" w:hAnsi="Bookman Old Style"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lang w:val="pl-PL" w:bidi="ar-SA"/>
        </w:rPr>
      </w:pPr>
      <w:r>
        <w:rPr>
          <w:rFonts w:cs="Bookman Old Style" w:ascii="Bookman Old Style" w:hAnsi="Bookman Old Style"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lang w:val="pl-PL" w:bidi="ar-SA"/>
        </w:rPr>
      </w:pPr>
      <w:r>
        <w:rPr>
          <w:rFonts w:cs="Bookman Old Style" w:ascii="Bookman Old Style" w:hAnsi="Bookman Old Style"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lang w:val="pl-PL" w:bidi="ar-SA"/>
        </w:rPr>
      </w:pPr>
      <w:r>
        <w:rPr>
          <w:rFonts w:cs="Bookman Old Style" w:ascii="Bookman Old Style" w:hAnsi="Bookman Old Style"/>
          <w:sz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lang w:val="pl-PL" w:bidi="ar-SA"/>
        </w:rPr>
      </w:pPr>
      <w:r>
        <w:rPr>
          <w:rFonts w:cs="Bookman Old Style" w:ascii="Bookman Old Style" w:hAnsi="Bookman Old Style"/>
          <w:sz w:val="20"/>
          <w:lang w:val="pl-PL" w:bidi="ar-SA"/>
        </w:rPr>
        <w:t>Wniosek nale</w:t>
      </w:r>
      <w:r>
        <w:rPr>
          <w:rFonts w:eastAsia="TTE2BBCBA0t00;MS Mincho" w:cs="TTE2BBCBA0t00;MS Mincho" w:ascii="Bookman Old Style" w:hAnsi="Bookman Old Style"/>
          <w:sz w:val="20"/>
          <w:lang w:val="pl-PL" w:bidi="ar-SA"/>
        </w:rPr>
        <w:t>ż</w:t>
      </w:r>
      <w:r>
        <w:rPr>
          <w:rFonts w:cs="Bookman Old Style" w:ascii="Bookman Old Style" w:hAnsi="Bookman Old Style"/>
          <w:sz w:val="20"/>
          <w:lang w:val="pl-PL" w:bidi="ar-SA"/>
        </w:rPr>
        <w:t>y zło</w:t>
      </w:r>
      <w:r>
        <w:rPr>
          <w:rFonts w:eastAsia="TTE2BBCBA0t00;MS Mincho" w:cs="TTE2BBCBA0t00;MS Mincho" w:ascii="Bookman Old Style" w:hAnsi="Bookman Old Style"/>
          <w:sz w:val="20"/>
          <w:lang w:val="pl-PL" w:bidi="ar-SA"/>
        </w:rPr>
        <w:t>ż</w:t>
      </w:r>
      <w:r>
        <w:rPr>
          <w:rFonts w:cs="Bookman Old Style" w:ascii="Bookman Old Style" w:hAnsi="Bookman Old Style"/>
          <w:sz w:val="20"/>
          <w:lang w:val="pl-PL" w:bidi="ar-SA"/>
        </w:rPr>
        <w:t>y</w:t>
      </w:r>
      <w:r>
        <w:rPr>
          <w:rFonts w:eastAsia="TTE2BBCBA0t00;MS Mincho" w:cs="TTE2BBCBA0t00;MS Mincho" w:ascii="Bookman Old Style" w:hAnsi="Bookman Old Style"/>
          <w:sz w:val="20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0"/>
          <w:lang w:val="pl-PL" w:bidi="ar-SA"/>
        </w:rPr>
        <w:t>w Sekretariacie Urz</w:t>
      </w:r>
      <w:r>
        <w:rPr>
          <w:rFonts w:eastAsia="TTE2BBCBA0t00;MS Mincho" w:cs="TTE2BBCBA0t00;MS Mincho" w:ascii="Bookman Old Style" w:hAnsi="Bookman Old Style"/>
          <w:sz w:val="20"/>
          <w:lang w:val="pl-PL" w:bidi="ar-SA"/>
        </w:rPr>
        <w:t>ę</w:t>
      </w:r>
      <w:r>
        <w:rPr>
          <w:rFonts w:cs="Bookman Old Style" w:ascii="Bookman Old Style" w:hAnsi="Bookman Old Style"/>
          <w:sz w:val="20"/>
          <w:lang w:val="pl-PL" w:bidi="ar-SA"/>
        </w:rPr>
        <w:t>du Gminy w Wodyniach,  lub przesłać na adres: Urząd Gminy Wodynie ul. Siedlecka 43 08-117 Wodynie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lang w:val="pl-PL" w:bidi="ar-SA"/>
        </w:rPr>
      </w:pPr>
      <w:r>
        <w:rPr>
          <w:rFonts w:cs="Bookman Old Style" w:ascii="Bookman Old Style" w:hAnsi="Bookman Old Style"/>
          <w:sz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Zał</w:t>
      </w:r>
      <w:r>
        <w:rPr>
          <w:rFonts w:eastAsia="TTE2BA3AA8t00;MS Mincho" w:cs="TTE2BA3AA8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bCs/>
          <w:sz w:val="24"/>
          <w:szCs w:val="24"/>
          <w:lang w:val="pl-PL" w:bidi="ar-SA"/>
        </w:rPr>
        <w:t>cznik nr 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 xml:space="preserve">PROTOKÓ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odbioru odpadów zawierających azbes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1. Wnioskodawca (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ciel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):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imi</w:t>
      </w:r>
      <w:r>
        <w:rPr>
          <w:rFonts w:eastAsia="TTE2BBCBA0t00;MS Mincho" w:cs="TTE2BBCBA0t00;MS Mincho" w:ascii="Bookman Old Style" w:hAnsi="Bookman Old Style"/>
          <w:sz w:val="20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0"/>
          <w:szCs w:val="24"/>
          <w:lang w:val="pl-PL" w:bidi="ar-SA"/>
        </w:rPr>
        <w:t>i nazwisko/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4"/>
          <w:lang w:val="pl-PL" w:bidi="ar-SA"/>
        </w:rPr>
      </w:pPr>
      <w:r>
        <w:rPr>
          <w:rFonts w:cs="Bookman Old Style" w:ascii="Bookman Old Style" w:hAnsi="Bookman Old Style"/>
          <w:sz w:val="20"/>
          <w:szCs w:val="24"/>
          <w:lang w:val="pl-PL" w:bidi="ar-SA"/>
        </w:rPr>
        <w:t>/adres/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2. Miejsce odbioru odpad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: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Adres:………………………………………………………… nr ew. działki: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3. Rodzaj odpadów (płyty faliste/płaskie lub inny odpad z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 azbest):</w:t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4. Il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ś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usun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tych odpadów (w m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pl-PL" w:bidi="ar-SA"/>
        </w:rPr>
        <w:t>2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):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5. Informacja czy na nieruchom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 znajdu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ę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jeszcze wyroby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e azbest ( je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li tak pod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ć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szacunkową il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ć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):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6. 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iadczam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wszystkie dane zawarte w protokole s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 xml:space="preserve">ą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godne z prawd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7. O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wiadczam, 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ż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e wszelkie prace zw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zane z usuni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iem wyrobów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ch azbest zostały wykonane z należytą fachowością, przy użyciu odpowiedniego sprzętu, a także w zgodzie z procedurami  dotycz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bezpiecznego post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powania z wyrobami zawieraj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cymi azbest, oraz obowiązującymi przepisami technicznymi i sanitarnymi, a prawidłowe zabezpieczenie i  oczyszczenie terenu z odpadów azbestowych nie miało negatywnego wpływu na ludzi i środowisko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sz w:val="24"/>
          <w:szCs w:val="24"/>
          <w:lang w:val="pl-PL" w:bidi="ar-SA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..….....          ..…..…………………………….……….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pl-PL"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l-PL" w:bidi="ar-S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>data i podpis wła</w:t>
      </w:r>
      <w:r>
        <w:rPr>
          <w:rFonts w:eastAsia="TTE2BBCBA0t00;MS Mincho" w:cs="TTE2BBCBA0t00;MS Mincho" w:ascii="Bookman Old Style" w:hAnsi="Bookman Old Style"/>
          <w:sz w:val="24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sz w:val="24"/>
          <w:szCs w:val="24"/>
          <w:lang w:val="pl-PL" w:bidi="ar-SA"/>
        </w:rPr>
        <w:t xml:space="preserve">ciciela działki   </w:t>
        <w:tab/>
        <w:tab/>
        <w:t xml:space="preserve">        data i podpis wykonawc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pl-PL"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l-PL" w:bidi="ar-SA"/>
        </w:rPr>
        <w:t>Uwag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Protokół został sporz</w:t>
      </w:r>
      <w:r>
        <w:rPr>
          <w:rFonts w:cs="TTE27BC3C8t00" w:ascii="Bookman Old Style" w:hAnsi="Bookman Old Style"/>
          <w:sz w:val="20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dzony w dwóch jednobrzmiących egzemplarzach: jeden dla odbieraj</w:t>
      </w:r>
      <w:r>
        <w:rPr>
          <w:rFonts w:cs="TTE27BC3C8t00" w:ascii="Bookman Old Style" w:hAnsi="Bookman Old Style"/>
          <w:sz w:val="20"/>
          <w:szCs w:val="24"/>
          <w:lang w:val="pl-PL" w:bidi="ar-SA"/>
        </w:rPr>
        <w:t>ą</w:t>
      </w: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cego odpady celem przekazania do Urz</w:t>
      </w:r>
      <w:r>
        <w:rPr>
          <w:rFonts w:cs="TTE27BC3C8t00" w:ascii="Bookman Old Style" w:hAnsi="Bookman Old Style"/>
          <w:sz w:val="20"/>
          <w:szCs w:val="24"/>
          <w:lang w:val="pl-PL" w:bidi="ar-SA"/>
        </w:rPr>
        <w:t>ę</w:t>
      </w: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du Gminy w Wodyniach, drugi dla wła</w:t>
      </w:r>
      <w:r>
        <w:rPr>
          <w:rFonts w:cs="TTE27BC3C8t00" w:ascii="Bookman Old Style" w:hAnsi="Bookman Old Style"/>
          <w:sz w:val="20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ciciela nieruchomo</w:t>
      </w:r>
      <w:r>
        <w:rPr>
          <w:rFonts w:cs="TTE27BC3C8t00" w:ascii="Bookman Old Style" w:hAnsi="Bookman Old Style"/>
          <w:sz w:val="20"/>
          <w:szCs w:val="24"/>
          <w:lang w:val="pl-PL" w:bidi="ar-SA"/>
        </w:rPr>
        <w:t>ś</w:t>
      </w:r>
      <w:r>
        <w:rPr>
          <w:rFonts w:cs="Bookman Old Style" w:ascii="Bookman Old Style" w:hAnsi="Bookman Old Style"/>
          <w:iCs/>
          <w:sz w:val="20"/>
          <w:szCs w:val="24"/>
          <w:lang w:val="pl-PL" w:bidi="ar-SA"/>
        </w:rPr>
        <w:t>ci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 xml:space="preserve">Ministerstwo Gospodarki - </w:t>
      </w:r>
      <w:r>
        <w:rPr>
          <w:rFonts w:cs="TimesNewRoman,Bold;Times New Roman"/>
          <w:bCs/>
          <w:lang w:val="pl-PL" w:bidi="ar-SA"/>
        </w:rPr>
        <w:t>Program Oczyszczania Kraju z Azbestu na lata 2009 – 2032 str. 5 i 6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 xml:space="preserve">Ministerstwo Gospodarki - </w:t>
      </w:r>
      <w:r>
        <w:rPr>
          <w:rFonts w:cs="TimesNewRoman,Bold;Times New Roman"/>
          <w:bCs/>
          <w:lang w:val="pl-PL" w:bidi="ar-SA"/>
        </w:rPr>
        <w:t>Program Oczyszczania Kraju z Azbestu na lata 2009 – 2032 str. 5 i 6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dane z miesiąca lipca 2009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rPr/>
    </w:pPr>
    <w:r>
      <w:rPr>
        <w:sz w:val="24"/>
        <w:lang w:val="pl-PL"/>
      </w:rPr>
      <w:t>Program usuwania azbestu i wyrobów zawierających azbest</w:t>
      <w:br/>
      <w:t>z terenu Gminy Wodynie NA LATA 2010-2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6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80" w:hanging="720"/>
      </w:pPr>
      <w:rPr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61" w:hanging="360"/>
      </w:pPr>
      <w:rPr>
        <w:b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Gmina" TargetMode="External"/><Relationship Id="rId4" Type="http://schemas.openxmlformats.org/officeDocument/2006/relationships/hyperlink" Target="http://pl.wikipedia.org/wiki/Gmina_wiejska" TargetMode="External"/><Relationship Id="rId5" Type="http://schemas.openxmlformats.org/officeDocument/2006/relationships/hyperlink" Target="http://pl.wikipedia.org/wiki/Wojew&#243;dztwo_mazowieckie" TargetMode="External"/><Relationship Id="rId6" Type="http://schemas.openxmlformats.org/officeDocument/2006/relationships/hyperlink" Target="http://pl.wikipedia.org/wiki/Powiat_siedlecki" TargetMode="External"/><Relationship Id="rId7" Type="http://schemas.openxmlformats.org/officeDocument/2006/relationships/hyperlink" Target="http://www.wodynie.eu/component/option,com_contact/task,view/contact_id,39/Itemid,119/" TargetMode="External"/><Relationship Id="rId8" Type="http://schemas.openxmlformats.org/officeDocument/2006/relationships/hyperlink" Target="http://www.wodynie.eu/component/option,com_contact/task,view/contact_id,38/Itemid,119/" TargetMode="External"/><Relationship Id="rId9" Type="http://schemas.openxmlformats.org/officeDocument/2006/relationships/hyperlink" Target="http://www.wodynie.eu/component/option,com_contact/task,view/contact_id,37/Itemid,119/" TargetMode="External"/><Relationship Id="rId10" Type="http://schemas.openxmlformats.org/officeDocument/2006/relationships/hyperlink" Target="http://www.wodynie.eu/component/option,com_contact/task,view/contact_id,36/Itemid,119/" TargetMode="External"/><Relationship Id="rId11" Type="http://schemas.openxmlformats.org/officeDocument/2006/relationships/hyperlink" Target="http://www.wodynie.eu/component/option,com_contact/task,view/contact_id,35/Itemid,119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2:00Z</dcterms:created>
  <dc:creator>Wojtek Morawski</dc:creator>
  <dc:description/>
  <cp:keywords/>
  <dc:language>en-US</dc:language>
  <cp:lastModifiedBy>Wojtek Morawski</cp:lastModifiedBy>
  <cp:lastPrinted>2009-12-30T16:42:00Z</cp:lastPrinted>
  <dcterms:modified xsi:type="dcterms:W3CDTF">2010-04-20T06:22:00Z</dcterms:modified>
  <cp:revision>2</cp:revision>
  <dc:subject/>
  <dc:title>Program usuwania azbestu            i wyrobów zawierających azbest z terenu Gminy Wodynie  </dc:title>
</cp:coreProperties>
</file>