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MUNIKAT</w:t>
      </w:r>
    </w:p>
    <w:p>
      <w:pPr>
        <w:pStyle w:val="Bezodstpw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MISARZA  WYBORCZEGO</w:t>
      </w:r>
    </w:p>
    <w:p>
      <w:pPr>
        <w:pStyle w:val="Bezodstpw"/>
        <w:jc w:val="center"/>
        <w:rPr/>
      </w:pPr>
      <w:r>
        <w:rPr>
          <w:b/>
          <w:sz w:val="28"/>
          <w:szCs w:val="28"/>
        </w:rPr>
        <w:t>w SIEDLCACH I</w:t>
        <w:br/>
        <w:t>z dnia 3 września 2018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 sprawie uzupełnienia składów terytorialnych komisji wyborczych w wyborach organów samorządu terytorialnego, zarządzonych na dzień </w:t>
        <w:br/>
        <w:t>21 października 2018 r.</w:t>
        <w:tab/>
        <w:tab/>
      </w:r>
    </w:p>
    <w:p>
      <w:pPr>
        <w:pStyle w:val="Bezodstpw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Na podstawie §13 ust. 2 uchwały Państwowej Komisji Wyborczej z dnia </w:t>
        <w:br/>
        <w:t xml:space="preserve">13 sierpnia 2018 r. w sprawie sposobu zgłaszania kandydatów na członków terytorialnych komisji wyborczych, wzoru zgłoszenia oraz zasad powoływania tych komisji, w tym trybu przeprowadzania losowania w wyborach do jednostek samorządu terytorialnego, zarządzonych na dzień 21 października 2018 r. informuję, </w:t>
        <w:br/>
        <w:t>że w związku z koniecznością uzupełnienia składów terytorialnych komisji wyborczych wyborcy posiadający bierne prawo wyborcze do Sejmu, czyli osoby, które :</w:t>
      </w:r>
    </w:p>
    <w:p>
      <w:pPr>
        <w:pStyle w:val="Bezodstpw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są obywatelami polskimi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najpóźniej w dniu zgłoszenia kończą 21 lat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nie są pozbawione praw publicznych prawomocnym orzeczeniem sądu</w:t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nie są pozbawione praw wyborczych prawomocnym orzeczeniem Trybunału Stanu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nie są ubezwłasnowolnione prawomocnym orzeczeniem sądu</w:t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nie są skazane prawomocnym wyrokiem na karę pozbawienia wolności za przestępstwo umyślne ścigane z oskarżenia publicznego lub umyślne przestępstwo skarbowe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wobec których nie wydano prawomocnego orzeczenia sądu stwierdzającego utratę prawa wybieralności za złożenie niezgodnego z prawda oświadczenia lustracyjnego,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mogą zgłaszać swoje kandydatury na członków terytorialnych (gminnych, miejskich, powiatowych) komisji wyborczych do Komisarza Wyborczego w Siedlcach I, </w:t>
        <w:br/>
        <w:t xml:space="preserve">ul. Piłsudskiego 38, pok. 208 osobiście lub pocztą </w:t>
      </w: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 xml:space="preserve">(liczy się data wpływu do Komisarza Wyborczego w Siedlcach I) </w:t>
      </w:r>
      <w:r>
        <w:rPr>
          <w:rFonts w:cs="Times New Roman" w:ascii="Times New Roman" w:hAnsi="Times New Roman"/>
          <w:sz w:val="26"/>
          <w:szCs w:val="26"/>
        </w:rPr>
        <w:t xml:space="preserve">w terminie do dnia </w:t>
      </w: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7 września 2018 r.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zór zgłoszenia dostępny jest na stronach internetowych siedlce.kbw.gov.pl lub kbw.gov.pl</w:t>
      </w:r>
    </w:p>
    <w:p>
      <w:pPr>
        <w:pStyle w:val="Bezodstpw"/>
        <w:rPr>
          <w:rFonts w:ascii="Times New Roman" w:hAnsi="Times New Roman" w:cs="Times New Roman"/>
        </w:rPr>
      </w:pPr>
      <w:r>
        <w:rPr>
          <w:sz w:val="36"/>
          <w:szCs w:val="36"/>
        </w:rPr>
        <w:tab/>
        <w:tab/>
        <w:tab/>
        <w:tab/>
        <w:tab/>
        <w:tab/>
      </w:r>
      <w:r>
        <w:rPr/>
        <w:t xml:space="preserve"> </w:t>
        <w:tab/>
      </w:r>
      <w:r>
        <w:rPr>
          <w:rFonts w:cs="Times New Roman" w:ascii="Times New Roman" w:hAnsi="Times New Roman"/>
        </w:rPr>
        <w:t>Komisarz Wyborczy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 w Siedlcach I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</w:t>
      </w:r>
    </w:p>
    <w:p>
      <w:pPr>
        <w:pStyle w:val="Bezodstpw"/>
        <w:ind w:left="424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/-/ Karol Pachnik</w:t>
      </w:r>
    </w:p>
    <w:sectPr>
      <w:type w:val="nextPage"/>
      <w:pgSz w:w="11906" w:h="16838"/>
      <w:pgMar w:left="1417" w:right="141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2:49:00Z</dcterms:created>
  <dc:creator>ALA</dc:creator>
  <dc:description/>
  <cp:keywords/>
  <dc:language>en-US</dc:language>
  <cp:lastModifiedBy>Renata Bareja</cp:lastModifiedBy>
  <cp:lastPrinted>2018-09-03T15:05:00Z</cp:lastPrinted>
  <dcterms:modified xsi:type="dcterms:W3CDTF">2018-09-06T12:49:00Z</dcterms:modified>
  <cp:revision>2</cp:revision>
  <dc:subject/>
  <dc:title/>
</cp:coreProperties>
</file>