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210 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 marca 2025  roku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ń publicznych Gminy Wińsko w zakresie wsparcia kultury, sztuki, ochrony dóbr kultury i tradycji w 2025 r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Na podstawie art. 4 ust. 1 pkt 16, art. 11 ust. 1 i ust. 2, art. 13 ustawy z dnia 24 kwietnia 2003 r. o działalności pożytku publicznego i wolontariacie (t.j. Dz. U. z 2024 r. poz. 1491 ze zm.) w zw. z art. 30 ust. 1 ustawy z dnia 8 marca 1990 r. o samorządzie gminnym (t.j. Dz.U. z 2024r. poz. 1465 ze zm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wsparcie realizacji zadań publicznych Gminy Wińsko          w zakresie kultury, sztuki, ochrony dóbr kultury i tradycji w roku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stanowi Załącznik do niniejszego zarządzenia.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formularzu, którego wzór określa załącznik nr 1 do Rozporządzenia Przewodniczącego Komitetu do spraw Pożytku Publicznego  z dnia 24 października  2018  w sprawie wzorów ofert  i ramowych wzorów umów dotyczących  realizacji zadań publicznych oraz wzorów sprawozdań z wykonania tych zadań (Dz. U. z 2018 r., poz. 2057) do dnia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09.04.2025r  do godz. 15:30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Wykonanie zarządzenia powierza się Wójtowi Gminy Wińsko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</w:t>
      </w:r>
      <w:r>
        <w:rPr>
          <w:rFonts w:cs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rządzenia nr 210 /2025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Wiń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dnia  19 marca 2025 r.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17, art. 11 ust. 1 i ust. 2 oraz art. 13 ustawy z dnia 24 kwietnia 2003r. o działalności pożytku publicznego i wolontariacie (t.j. Dz. U. z 2024 r. poz.1491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W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asza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rganizacji pozarządowych oraz innych podmiotów wymienionych w art. 3</w:t>
        <w:br/>
        <w:t xml:space="preserve">ust. 3 ustawy z dnia 24 kwietnia 2003 r. o działalności pożytku publicznego </w:t>
        <w:br/>
        <w:t xml:space="preserve">i o wolontariacie, w trybie wsparcia realizacji zadania publicznego Gminy Wińsko </w:t>
      </w:r>
      <w:r>
        <w:rPr>
          <w:rFonts w:cs="Times New Roman" w:ascii="Times New Roman" w:hAnsi="Times New Roman"/>
          <w:bCs/>
          <w:sz w:val="24"/>
          <w:szCs w:val="24"/>
        </w:rPr>
        <w:t>z zak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, sztuki, ochrony dóbr kultury i trad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 konkursu: Wsparcie rozwoju kultury, sztuki, ochrony dóbr kultury i tradycji na terenie Gminy Wiń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odzaj zadania publicznego zgłaszanego do otwartego konkursu ofert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sparcie rozwoju kultury, sztuki, ochrony dóbr kultury i tradycji w Gminie Wińsk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finansowaniu podlegają następujące działania: </w:t>
      </w:r>
    </w:p>
    <w:p>
      <w:pPr>
        <w:pStyle w:val="Akapitzlist"/>
        <w:keepLines/>
        <w:numPr>
          <w:ilvl w:val="0"/>
          <w:numId w:val="1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orzenie warunków do twórczości artystycznej poprzez wspieranie, doposażenie i promocję grup zespołów muzycznych, plastycznych, fotograficznych, teatralnych i innych.</w:t>
      </w:r>
    </w:p>
    <w:p>
      <w:pPr>
        <w:pStyle w:val="Akapitzlist"/>
        <w:keepLines/>
        <w:numPr>
          <w:ilvl w:val="0"/>
          <w:numId w:val="1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ę przedsięwzięć działań cyklicznych i długofalowych kultywujących dawne zwyczaje i tradycje gminy dokumentujące jej historie, dofinansowane nie będą imprezy jednodni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Wysokość środków finansowych przeznaczonych na realizację zadania w 2025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a na realizację zadań publicznych </w:t>
      </w:r>
      <w:r>
        <w:rPr>
          <w:rFonts w:cs="Times New Roman" w:ascii="Times New Roman" w:hAnsi="Times New Roman"/>
          <w:bCs/>
          <w:sz w:val="24"/>
          <w:szCs w:val="24"/>
        </w:rPr>
        <w:t>z zak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a </w:t>
      </w:r>
      <w:r>
        <w:rPr>
          <w:rFonts w:cs="Times New Roman" w:ascii="Times New Roman" w:hAnsi="Times New Roman"/>
          <w:sz w:val="24"/>
          <w:szCs w:val="24"/>
        </w:rPr>
        <w:t xml:space="preserve">kultury, sztuki, ochrony dóbr kultury i tradycji w roku </w:t>
      </w:r>
      <w:r>
        <w:rPr>
          <w:rFonts w:cs="Times New Roman" w:ascii="Times New Roman" w:hAnsi="Times New Roman"/>
          <w:b/>
          <w:sz w:val="24"/>
          <w:szCs w:val="24"/>
        </w:rPr>
        <w:t>2025r</w:t>
      </w:r>
      <w:r>
        <w:rPr>
          <w:rFonts w:cs="Times New Roman" w:ascii="Times New Roman" w:hAnsi="Times New Roman"/>
          <w:sz w:val="24"/>
          <w:szCs w:val="24"/>
        </w:rPr>
        <w:t>.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30000,00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łownie: trzydzieści tysięcy złot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sokości środków przekazanych organizacjom w roku 2024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ńsko w roku 2024 na podstawie ustawy z dnia 24 kwietnia 2003 r. o działalności pożytku publicznego i o wolontariacie przekazała  na realizacje zadań publicznych w zakresie wsparcia kultury, sztuki, ochrony dóbr kultury i tradycji w łącznej kwocie 3</w:t>
      </w:r>
      <w:r>
        <w:rPr>
          <w:rFonts w:cs="Times New Roman" w:ascii="Times New Roman" w:hAnsi="Times New Roman"/>
          <w:b/>
          <w:sz w:val="24"/>
          <w:szCs w:val="24"/>
        </w:rPr>
        <w:t>0000,00 zł (</w:t>
      </w:r>
      <w:r>
        <w:rPr>
          <w:rFonts w:cs="Times New Roman" w:ascii="Times New Roman" w:hAnsi="Times New Roman"/>
          <w:b/>
        </w:rPr>
        <w:t>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trzydzieści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yznawania dotacji na realizację zadań określają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 o wolontariacie (t.j. Dz. U. z 2024r. 1491 ze zm.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9 r. o finansach publicznych (t.j. Dz. U. z 2025 r. poz. 39 ze zm.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rzewodniczącego Komitetu do spraw pożytku publicznego z dnia   24 października 2018r sprawie wzorów ofert i ramowych wzorów umów dotyczących  realizacji zadań publicznych oraz wzorów sprawozdań z wykonania tych zadań (Dz. U. z 2018 r., poz. 2057)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XXIV Rady Gminy Wińsko z dnia 29 listopada  2023r. w sprawie zmiany programu współpracy  Gminy Wińsko z organizacjami pozarządowymi oraz innymi podmiotami prowadzącymi działalność pożytku publicznego w roku 2025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rzają realizować zadanie na rzecz mieszkańców Gminy Wińsko lub na rzecz Gminy Wińsk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statutową w dziedzinie objętej konkurs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ą poprawnie wypełnioną ofertę na stosownym formularzu wraz</w:t>
        <w:br/>
        <w:t>z wymaganymi załącznikam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być składane oferty, których realizacja rozpocznie się nie wcześniej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  14  maja</w:t>
      </w:r>
      <w:r>
        <w:rPr>
          <w:rFonts w:cs="Times New Roman" w:ascii="Times New Roman" w:hAnsi="Times New Roman"/>
          <w:b/>
          <w:sz w:val="24"/>
          <w:szCs w:val="24"/>
        </w:rPr>
        <w:t xml:space="preserve">  2025r </w:t>
      </w:r>
      <w:r>
        <w:rPr>
          <w:rFonts w:cs="Times New Roman" w:ascii="Times New Roman" w:hAnsi="Times New Roman"/>
          <w:sz w:val="24"/>
          <w:szCs w:val="24"/>
        </w:rPr>
        <w:t xml:space="preserve"> i zakończy się nie póź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listopada 2025 r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ofercie należy wpisać rzeczywisty okres realizacji zadania, który nie będzie wykraczał poza wskazane terminy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każdy 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że złożyć tylko jedną ofertę</w:t>
      </w:r>
      <w:r>
        <w:rPr>
          <w:rFonts w:cs="Times New Roman" w:ascii="Times New Roman" w:hAnsi="Times New Roman"/>
          <w:sz w:val="24"/>
          <w:szCs w:val="24"/>
        </w:rPr>
        <w:t xml:space="preserve"> - na wybrane  przez siebie działanie. Dotyczy to ofert składanych samodzielnie jak i ofert wspólnych. Złożenie przez oferenta większej ilości ofert spowoduje, że żadna z nich nie będzie rozpatrywana.</w:t>
      </w:r>
    </w:p>
    <w:p>
      <w:pPr>
        <w:pStyle w:val="Normal"/>
        <w:autoSpaceDE w:val="false"/>
        <w:spacing w:lineRule="auto" w:line="240" w:before="0" w:after="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, które zostaną wsparte powinny być realizowane zgodnie z postanowieniami umowy, sporządzonej zgodnie ze wzorem stanowiącym załącznik nr 3 do Rozporządzenia Przewodniczącego Komitetu do spraw pożytku publicznego z dnia 24 października 2018r </w:t>
        <w:br/>
        <w:t xml:space="preserve">w sprawie wzorów ofert i ramowych wzorów umów dotyczących  realizacji zadań publicznych oraz wzorów sprawozdań z wykonania tych zadań (Dz. U. z 2018 r., poz. 2057) przy czym przy ocenie prawidłowości ich realizacji zwraca się szczególną uwagę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, rzetelne oraz terminowe sporządzanie sprawozdań z wykonania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e i celowe wydatkowanie przyznanych środków finansowych.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przyznanej dotacji mogą być wydatkowane wyłącznie na pokrycie wydatków, które: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zbędne do realizacji zada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przewidziane w ofercie, uwzględnione w kosztorysie oraz w umowie zawartej pomiędzy oferentem a Gmin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ymogi racjonalnego i oszczędnego gospodarowania środkami publicznymi z zachowaniem zasady uzyskiwania najlepszych efektów z danych nakładów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y faktycznie poniesione w </w:t>
      </w:r>
      <w:r>
        <w:rPr>
          <w:rFonts w:cs="Times New Roman" w:ascii="Times New Roman" w:hAnsi="Times New Roman"/>
          <w:sz w:val="24"/>
          <w:szCs w:val="24"/>
          <w:u w:val="single"/>
        </w:rPr>
        <w:t>terminie realizacji zada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poparte stosownymi dokumentami, w szczególności zostały wykazane w dokumentacji finansowej oferenta.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erytoryczne (bezpośrednio związane z celem realizowanego działania) np.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racowników merytoryczn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uczestników i realizatorów w zakresie niezbędnym do bezpiecznej realizacji zadania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tykułów spożywczych np. wody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transportowe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 żywieniowe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czystości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nikające ze specyfiki zadania.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bsługi zadania publicznego, w tym koszty administracyjne (które są związane </w:t>
        <w:br/>
        <w:t>z wykonaniem działań o charakterze administracyjnym, w tym z obsługa finansową projektu) np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Koszty administracyjne nie mogą przekroczyć 15 % dotacji, są to w szczególności: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księgowa projektu,</w:t>
      </w:r>
    </w:p>
    <w:p>
      <w:pPr>
        <w:pStyle w:val="Akapitzlist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y koordynacji projektu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biurowe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wynikające ze specyfiki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waga:</w:t>
      </w:r>
      <w:r>
        <w:rPr>
          <w:rFonts w:cs="Times New Roman" w:ascii="Times New Roman" w:hAnsi="Times New Roman"/>
        </w:rPr>
        <w:t xml:space="preserve"> z dotacji można rozliczyć wyłącznie wynagrodzenie za prowadzenie wyodrębnionej dokumentacji finansowo - księgowej środków finansowych otrzymanych na realizacje zadania zgodnie z zasadami wynikającymi z ustawy z dnia 29 września 1994r. o rachunkowości, </w:t>
        <w:br/>
        <w:t>w sposób umożliwiający identyfikację poszczególnych operacji księgowych. Wyodrębnienie obowiązuje wszystkie zespoły kont, na których ewidencjonuje się operacje związane z  zadaniem tak, aby możliwe było wyodrębnienie ewidencji środków pieniężnych, rozrachunków, kosztów, przychodów itd. W przypadku dokumentów księgowych, które tylko w części dotyczą zadania, kwoty z nich wynikające powinny być odpowiednio dzielone na związane z realizacją zadania bądź nie i ujmowane na odrębnych kontach. Muszą one także być poparte odpowiednią dokumentacją, potwierdzającą prawidłowość podziału kw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kresie realizacji zadania oferent może dokonywać następujące zmiany, z zastrzeżeniem spełnienia łącznie poniższych warunków: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uwanie wydatków pomiędzy jednostkowymi pozycjami kosztorysu w ramach każdego działania bez limitu, przesunięcia mogą powodować zlikwidowanie jednostkowych pozycji kosztorysu w ramach każdego działa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uwanie wydatków pomiędzy poszczególnymi działaniami z zachowaniem limitu 20%, przesunięcia nie mogą powodować zlikwidowania całego działa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sunięcia nie mogą  zwiększyć wysokości kosztów administracyj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postanowień pkt. 6 za koszty, których nie można sfinansować z przyznanej dotacji, uznaje się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owstałe przed datą zawarcia umow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i zakup budynków lub lokali, zakup grunt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środków trwałych, których jednostkowy koszt przekracza 10000,00 zł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ych pożyczek, kredytów oraz kosztów obsługi zadłuż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ieniężn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ponoszone na działalność polityczną i religijn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nie opłat z tytułu k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 przypadku udzielenia dotacji na wsparcie realizacji zadania publicznego wkładem własnym podmiotu realizującego zadanie oraz środkami z innych źródeł przeznaczonymi na realizację zadania nie mogą być środki finansowe pochodzące z budżetu Gminy Wiń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magany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y wkład własny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mniejszy niż 10% kwoty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ymagany jest </w:t>
      </w:r>
      <w:r>
        <w:rPr>
          <w:rFonts w:cs="Times New Roman" w:ascii="Times New Roman" w:hAnsi="Times New Roman"/>
          <w:b/>
          <w:sz w:val="24"/>
          <w:szCs w:val="24"/>
        </w:rPr>
        <w:t>wkład osobowy</w:t>
      </w:r>
      <w:r>
        <w:rPr>
          <w:rFonts w:cs="Times New Roman" w:ascii="Times New Roman" w:hAnsi="Times New Roman"/>
          <w:sz w:val="24"/>
          <w:szCs w:val="24"/>
        </w:rPr>
        <w:t xml:space="preserve"> (praca społeczna członków  lub świadczenia wolontariuszy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mniejszy niż 5 % kwoty dotacji</w:t>
      </w:r>
      <w:r>
        <w:rPr>
          <w:rFonts w:cs="Times New Roman" w:ascii="Times New Roman" w:hAnsi="Times New Roman"/>
          <w:sz w:val="24"/>
          <w:szCs w:val="24"/>
        </w:rPr>
        <w:t>. Przy kalkulowaniu wkładu osobowego należy przestrzegać następujące warunk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, zakres, liczba godzin wykonywania świadczenia przez członka organizacji bądź wolontariusza, muszą być określone w porozumieniu zawartym zgodnie z art. 44 ustawy o działalności pożytku publicznego i o wolontariac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nie może być beneficjentem ostatecznym z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świadczenie członka organizacji bądź wolontariusza  jest takie same jak praca, którą wykonuje stały personel, to kalkulacja wyceny tego świadczenia musi być dokonana o stawki obowiązujące dla tego personelu. W pozostałych przypadkach przyjmuje się, że wartość świadczenia członka organizacji lub wolontariusza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27,77 zł</w:t>
      </w:r>
      <w:r>
        <w:rPr>
          <w:rFonts w:cs="Times New Roman" w:ascii="Times New Roman" w:hAnsi="Times New Roman"/>
          <w:sz w:val="24"/>
          <w:szCs w:val="24"/>
        </w:rPr>
        <w:t xml:space="preserve"> za jedną godzinę świadcze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organizacji bądź wolontariusz zatrudniony u oferenta na podstawie umowy            o pracę lub umowy cywilnoprawnej nie może wykonywać świadczeń objętych pracą społeczną bądź wolontariatem  w godzinach swojej pra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racy społecznej członka organizacji bądź świadczeń wolontariusza odbywa się na podstawie oświadczenia ww. osoby stwierdzającego wykonywanie pracy społecznej bądź świadczenia, z podaniem zakresu, liczby godzin oraz jego wycenę, potwierdzoną przez koordynatora zadania lub osobę upoważnioną.</w:t>
      </w:r>
    </w:p>
    <w:p>
      <w:pPr>
        <w:pStyle w:val="Normal"/>
        <w:autoSpaceDE w:val="false"/>
        <w:spacing w:lineRule="auto" w:line="240" w:before="0" w:after="0"/>
        <w:ind w:left="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Dopuszcza się możliwość udzielenia dotacji w kwocie mniejszej niż wskazano w ofercie. W tej sytuacji dotacja zostanie udzielona po wynegocjowaniu warunków realizacji zadania</w:t>
        <w:br/>
        <w:t>i przedłożeniu przez organizację: zaktualizowanego harmonogramu i/lub zaktualizowanej kalkulacji przewidywanych kosztów realizacji zadania i/lub zaktualizowanego opisu poszczególnych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Oferty należy przesłać pocztą lub składać osobiście w sekretariacie Urzędu Gminy Wińsko, pl. Wolności 2, 56-160 Wińsko, w zamkniętych kopertach z dopiskiem: </w:t>
      </w:r>
      <w:r>
        <w:rPr>
          <w:rFonts w:cs="Times New Roman" w:ascii="Times New Roman" w:hAnsi="Times New Roman"/>
          <w:b/>
          <w:i/>
          <w:sz w:val="24"/>
          <w:szCs w:val="24"/>
        </w:rPr>
        <w:t>„Konkurs ofert na realizację zadania publicznego w zakresie wsparcia rozwoju kultury, sztuki, ochrony dóbr kultury i tradycji w Gminie Wińsko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terminie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9.04.2025r.  </w:t>
      </w:r>
      <w:r>
        <w:rPr>
          <w:rFonts w:cs="Times New Roman" w:ascii="Times New Roman" w:hAnsi="Times New Roman"/>
          <w:sz w:val="24"/>
          <w:szCs w:val="24"/>
        </w:rPr>
        <w:t>do godziny</w:t>
      </w:r>
      <w:r>
        <w:rPr>
          <w:rFonts w:cs="Times New Roman" w:ascii="Times New Roman" w:hAnsi="Times New Roman"/>
          <w:b/>
          <w:sz w:val="24"/>
          <w:szCs w:val="24"/>
        </w:rPr>
        <w:t xml:space="preserve"> 15:30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O terminie złożenia oferty decyduje data wpływu do sekretariatu Urzędu Gminy Wińsko (niezależnie od daty stempla pocztowego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w wyniku realizacji zadania ulegnie zmniejszeniu wartość zadania, odpowiedniemu zmniejszeniu ulega wysokość dotacji z zachowaniem udziału procentowego dotacji w całkowitych kosztach zadani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na formularzu, którego wzór określa załącznik nr 1 do rozporządzenia Przewodniczącego Komitetu do Spraw Pożytku Publicznego  w sprawie wzorów ofert  i ramowych wzorów umów dotyczących  realizacji zadań publicznych oraz wzorów sprawozdań z wykonania tych zadań (Dz. U. z 2018 r., poz.2057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Oferta powinna być podpisana przez osoby upoważnione do składania oświadczeń woli   w imieniu oferenta zgodnie z załączonymi do oferty dokumentami (odpisem z KRS, innym dokumentem potwierdzającym upoważnienie do działania w imieniu oferenta). Podpis powinien być czytelny lub opatrzony pieczęcią imienną wraz z zajmowanym stanowis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 </w:t>
      </w:r>
      <w:r>
        <w:rPr>
          <w:rFonts w:cs="Times New Roman" w:ascii="Times New Roman" w:hAnsi="Times New Roman"/>
          <w:sz w:val="24"/>
          <w:szCs w:val="24"/>
        </w:rPr>
        <w:t>Nie jest wymagany wkład rzecz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Na oferencie spoczywa obowiązek spełnienia wszystkich wymogów prawnych przy realizacji zadania, w tym dotyczących ewentualnej organizacji imprez zbiorowych, jak również pozyskania wszelkich koniecznych ubezpieczeń, pozwoleń i zgód właścicieli/ zarządców terenu. Oferent w całości odpowiada za prawidłową realizację zadania będącego przedmiotem oferty o dofinansowanie/ sfinansowanie w ramach niniejszego konkursu oraz prawidłowe i terminowe poniesienie związanych z nim kosz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Zleceniodawca może prowadzić bieżącą ocenę realizacji zada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Kontroli podlegają wszystkie dokumenty merytoryczne i finansowe, niezbędne do oceny zasadności wykorzystania środków publicznych i realizowania zadania zgodnie z umową dot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Oferent zobowiązany jest do złożenia sprawozdania z wykonania zadania publicznego, zgodnie z art. 18 ustawy z dnia 24 kwietnia 2003r. o działalności pożytku publicznego i o wolontariac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oferty należy załączyć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 lub kopię odpisu z krajowego rejestru sądowego lub innego rejestru lub ewidencji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 do działania w imieniu organizacji (w przypadku gdy umowę podpisują osoby inne, niż umocowane do reprezentacji zgodnie z rejestrem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ut oferenta (oferentów) lub jego kserokopię oraz w przypadku organizacji niezarejestrowanych w KRS- uchwała o wyborze zarządu organizacj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 o dysponowaniu na cele realizacji zadania rachunku bankow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ewnieniu miejsca na realizację zadania publicz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ę partners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realizacji zadania, jeśli oferta składana jest jako oferta wspólna 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Wszystkie dokumenty przedstawione w formie kserokopii muszą zostać potwierdzone za zgodność z oryginałem w następujący sposób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ułkę ,,za zgodność z oryginałem ‘’ należy opatrzyć podpisem  (na każdej stronie), przez osobę/osoby upoważnioną/e do reprezentowania podmiotu  wraz z datą  złożenia pod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y, tryb i kryteria oceny stosowane przy wyborze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łożone oferty będą opiniowane przez powołaną przez Wójta Gminy Wińsko komisję do oceny ofert w dwóch etapach: oceny formalnej i merytorycznej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W pierwszym etapie oceny formalnej ofert odrzuceniu podlegają ofert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po terminie wskazanym w pkt. III ppkt.13 ogłoszeni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owiadające rodzajowi zadania wskazanemu w niniejszym ogłoszeniu (treść oferty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zadania, które nie jest objęte celami statutowymi podmiotu składającego ofertę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podmiot nieuprawniony do wzięcia udziału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e wymaganych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puszcza się uzupełnienie następujących braków formalnych ofert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kserokopii dokumentów „za zgodność z oryginałem”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 dokumentów o brakujące podpisy i pieczątk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ywiste omyłki rachun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ach formalnych oferent zostaje powiadomiony telefonicznie lub drogą elektroniczną niezwłocznie po otwarciu kopert. Nieuzupełnienie braków w ciągu ( 4 dni roboczych ) od powiadomienia skutkuje odrzuceniem oferty z przyczyn formalnych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38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rugim etapie komisja konkursowa dokonuje oceny merytorycznej ofe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ferty zostaną ocenione według kryteriów merytorycznych wskazanych </w:t>
        <w:br/>
        <w:t xml:space="preserve">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ferty, aby otrzymać rekomendację do dotacji, muszą uzyskać nie mniej niż </w:t>
      </w:r>
      <w:r>
        <w:rPr>
          <w:rFonts w:cs="Times New Roman" w:ascii="Times New Roman" w:hAnsi="Times New Roman"/>
          <w:b/>
          <w:sz w:val="24"/>
          <w:szCs w:val="24"/>
        </w:rPr>
        <w:t>55% oceny maksymalnej, tj. min. 55 pk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zór karty oceny formalnej i wzór karty oceny merytorycznej stanowią załączniki odpowiednio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ecyzję o wyborze ofert i udzieleniu dotacji podejmuje Wójt Gminy Wińsko na podstawie protokołu Komisji Konkursow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 podjętych decyzjach składający ofertę powiadamiani są pisemnie lub za pomocą środków komunikacji elektronicznej.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rzekazanie dotacji następuje na podstawie umowy zawartej pomiędzy Gminą Wińsko,  </w:t>
        <w:br/>
        <w:t>a podmiotem wskazanym w ogłoszeniu wyników konkursu sporządzonej zgodnie ze wzorem stanowiącym załącznik nr 3 do Rozporządzenia Przewodniczącego Komitetu do spraw Pożytku Publicznego z dnia 24 października 2018  w sprawie wzorów ofert i ramowych wzorów umów dotyczących  realizacji zadań publicznych oraz wzorów sprawozdań z wykonania tych zadań (Dz. U. z 2018 r., poz. 2057)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nie podpisania przez oferenta umowy z Gminą Wińsko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ójt Gminy Wińsko unieważni otwarty konkurs ofert, jeśl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złożonych ofert nie spełni wymogów zawartych w ogłoszeniu</w:t>
        <w:br/>
        <w:t>o konkurs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unieważnieniu otwartego konkursu ofert Wójt Gminy Wińsko podaje do publicznej wiadomości poprzez zamieszczenie jej w Biuletynie Informacji Publicznej, na stronie internetowej Gminy Wińsko oraz wywiesza na tablicy ogłoszeń w siedzibie Urzędu Gminy Wińsko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Rozstrzygnięcie konkursu podaje się do publicznej wiadomości w Biuletynie Informacji Publicznej, na stronie internetowej Gminy Wińsko oraz wywiesza na tablicy ogłoszeń           w siedzibie Urzędu Gminy Wińsko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Rozstrzygnięcie konkursu nastąpi nie później niż w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3.04.2025 roku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Wójt Gminy Wińsko zastrzega sobie prawo zmiany daty rozstrzygnięcia konkurs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 Przetwarzanie danych osobowych beneficjentów oraz osób zaangażowanych w realizację projektu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 art.13 ust.1 i 2 Rozporządzenia Parlamentu Europejskiego i Rady (UE) 2016/679  z dnia 27 kwietnia 2016r. w sprawie ochrony osób fizycznych w związku z przetwarzaniem danych osobowych i w sprawie swobodnego przepływu takich danych oraz uchylenia dyrektywy 95/46/WE ( Dz.Urz.UE L Nr 119,str.1)- zwanego dalej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,, RODO’’ informuje, że: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a/i danych osobowych jest Wójt Gminy Wińsko z siedzibą w Wińsku przy ul. Wolności 2,56- 160 Wińsko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inspektora ochrony danych u Administratora: e: mail:iod@winsko.pl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 /i dane osobowe przetwarzane są w związku ze złożeniem oferty w ramach otwartego konkursu na realizację zadań publicznych Gminy Wińsko w zakresie wsparcia kultury, sztuki, ochrony dóbr kultury i tradycji w Gminie Wińsko w roku 2022 na podstawie art.6 ust.1 lit.c),e) ROD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będą przetwarzane przez okres wynikający z Rozporządzenia Prezesa Rady Ministrów w sprawie instrukcji kancelaryjnej, jednolitych rzeczowych wykazów akt oraz instrukcji w sprawie organizacji i zakresu działania archiwów zakładowych (Dz. U. z 2011r. Nr 14 poz. 67)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i prawo dostępu do treści swoich danych, ich sprostowania, usunięcia i ograniczenia przetwarzani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i prawo do wniesienia skargi do Prezesa Urzędu Ochrony Danych Osobowych, ul. Stawki 2, 00-193 Warszawa, gdyby przetwarzanie Pana/i danych osobowych naruszało przepisy ROD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twarzane w sposób zautomatyzowany i nie będą  profilowan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kazywane do państwa trzeciego lub organizacji międzynarodowej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WIŃSKO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lanta Krysowata- Zie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Załącznik nr 1 do Ogłosze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Wójta Gminy Wińs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z dnia    19  marca  2025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 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zakresie wsparcia  kultury, sztuki, ochrony dóbr kultury i tradycj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sparcie rozwoju kultury, sztuki, ochrony dóbr kultury i tradycji w Gminie Wińsko w 2025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8"/>
      </w:tblGrid>
      <w:tr>
        <w:trPr>
          <w:trHeight w:val="3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 pozarządowej/podmiotu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3"/>
        <w:gridCol w:w="961"/>
        <w:gridCol w:w="35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/n/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oferty w terminie określonym w ogłoszeni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ogłos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adania z celami statutowymi podmiotu składającego ofert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uprawniony do złożeni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artość wymaganych załącz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lub kserokopia odpisu z krajowego rejestru sądowego lub innego rejestru lub ewi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działania w imieniu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oferenta lub jego kseroko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partnerska, jeśli składana oferta jest wsp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ferenta o dysponowaniu na cele realizacji zadania rachunku bank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zapewnieniu miejsca na realizację zadania publiczn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ńsko, dnia ……….……………….. </w:t>
        <w:tab/>
        <w:tab/>
        <w:tab/>
        <w:tab/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 konkursowej</w:t>
        <w:br/>
        <w:t>dokonującej oceny oferty: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łoszenia Wójta Gminy Wińsko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 dnia   19  marca    2025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zakresie wsparcia  kultury, sztuki, ochrony dóbr kultury i tradycji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sparcie rozwoju kultury, sztuki, ochrony dóbr kultury i tradycji w Gminie Wińsko 2025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8"/>
      </w:tblGrid>
      <w:tr>
        <w:trPr>
          <w:trHeight w:val="3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 pozarządowej/podmiotu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1537"/>
      </w:tblGrid>
      <w:tr>
        <w:trPr>
          <w:trHeight w:val="15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36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merytoryczna oferty, w tym m.in.: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alizacji zadania publicznego przez ofer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 pkt</w:t>
            </w:r>
          </w:p>
        </w:tc>
      </w:tr>
      <w:tr>
        <w:trPr>
          <w:trHeight w:val="49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jność celu realizacji zadania określonego w ogłoszeniu oraz w ofercie z zakresem rzeczowym zadania, harmonogramem i kosztorys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</w:tr>
      <w:tr>
        <w:trPr>
          <w:trHeight w:val="49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Kalkulacja kosztów realizacji zadania publicznego, w tym w odniesieniu do zakresu rzeczowego zadania (m. in. czytelność kalkulacji kosztów, adekwatność kosztów do działań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-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wykonania zadania i kwalifikacje osób, przy udziale których będzie realizowane zadania publi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49 pkt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Udział środków finansowych własnych lub środków pochodzących  z innych źródeł na realizację zadania publicznego 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ymagany min. 10%  finansowy wkład włas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pkt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kład osobowy, w tym świadczenia wolontariuszy i praca społeczna członków </w:t>
            </w:r>
            <w:r>
              <w:rPr>
                <w:rFonts w:cs="Times New Roman" w:ascii="Times New Roman" w:hAnsi="Times New Roman"/>
              </w:rPr>
              <w:t>(wymagany min. 5% osobowy wkład włas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</w:tr>
      <w:tr>
        <w:trPr>
          <w:trHeight w:val="62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MAGANE MIN. 55 pk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zostaną odrzucone z powodów merytorycznych, jeżeli uzyskają 0 punktów w pozycji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 możliwość realizacji zadania publicznego przez oferenta i/lub 2) spójność celu realizacji zadania określonego w ogłoszeniu oraz w ofercie z zakresem rzeczowym zadania, w tym w odniesieniu do zakresu rzeczowego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ofert uwzględniona zostanie analiza i ocena realizacji zadań publicznych w przypadku organizacji, które w roku bieżącym i/lub w latach poprzednich realizowały zlecone zadania publiczne, biorąc pod uwagę rzetelność, terminowość oraz sposób rozliczenia otrzymanych na ten cel dotacj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ńsko, dnia ……………………..</w:t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członka komisji konkursowej</w:t>
        <w:br/>
        <w:t>dokonującego oceny oferty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32680</wp:posOffset>
          </wp:positionH>
          <wp:positionV relativeFrom="paragraph">
            <wp:posOffset>24130</wp:posOffset>
          </wp:positionV>
          <wp:extent cx="67881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6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0-42-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0-42-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rządzenie nr 210 /2025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z dnia   19  marca   2025 roku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2:00Z</dcterms:created>
  <dc:creator>Lechka Aleksandra</dc:creator>
  <dc:description/>
  <cp:keywords/>
  <dc:language>en-US</dc:language>
  <cp:lastModifiedBy>Admin</cp:lastModifiedBy>
  <cp:lastPrinted>2025-03-05T14:30:00Z</cp:lastPrinted>
  <dcterms:modified xsi:type="dcterms:W3CDTF">2025-03-19T07:35:00Z</dcterms:modified>
  <cp:revision>17</cp:revision>
  <dc:subject/>
  <dc:title>Zarządzenie nr 328/2017</dc:title>
</cp:coreProperties>
</file>