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Cs w:val="32"/>
        </w:rPr>
        <w:t>Wińsko, dn.  11.02.2025r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odział dotacji na zadania publiczne w ramach otwartego konkursu ofert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w zakresie wsparcia upowszechniania kultury fizycznej  i sportu pn.</w:t>
      </w:r>
    </w:p>
    <w:p>
      <w:pPr>
        <w:pStyle w:val="Normal"/>
        <w:jc w:val="center"/>
        <w:rPr/>
      </w:pPr>
      <w:r>
        <w:rPr>
          <w:b/>
          <w:szCs w:val="32"/>
        </w:rPr>
        <w:t>,, Upowszechnianie kultury fizycznej i sportu wśród mieszkańców Gminy Wińsko w 2025r.’’</w:t>
      </w:r>
    </w:p>
    <w:p>
      <w:pPr>
        <w:pStyle w:val="Normal"/>
        <w:jc w:val="center"/>
        <w:rPr/>
      </w:pPr>
      <w:r>
        <w:rPr>
          <w:b/>
          <w:szCs w:val="32"/>
        </w:rPr>
        <w:t>ogłoszonego w dniu   15 stycznia 2025  Zarządzeniem nr  170/2025 Wójta Gminy Wińsko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8"/>
        <w:gridCol w:w="3082"/>
        <w:gridCol w:w="1864"/>
        <w:gridCol w:w="2276"/>
        <w:gridCol w:w="1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Nazwa organizacji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Tytuł zadania publicznego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zyskana średnia          punkt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nioskowana kwo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Wysokość proponowanej dotacji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PN LZS,, Kometa’’ Krzelów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Kometa Krzelów- gramy dla zdrowia i zabaw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1,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3 000,00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1 000,00 zł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Stowarzyszenie Dolnośląskie Centrum Rozwoju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I Festiwal Biegów Przełajowych- Głębow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0,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 200,00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 000,00 zł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Klub Piłkarski,, Zryw Głębowice’’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rganizacja i prowadzenie zajęć piłki nożnej w Głębowicac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0,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0 325,00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1 000,00 zł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czniowski Klub Sportowy Wińsk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kademia piłkarska Wińs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9,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0 140,00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3 000,00 z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owarzyszenie Karate Goju Ryu Shuseikan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Rozwój poprzez uprawianie sportów walk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7,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 500,00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 000,00 zł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Klub Piłkarski ,, Victoria Orzeszków’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iłka nożna na okrągło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4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 726,99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7 000,00 z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٭</w:t>
      </w:r>
      <w:r>
        <w:rPr>
          <w:b/>
          <w:sz w:val="20"/>
          <w:szCs w:val="20"/>
        </w:rPr>
        <w:t>Nierekomendowane do dofinansowania ze względu na nieuzyskanie wymaganej liczby punktów : 55,00                                WÓJT GMINY WIŃ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Jolanta Krysowata - Zielnica</w:t>
      </w:r>
    </w:p>
    <w:p>
      <w:pPr>
        <w:pStyle w:val="Normal"/>
        <w:rPr/>
      </w:pPr>
      <w:r>
        <w:rPr>
          <w:b/>
          <w:b/>
          <w:sz w:val="20"/>
          <w:sz w:val="20"/>
          <w:szCs w:val="20"/>
          <w:rtl w:val="true"/>
        </w:rPr>
        <w:t>٭٭</w:t>
      </w:r>
      <w:r>
        <w:rPr>
          <w:b/>
          <w:sz w:val="20"/>
          <w:szCs w:val="20"/>
        </w:rPr>
        <w:t xml:space="preserve">Nierekomendowane do dofinansowania ze względu na niespełnienie wymogów formalnych </w:t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9:00Z</dcterms:created>
  <dc:creator>m</dc:creator>
  <dc:description/>
  <cp:keywords/>
  <dc:language>en-US</dc:language>
  <cp:lastModifiedBy>Ewelina Szulik</cp:lastModifiedBy>
  <cp:lastPrinted>2025-01-22T09:58:00Z</cp:lastPrinted>
  <dcterms:modified xsi:type="dcterms:W3CDTF">2025-02-11T13:08:00Z</dcterms:modified>
  <cp:revision>6</cp:revision>
  <dc:subject/>
  <dc:title>w dniu 24</dc:title>
</cp:coreProperties>
</file>