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Cs w:val="32"/>
        </w:rPr>
        <w:t>Wińsko, dn.  14.02.2024r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odział dotacji na zadania publiczne w ramach otwartego konkursu ofert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w zakresie wsparcia upowszechniania kultury fizycznej  i sportu pn.</w:t>
      </w:r>
    </w:p>
    <w:p>
      <w:pPr>
        <w:pStyle w:val="Normal"/>
        <w:jc w:val="center"/>
        <w:rPr/>
      </w:pPr>
      <w:r>
        <w:rPr>
          <w:b/>
          <w:szCs w:val="32"/>
        </w:rPr>
        <w:t>,, Upowszechnianie kultury fizycznej i sportu wśród mieszkańców Gminy Wińsko w 2024r.’’</w:t>
      </w:r>
    </w:p>
    <w:p>
      <w:pPr>
        <w:pStyle w:val="Normal"/>
        <w:jc w:val="center"/>
        <w:rPr/>
      </w:pPr>
      <w:r>
        <w:rPr>
          <w:b/>
          <w:szCs w:val="32"/>
        </w:rPr>
        <w:t>ogłoszonego w dniu  15 stycznia 2024  Zarządzeniem nr  951/2024 Wójta Gminy Wińsko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8"/>
        <w:gridCol w:w="3082"/>
        <w:gridCol w:w="1864"/>
        <w:gridCol w:w="2276"/>
        <w:gridCol w:w="1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Nazwa organizacji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Tytuł zadania publicznego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zyskana średnia          punkt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nioskowana kwo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Wysokość proponowanej dotacji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PN LZS,, Kometa’’ Krzelów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Kometa Krzelów-naszą pasją jest piłka nożn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6,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3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8 000,00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Stowarzyszenie Dolnośląskie Centrum Rozwoju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estiwal Piłki Nożnej w Wińsk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8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 000,00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Klub Piłkarski,, Zryw Głębowice’’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Organizacja i prowadzenie zajęć piłki nożnej w Głębowicach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6,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2 1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8 000,00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czniowski Klub Sportowy Wińsk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kademia Piłkarska Wińs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8,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9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0 000,00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Stowarzyszenie ,, Nad Stawami’’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portowe wakacje na wsi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4,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 2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6 000,00 </w:t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Klub Piłkarski ,, Victoria Orzeszków’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,,Poznaj Orzeszków na sportowo’’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6,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8 20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8 000,00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Uczniowski Klub Sportowy ,,Orły Orzeszków’’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,,Zdrowie w krokach : Wybiegaj Uzależnienie i Ciesz się Szczęściem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1,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 785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 000,00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owarzyszenie Karate Goju Ryu Shuseik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Rozwój poprzez uprawianie sporów walki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5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 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 000,00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  <w:u w:val="single"/>
              </w:rPr>
            </w:pPr>
            <w:r>
              <w:rPr>
                <w:b/>
                <w:szCs w:val="32"/>
                <w:u w:val="single"/>
              </w:rPr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u w:val="single"/>
              </w:rPr>
            </w:pPr>
            <w:r>
              <w:rPr>
                <w:b/>
                <w:szCs w:val="32"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0067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0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٭</w:t>
      </w:r>
      <w:r>
        <w:rPr>
          <w:b/>
          <w:sz w:val="20"/>
          <w:szCs w:val="20"/>
        </w:rPr>
        <w:t>Nierekomendowane do dofinansowania ze względu na nieuzyskanie wymaganej liczby punktów : 55,00                                WÓJT GMINY WIŃ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Jolanta Krysowata - Zielnica</w:t>
      </w:r>
    </w:p>
    <w:p>
      <w:pPr>
        <w:pStyle w:val="Normal"/>
        <w:rPr/>
      </w:pPr>
      <w:r>
        <w:rPr>
          <w:b/>
          <w:b/>
          <w:sz w:val="20"/>
          <w:sz w:val="20"/>
          <w:szCs w:val="20"/>
          <w:rtl w:val="true"/>
        </w:rPr>
        <w:t>٭٭</w:t>
      </w:r>
      <w:r>
        <w:rPr>
          <w:b/>
          <w:sz w:val="20"/>
          <w:szCs w:val="20"/>
        </w:rPr>
        <w:t xml:space="preserve">Nierekomendowane do dofinansowania ze względu na niespełnienie wymogów formalnych </w:t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3:00Z</dcterms:created>
  <dc:creator>m</dc:creator>
  <dc:description/>
  <cp:keywords/>
  <dc:language>en-US</dc:language>
  <cp:lastModifiedBy>Ewelina Szulik</cp:lastModifiedBy>
  <cp:lastPrinted>2023-02-14T10:47:00Z</cp:lastPrinted>
  <dcterms:modified xsi:type="dcterms:W3CDTF">2024-02-14T12:23:00Z</dcterms:modified>
  <cp:revision>34</cp:revision>
  <dc:subject/>
  <dc:title>w dniu 24</dc:title>
</cp:coreProperties>
</file>