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stawiciela organizacji pozarządowej do prac w komisji konkursowej </w:t>
      </w:r>
      <w:r>
        <w:rPr>
          <w:rFonts w:cs="Times New Roman" w:ascii="Times New Roman" w:hAnsi="Times New Roman"/>
          <w:bCs/>
        </w:rPr>
        <w:t xml:space="preserve">z zakresu upowszechniania kultury fizycznej i sportu </w:t>
      </w:r>
      <w:r>
        <w:rPr>
          <w:rFonts w:cs="Times New Roman" w:ascii="Times New Roman" w:hAnsi="Times New Roman"/>
        </w:rPr>
        <w:t>ogłoszonego Zarządzeniem nr  203/2020 Wójta Gminy Wińsko z dnia    15 stycznia  2020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9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KANDYDA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 KANDYDATA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dres do korespondencji, tel. kontaktowy, e-mail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REPREZENTOWANEJ ORGANIZACJI POZARZĄDOWEJ/PODMIOTU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podać pełną nazwę organizacji pozarządowej/podmiotu oraz numer KRS lub właściwego rejestru, ewidencji potwierdzający status praw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PEŁNIONA W REPREZENTOWANEJ ORGANIZACJI POZARZĄDOWEJ/PODMIOCI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DZIAŁALOŚCI STATUTOWEJ ORGANIZACJI POZARZĄDOWEJ/PODMIOTU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DOŚWIADCZEŃ I UMIEJĘTNOŚCI KANDYDATA, KTÓRE BĘDĄ PRZYDATNE W PRACACH KOMISJI KONKURSOWEJ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twierdzam prawdziwość podanych wyżej danych własnoręcznym podpise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dla potrzeb niezbędnych do realizacji procesu wyboru na członka komisji konkursowej ora przeprowadzanej procedury otwartego konkursu ofert, zgodnie z ustawa z dnia 29 sierpnia 1997 r. o ochronie danych osobowych (Dz. U.  z 2019 r. poz. 1781 ze zm.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            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        ( czytelny podpis kandydata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27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40005</wp:posOffset>
          </wp:positionV>
          <wp:extent cx="809625" cy="885825"/>
          <wp:effectExtent l="0" t="0" r="0" b="0"/>
          <wp:wrapTight wrapText="bothSides">
            <wp:wrapPolygon edited="0">
              <wp:start x="-505" y="0"/>
              <wp:lineTo x="-505" y="21365"/>
              <wp:lineTo x="21851" y="21365"/>
              <wp:lineTo x="21851" y="0"/>
              <wp:lineTo x="-505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650" w:type="dxa"/>
      <w:jc w:val="left"/>
      <w:tblInd w:w="1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105" w:hRule="atLeast"/>
      </w:trPr>
      <w:tc>
        <w:tcPr>
          <w:tcW w:w="765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Urząd Gminy Wińsko</w:t>
          </w:r>
        </w:p>
      </w:tc>
    </w:tr>
  </w:tbl>
  <w:p>
    <w:pPr>
      <w:pStyle w:val="Header"/>
      <w:tabs>
        <w:tab w:val="clear" w:pos="708"/>
        <w:tab w:val="left" w:pos="17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;Arial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3:00Z</dcterms:created>
  <dc:creator>Lechka Aleksandra</dc:creator>
  <dc:description/>
  <cp:keywords/>
  <dc:language>en-US</dc:language>
  <cp:lastModifiedBy>m</cp:lastModifiedBy>
  <cp:lastPrinted>2018-04-16T13:11:00Z</cp:lastPrinted>
  <dcterms:modified xsi:type="dcterms:W3CDTF">2020-01-15T09:49:00Z</dcterms:modified>
  <cp:revision>9</cp:revision>
  <dc:subject/>
  <dc:title>FORMULARZ ZGŁOSZENIA</dc:title>
</cp:coreProperties>
</file>