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Cs w:val="32"/>
        </w:rPr>
        <w:t>Wińsko, dn. 27 .02.2019r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odział dotacji na zadania publiczne w ramach otwartego konkursu ofert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w zakresie wsparcia kultury, sztuki, ochrony dóbr kultury i tradycji pn.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</w:t>
      </w:r>
      <w:r>
        <w:rPr>
          <w:b/>
          <w:szCs w:val="32"/>
        </w:rPr>
        <w:t>,, Upowszechnianie kultury, sztuki, ochrony dóbr kultury i tradycji w Gminie Wińsko w 2019r.</w:t>
      </w:r>
    </w:p>
    <w:p>
      <w:pPr>
        <w:pStyle w:val="Normal"/>
        <w:jc w:val="center"/>
        <w:rPr/>
      </w:pPr>
      <w:r>
        <w:rPr>
          <w:b/>
          <w:szCs w:val="32"/>
        </w:rPr>
        <w:t>Ogłoszonego w dniu 28  stycznia 2019 Zarządzeniem nr   38  /2019 Wójta Gminy Wińsko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171"/>
        <w:gridCol w:w="2473"/>
        <w:gridCol w:w="2474"/>
        <w:gridCol w:w="2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Nazwa organizacji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Tytuł zadania publicznego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Uzyskana średnia          punktów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Wnioskowana kwot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Wysokość proponowanej dot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Stowarzyszenie Aktywne Sołectwo Węgrzce - Wrzeszów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firstLine="152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,,Święto plonów i chleba,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rożdżówka jak u babci’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1,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11 100,00 zł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9000,00 z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towarzyszenie ,,Nad Stawami’’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rzyborów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,,Kultywowanie tradycji Nocy Świętojańskiej w Przyborowie’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5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9130,00 zł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7000,00 z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.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towarzyszenie na Rzecz Rozwoju Wsi Orzeszków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,, Aktywnie i wesoło na wsi’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9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8830,00 zł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6500,00 z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.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Stowarzyszenie Jezierzyca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Rekonstrukcja żniw ,, Od ziarenka do bochenka’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3,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7970,00 zł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500,00 zł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.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Stowarzyszenie Wzgórz Wińskich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,,Zapraszamy do stołu świetlicy wiejskiej w Turzanach’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6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7000,00 zł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2630,00 zł 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.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arafia Rzymsko- Katolicka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.w.Najświętszej Maryi Panny z Góry Karmel w Głębowicach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,, VIII Historyczny Jarmark Parafialny w Głębowicach”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61,67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13150,00 zł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1200,00 zł 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towarzyszenie ,,Razem dla rozwoju’’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,,Space of Sound’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8,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12 550,00 zł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Oferta nierekomendowana do dofinansowania</w:t>
            </w:r>
            <w:r>
              <w:rPr>
                <w:b/>
                <w:b/>
                <w:szCs w:val="32"/>
                <w:rtl w:val="true"/>
              </w:rPr>
              <w:t>٭</w:t>
            </w:r>
          </w:p>
        </w:tc>
      </w:tr>
    </w:tbl>
    <w:p>
      <w:pPr>
        <w:pStyle w:val="Normal"/>
        <w:rPr/>
      </w:pPr>
      <w:r>
        <w:rPr>
          <w:b/>
          <w:b/>
          <w:sz w:val="20"/>
          <w:sz w:val="20"/>
          <w:szCs w:val="20"/>
          <w:rtl w:val="true"/>
        </w:rPr>
        <w:t>٭</w:t>
      </w:r>
      <w:r>
        <w:rPr>
          <w:b/>
          <w:sz w:val="20"/>
          <w:szCs w:val="20"/>
        </w:rPr>
        <w:t>Nierekomendowane do dofinansowania ze względu na nieuzyskanie wymaganej liczby punktów : 55,00</w:t>
      </w:r>
    </w:p>
    <w:p>
      <w:pPr>
        <w:pStyle w:val="Normal"/>
        <w:rPr/>
      </w:pPr>
      <w:r>
        <w:rPr>
          <w:b/>
          <w:b/>
          <w:sz w:val="20"/>
          <w:sz w:val="20"/>
          <w:szCs w:val="20"/>
          <w:rtl w:val="true"/>
        </w:rPr>
        <w:t>٭٭</w:t>
      </w:r>
      <w:r>
        <w:rPr>
          <w:b/>
          <w:sz w:val="20"/>
          <w:szCs w:val="20"/>
        </w:rPr>
        <w:t xml:space="preserve">Nierekomendowane do dofinansowania ze względu na niespełnienie wymogów formalnych </w:t>
      </w:r>
    </w:p>
    <w:sectPr>
      <w:type w:val="nextPage"/>
      <w:pgSz w:orient="landscape" w:w="16838" w:h="11906"/>
      <w:pgMar w:left="1418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9:00Z</dcterms:created>
  <dc:creator>m</dc:creator>
  <dc:description/>
  <cp:keywords/>
  <dc:language>en-US</dc:language>
  <cp:lastModifiedBy>m</cp:lastModifiedBy>
  <cp:lastPrinted>2019-02-27T11:08:00Z</cp:lastPrinted>
  <dcterms:modified xsi:type="dcterms:W3CDTF">2019-02-27T10:09:00Z</dcterms:modified>
  <cp:revision>2</cp:revision>
  <dc:subject/>
  <dc:title>w dniu 24</dc:title>
</cp:coreProperties>
</file>