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 Gminnej Komisji Wyborczej powołanej dla przeprowadzenia wyborów do Młodzieżowej Rady Gminy Wińsko III kadencji (2018-2020) z dnia 26 czerwca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LX/387/2014 Rady Gminy Wińsko z dnia 28 kwietnia 2014 r.              w sprawie powołania Młodzieżowej Rady Gminy Wińsko oraz nadania jej statu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a Komisja Wyborcza podaje do  publicznej wiadomośc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sobowy Obwodowej Komisji Wyborczej dla okręgu wyborczego nr 1                    w Wińsku z siedzibą w Gminnym Ośrodku Kultury w Wińsku: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Ilnicka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ka Przytock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kład osobowy Obwodowej Komisji Wyborczej dla okręgu wyborczego nr 2                  w Krzelowie z siedzibą w Bibliotece w Krzelowie: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Białek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odbuck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kład osobowy Obwodowej Komisji Wyborczej dla okręgu wyborczego nr 3                    w Orzeszkowie z siedzibą w świetlicy wiejskiej w Orzeszkow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Lub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na Wdowia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</w:t>
      </w:r>
      <w:r>
        <w:rPr>
          <w:sz w:val="23"/>
          <w:szCs w:val="23"/>
        </w:rPr>
        <w:t>Przewodniczą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Gminnej Komisji Wyborczej w Wińs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Aneta Niewiar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357"/>
      <w:jc w:val="center"/>
    </w:pPr>
    <w:rPr>
      <w:rFonts w:ascii="Comic Sans MS" w:hAnsi="Comic Sans MS" w:cs="Comic Sans MS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</dc:creator>
  <dc:description/>
  <cp:keywords/>
  <dc:language>en-US</dc:language>
  <cp:lastModifiedBy>Alicja Kosińska</cp:lastModifiedBy>
  <cp:lastPrinted>2016-06-24T12:51:00Z</cp:lastPrinted>
  <dcterms:modified xsi:type="dcterms:W3CDTF">2018-06-26T11:53:00Z</dcterms:modified>
  <cp:revision>9</cp:revision>
  <dc:subject/>
  <dc:title>Wińsko 08</dc:title>
</cp:coreProperties>
</file>