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wieszczenie Gminnej Komisji Wyborczej powołanej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la przeprowadzenia wyborów do Młodzieżowej Rady Gminy Wińsko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 kadencji (2018-2020) z dnia 26 czerwca 2018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 LX/387/2014 Rady Gminy Wińsko z dnia 28 kwietnia 2014 r.                w sprawie powołania Młodzieżowej Rady Gminy Wińsko oraz nadania jej statut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minna Komisja Wyborcza w Wińsku podaje do publicznej wiadom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, okręgi wyborcze i siedziby obwodowych komisji wyborczych                                                oraz liczbę radnych wybieranych  w poszczególnych okręg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ęg Wyborczy nr 1</w:t>
      </w:r>
      <w:r>
        <w:rPr>
          <w:rFonts w:cs="Times New Roman" w:ascii="Times New Roman" w:hAnsi="Times New Roman"/>
          <w:sz w:val="24"/>
          <w:szCs w:val="24"/>
        </w:rPr>
        <w:t xml:space="preserve"> Wińsko, Baszyn, Domanice, Jakubikowice, Chwałkowice, Słup, Boraszyce Wielkie, Boraszyce Małe, Kozowo, Węgrzce, Łazy, Wrzeszów, Rogów Wołowski, Grzeszyn, Kleszczowice, Piskorzyna, Naroków, Rogówek, Rudawa, Stryjno, Węglewo, Morzyna, Białawy, Białawy Małe, Brzózka, Smogorzówek, Smogorzów Wielki i Białków; </w:t>
      </w:r>
      <w:r>
        <w:rPr>
          <w:rFonts w:cs="Times New Roman" w:ascii="Times New Roman" w:hAnsi="Times New Roman"/>
          <w:b/>
          <w:sz w:val="24"/>
          <w:szCs w:val="24"/>
        </w:rPr>
        <w:t>Siedziba Obwodowej Komis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borczej  - GOK Wińsko , ul. Piłsudskiego 42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b/>
          <w:sz w:val="24"/>
          <w:szCs w:val="24"/>
        </w:rPr>
        <w:t>Liczba wybieranych Radnych 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ęg Wyborczy nr 2</w:t>
      </w:r>
      <w:r>
        <w:rPr>
          <w:rFonts w:cs="Times New Roman" w:ascii="Times New Roman" w:hAnsi="Times New Roman"/>
          <w:sz w:val="24"/>
          <w:szCs w:val="24"/>
        </w:rPr>
        <w:t xml:space="preserve"> Krzelów, Buszkowice Małe, Budków, Dąbie, Gryżyce, Rajczyn, Wyszęcice, Młoty, Moczydlnica Klasztorna i Konary;</w:t>
      </w:r>
      <w:r>
        <w:rPr>
          <w:rFonts w:cs="Times New Roman" w:ascii="Times New Roman" w:hAnsi="Times New Roman"/>
          <w:b/>
          <w:sz w:val="24"/>
          <w:szCs w:val="24"/>
        </w:rPr>
        <w:t xml:space="preserve"> Siedziba Obwodowej Komis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borczej  - Biblioteka  w Krzelowie, Krzelów 8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Liczba Wybieranych Radnych 4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ęg Wyborczy nr 3</w:t>
      </w:r>
      <w:r>
        <w:rPr>
          <w:rFonts w:cs="Times New Roman" w:ascii="Times New Roman" w:hAnsi="Times New Roman"/>
          <w:sz w:val="24"/>
          <w:szCs w:val="24"/>
        </w:rPr>
        <w:t xml:space="preserve"> Orzeszków, Małowice, Iwno i Przyborów;</w:t>
      </w:r>
      <w:r>
        <w:rPr>
          <w:rFonts w:cs="Times New Roman" w:ascii="Times New Roman" w:hAnsi="Times New Roman"/>
          <w:b/>
          <w:sz w:val="24"/>
          <w:szCs w:val="24"/>
        </w:rPr>
        <w:t xml:space="preserve"> Siedziba Obw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is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borczej  - Świetlica Wiejska w Orzeszkowie,                      Orzeszków 1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Liczba Wybieranych Radnych 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ęg Wyborczy nr  4 </w:t>
      </w:r>
      <w:r>
        <w:rPr>
          <w:rFonts w:cs="Times New Roman" w:ascii="Times New Roman" w:hAnsi="Times New Roman"/>
          <w:sz w:val="24"/>
          <w:szCs w:val="24"/>
        </w:rPr>
        <w:t xml:space="preserve">Głębowice, Aleksandrowice, Białawy Wielkie, Czaplice, Trzcinica Wołowska, Turzany i Staszowice;  </w:t>
      </w:r>
      <w:r>
        <w:rPr>
          <w:rFonts w:cs="Times New Roman" w:ascii="Times New Roman" w:hAnsi="Times New Roman"/>
          <w:b/>
          <w:sz w:val="24"/>
          <w:szCs w:val="24"/>
        </w:rPr>
        <w:t>Liczba wybieranych Radnych 2 – zgodnie z § 41ust. 2 Statutu Młodzieżowej Rady Gminy Wińsko wyborów nie przeprowadza się w tym obwodzie z uwagi na brak kandydatów tj. do dnia 25.06.2018r. do siedziby Urzędu Gminy wińsko nie wpłynęło żadne zgłosze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 xml:space="preserve">Przewodniczą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Gminnej Komisji Wyborczej w Wińsk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>Aneta Niewiarowska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357"/>
      <w:jc w:val="center"/>
    </w:pPr>
    <w:rPr>
      <w:rFonts w:ascii="Comic Sans MS" w:hAnsi="Comic Sans MS" w:cs="Comic Sans MS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5:00Z</dcterms:created>
  <dc:creator>m</dc:creator>
  <dc:description/>
  <cp:keywords/>
  <dc:language>en-US</dc:language>
  <cp:lastModifiedBy>Alicja Kosińska</cp:lastModifiedBy>
  <cp:lastPrinted>2018-06-26T12:38:00Z</cp:lastPrinted>
  <dcterms:modified xsi:type="dcterms:W3CDTF">2018-06-26T10:38:00Z</dcterms:modified>
  <cp:revision>9</cp:revision>
  <dc:subject/>
  <dc:title>Wińsko 08</dc:title>
</cp:coreProperties>
</file>