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ińsko, dn 10.05.2018r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Podział dotacji na zadnia publiczne w ramach otwartego konkursu ofert w zakresie wsparcia kultury, sztuki, ochrony  dóbr kultury i tradycj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pn,, Wsparcie rozwoju kultury, sztuki, ochrony dóbr i tradycji w Gminie Wińsko’’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ogłoszonego w dniu 17 kwietnia 2018 roku Zarządzeniem nr 477/2018 Wójta Gminy Wiń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9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60"/>
        <w:gridCol w:w="3212"/>
        <w:gridCol w:w="1050"/>
        <w:gridCol w:w="1768"/>
        <w:gridCol w:w="17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yskana średni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nioskowana kwo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roponowanej dot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na Rzecz Rozwoju Wsi Orzeszków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,  Z rowerem za pan brat’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65,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45,00 z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45,00 zł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fia Rzymsko- Katolicka p.w. Najświętszej Maryi Panny z Góry Karmel w Głębowica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,VII Historyczny Jarmark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fialny w Głębowicach’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00,00 z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00,00 zł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,, Szacunek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ch na wróble - konkurs gmin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700,00 z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700,00 zł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,, Nad Stawami’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,Tradycja Nocy Świętojańskiej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 Przyborowie i Panny Roztropne w Gminie Wińsko’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350,00 z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350,00 zł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Aktywne Sołectwo Węgrzce - Wrzesz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, Święto plonów i chleba, drożdżówka z babcinego przepisu’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72,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50,00 z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50,00 zł 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ójt Gminy Wińsko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Jolanta Krysowata - Zielnic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9:00Z</dcterms:created>
  <dc:creator>m</dc:creator>
  <dc:description/>
  <cp:keywords/>
  <dc:language>en-US</dc:language>
  <cp:lastModifiedBy>m</cp:lastModifiedBy>
  <cp:lastPrinted>2018-05-10T10:56:00Z</cp:lastPrinted>
  <dcterms:modified xsi:type="dcterms:W3CDTF">2018-05-18T13:2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Wińsko, dn 09</dc:title>
</cp:coreProperties>
</file>