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ZGŁOSZENIA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edstawiciela organizacji pozarządowej do prac w komisji konkursowej </w:t>
      </w:r>
      <w:r>
        <w:rPr>
          <w:rFonts w:cs="Times New Roman" w:ascii="Times New Roman" w:hAnsi="Times New Roman"/>
          <w:bCs/>
        </w:rPr>
        <w:t xml:space="preserve">z zakresu </w:t>
      </w:r>
      <w:r>
        <w:rPr>
          <w:rFonts w:cs="Times New Roman" w:ascii="Times New Roman" w:hAnsi="Times New Roman"/>
        </w:rPr>
        <w:t>upowszechniania kultury, sztuki, ochrony dóbr kultury i tradycji ogłoszonego Zarządzeniem nr  477/2018 Wójta Gminy Wińsko z dnia 17 kwietnia 2018 r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19"/>
      </w:tblGrid>
      <w:tr>
        <w:trPr>
          <w:trHeight w:val="98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DOTYCZĄCE KANDYDATA NA CZŁONKA KOMISJI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KANDYDATA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KONTAKTOWE KANDYDATA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adres do korespondencji, tel. kontaktowy, e-mail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REPREZENTOWANEJ ORGANIZACJI POZARZĄDOWEJ/PODMIOTU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szę podać pełną nazwę organizacji pozarządowej/podmiotu oraz numer KRS lub właściwego rejestru, ewidencji potwierdzający status prawny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KCJA PEŁNIONA W REPREZENTOWANEJ ORGANIZACJI POZARZĄDOWEJ/PODMIOCI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DZIAŁALOŚCI STATUTOWEJ ORGANIZACJI POZARZĄDOWEJ/PODMIOTU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DOŚWIADCZEŃ I UMIEJĘTNOŚCI KANDYDATA, KTÓRE BĘDĄ PRZYDATNE W PRACACH KOMISJI KONKURSOWEJ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otwierdzam prawdziwość podanych wyżej danych własnoręcznym podpisem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rażam zgodę na przetwarzanie moich danych osobowych dla potrzeb niezbędnych do realizacji procesu wyboru na członka komisji konkursowej ora przeprowadzanej procedury otwartego konkursu ofert, zgodnie z ustawa z dnia 29 sierpnia 1997 r. o ochronie danych osobowych (Dz. U.  z 2015 r. poz. 2135 ze zm.)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                                                                        ………………………………………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miejscowość, data)                                                                                               ( czytelny podpis kandydata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1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czątka imienna lub czytelny podpis osoby upoważnionej do reprezentowania organizacji pozarządowej/podmiotu, z ramienia którego występuje kandyd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21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274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30</wp:posOffset>
          </wp:positionH>
          <wp:positionV relativeFrom="paragraph">
            <wp:posOffset>-40005</wp:posOffset>
          </wp:positionV>
          <wp:extent cx="809625" cy="885825"/>
          <wp:effectExtent l="0" t="0" r="0" b="0"/>
          <wp:wrapTight wrapText="bothSides">
            <wp:wrapPolygon edited="0">
              <wp:start x="-505" y="0"/>
              <wp:lineTo x="-505" y="21365"/>
              <wp:lineTo x="21851" y="21365"/>
              <wp:lineTo x="21851" y="0"/>
              <wp:lineTo x="-505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650" w:type="dxa"/>
      <w:jc w:val="left"/>
      <w:tblInd w:w="13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0"/>
    </w:tblGrid>
    <w:tr>
      <w:trPr>
        <w:trHeight w:val="105" w:hRule="atLeast"/>
      </w:trPr>
      <w:tc>
        <w:tcPr>
          <w:tcW w:w="7650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</w:rPr>
            <w:t>Urząd Gminy Wińsko</w:t>
          </w:r>
        </w:p>
      </w:tc>
    </w:tr>
  </w:tbl>
  <w:p>
    <w:pPr>
      <w:pStyle w:val="Header"/>
      <w:tabs>
        <w:tab w:val="clear" w:pos="708"/>
        <w:tab w:val="left" w:pos="175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" w:hAnsi="Calibri" w:eastAsia="Calibri" w:cs="Times New Roman"/>
    </w:rPr>
  </w:style>
  <w:style w:type="character" w:styleId="ZnakZnak">
    <w:name w:val=" Znak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  <w:textAlignment w:val="baseline"/>
    </w:pPr>
    <w:rPr>
      <w:rFonts w:ascii="Times New Roman" w:hAnsi="Times New Roman" w:eastAsia="Arial Unicode MS;Arial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55:00Z</dcterms:created>
  <dc:creator>Lechka Aleksandra</dc:creator>
  <dc:description/>
  <cp:keywords/>
  <dc:language>en-US</dc:language>
  <cp:lastModifiedBy>m</cp:lastModifiedBy>
  <cp:lastPrinted>2018-04-16T13:11:00Z</cp:lastPrinted>
  <dcterms:modified xsi:type="dcterms:W3CDTF">2018-04-18T09:55:00Z</dcterms:modified>
  <cp:revision>2</cp:revision>
  <dc:subject/>
  <dc:title>FORMULARZ ZGŁOSZENIA</dc:title>
</cp:coreProperties>
</file>