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ińsko, dnia  12 sierpień   2019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ak sprawy; RGOŚ.623.3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pieczęć Zamawiając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ępowaniu prowadzonym w oparciu o art.4 pkt. 8 ustawa z dnia 29 stycznia 2004-Prawo zamówień publicznych  </w:t>
      </w:r>
      <w:r>
        <w:rPr>
          <w:rFonts w:cs="Times New Roman" w:ascii="Times New Roman" w:hAnsi="Times New Roman"/>
          <w:sz w:val="24"/>
          <w:szCs w:val="24"/>
        </w:rPr>
        <w:t>(t. j. Dz. U. z 2018r., poz.1986 , ze. zm.) na zamówienie o wartości nieprzekraczającej 30 000 EUR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: „Demontaż i utylizacja wyrobów zawierających azbest z terenu Gminy Wińsk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nazwa przedmiotu zamówi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oraz adres Zamawiając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 Gmina Wińsko, NIP; 988-01-77-504, REGON  9319349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56-160 Wińsko pl. Wolności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pracy Zamawiającego: poniedziałek –piątek 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-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0,  </w:t>
      </w:r>
      <w:r>
        <w:rPr>
          <w:rFonts w:cs="Times New Roman" w:ascii="Times New Roman" w:hAnsi="Times New Roman"/>
          <w:color w:val="000000"/>
          <w:sz w:val="24"/>
          <w:szCs w:val="24"/>
        </w:rPr>
        <w:t>czwartek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16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71 38 04 200  fax.: 71 38 98 3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Tryb udzielenia zamówienia publicznego oraz miejsc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 którym zostało zamieszczone zapytanie ofertowe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Łączna wartość zamówienia dotycząca realizacji niniejszego zadania została oszacowana na kwotę poniżej 30.000,00 euro. Mając na uwadze powyższe, Zamawiający dokona wyboru Wykonawcy bez stosowania przepisów ustawy z dnia 29 stycznia 2004r. Prawo zamówień publicznych (Dz.U.2018.1986 ze zm.) - na podstawie art. 4 pkt. 8 w trybie zapytania ofertowego.</w:t>
      </w:r>
    </w:p>
    <w:p>
      <w:pPr>
        <w:pStyle w:val="Normal"/>
        <w:spacing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  Miejsce publikacji zapytania ofertowego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) p</w:t>
      </w:r>
      <w:r>
        <w:rPr>
          <w:rFonts w:cs="Times New Roman" w:ascii="Times New Roman" w:hAnsi="Times New Roman"/>
          <w:sz w:val="24"/>
          <w:szCs w:val="24"/>
        </w:rPr>
        <w:t>ublicznie dostępny wykazie danych na stronie Biuletynu Informacji Publicznej Urzędu Gminy Wińsko http://ugwinsko.bipgmina.pl/</w:t>
      </w:r>
    </w:p>
    <w:p>
      <w:pPr>
        <w:pStyle w:val="Normal"/>
        <w:spacing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blica ogłoszeń w siedzibie Urzędu Gminy Wińsko, Pl. Wolności 2, 56-160 Wińsk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is przedmiotu zamów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realizacja zadania w zakresie demontażu, zbierania, transportu oraz unieszkodliwiania wyrobów zawierających azbest w ramach projektu pn. „Usuwanie wyrobów zawierających azbest z terenu Gminy Wińsko”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należy wykonać w oparciu o warunki podane w niniejszym opisie technicznym przedmiotu zamówienia (zwanym dalej Opisem)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realizowane będzie na obszarze Gminy Wińsko, na nieruchomościach stanowiących własność osób trzecich. Zamawiający przekaże wykaz obiektów objętych realizacją niniejszego zadania (uwzględnionych do dofinansowania) w dniu podpisania umowy wybranemu Wykonawcy. W szczególnie uzasadnionych przypadkach (w szczególności gdy właściciel nieruchomości ujęty na wykazie obiektów zrezygnuje z usługi i/lub gdy ilość unieszkodliwionych odpadów zawierających azbest będzie niższa od przyjętych we wniosku o dofinansowanie, a Zamawiający będzie dysponował środkami finansowymi na rozszerzenie przedmiotu zamówienia) Zamawiający może rozszerzyć wykaz, o którym mowa w zdaniu pierwszym niniejszego punktu o dodatkowe obiekty, z których Wykonawca usunie materiały zawierające azbest (zadanie nr 1 i/lub zadanie nr 2). Zamawiający poinformuje Wykonawcę z odpowiednim wyprzedzeniem o planowanej zmianie.</w:t>
      </w:r>
    </w:p>
    <w:p>
      <w:pPr>
        <w:pStyle w:val="Heading1"/>
        <w:shd w:fill="FDFBE8" w:val="clear"/>
        <w:spacing w:before="63" w:after="125"/>
        <w:jc w:val="both"/>
        <w:rPr>
          <w:color w:val="000000"/>
          <w:spacing w:val="13"/>
          <w:sz w:val="22"/>
          <w:szCs w:val="22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4.</w:t>
      </w:r>
      <w:r>
        <w:rPr>
          <w:b w:val="false"/>
          <w:sz w:val="22"/>
          <w:szCs w:val="22"/>
        </w:rPr>
        <w:t xml:space="preserve">Wybrany Wykonawca w dniu zawarcia umowy oświadczy, że wszelkie dane, dokumenty i informacje pozyskane w trakcie realizacji zadania wykorzysta wyłącznie w celu wykonania przedmiotowego zadania, a dane osobowe będzie chronić zgodnie z </w:t>
      </w:r>
      <w:r>
        <w:rPr>
          <w:b w:val="false"/>
          <w:color w:val="000000"/>
          <w:spacing w:val="13"/>
          <w:sz w:val="22"/>
          <w:szCs w:val="22"/>
        </w:rPr>
        <w:t>Rozporządzenie Parlamentu Europejskiego i Rady (UE) 2016/679 z dnia 27.04.2016 r. w sprawie ochrony osób fizycznych w związku z przetwarzaniem danych osobowych i w sprawie swobodnego przepływu takich danych oraz uchylenia dyrektywy 95/46/WE (ogólne rozporządzenie o ochronie danych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13"/>
          <w:sz w:val="22"/>
          <w:szCs w:val="22"/>
        </w:rPr>
        <w:t>Dz. Urz. UE L 119).</w:t>
      </w:r>
      <w:r>
        <w:rPr>
          <w:sz w:val="22"/>
          <w:szCs w:val="22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Do Wykonawcy należeć będzie wykonanie przedmiotu zamówienia zgodnie                          z zasadami wiedzy technicznej oraz wszelkimi obowiązującymi w tym zakresie wytycznymi, normami i przepisami prawa, w tym w szczególności zgodnie z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Rozporządzeniem Ministra Gospodarki, Pracy i Polityki Społecznej z dnia                     2 kwietnia 2004r. w sprawie sposobów i warunków bezpiecznego użytkowania                         i usuwania wyrobów zawierających azbest (Dz.U.2010 nr 162 poz. 1089 ze zm.)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ozporządzeniem Ministra Środowiska z dnia 25  kwietnia 2019 r. w sprawie wzorów dokumentów stosowanych na potrzeby ewidencji odpadów (Dz.U.2019.819)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stawą z dnia 14grudnia  2012r. o odpadach (tj. Dz.U. 2019 poz.701  ze zm.)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Rozporządzeniem Ministra Środowiska z dnia 9 grudnia 2014r. w sprawie katalogu odpadów (Dz.U.2014.1923 j.t.)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ozporządzeniem Ministra Gospodarki i Pracy z dnia 14 października 2005r. w sprawie zasad bezpieczeństwa i higieny pracy przy zabezpieczaniu i usuwaniu wyrobów zawierających azbest oraz programu szkolenia w zakresie bezpiecznego użytkowania takich wyrobów (Dz.U.2005.216.1824)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Ustawą z dnia 26 czerwca 1974r. – Kodeks pracy (Dz.U.2019.1040 ze zm. 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stawą z dnia 7 lipca 1994r. – Prawo budowlane (Dz.U.2019.1186 ze zm.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zamówienia obejmuje dwa rodzaje zadań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ind w:left="360" w:hanging="0"/>
        <w:jc w:val="both"/>
        <w:rPr/>
      </w:pPr>
      <w:r>
        <w:rPr>
          <w:rStyle w:val="StrongEmphasis"/>
        </w:rPr>
        <w:t xml:space="preserve">Zadanie nr 1 - </w:t>
      </w:r>
      <w:r>
        <w:rPr/>
        <w:t>Demontaż, transport i unieszkodliwienie pokrycia dachowego wykonanego z płyt azbestowo-cementowych dla budownictwa z terenu Gminy Wińsko. W ramach prac wykonane zostaną: demontaż pokrycia dachowego na wskazywanych przez Zamawiającego budynkach znajdujących się na terenie Gminy Wińsko,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o odpadach (Dz. U. z 2019 r. poz. 701 z ze zm.) z zastosowaniem wzorów dokumentów określonych Rozporządzeniem Ministra Środowiska z dnia 25 kwietnia 2019 r. w sprawie wzorów dokumentów stosowanych na potrzeby ewidencji odpadów (Dz. U. z 2019 r. poz.819 ) – „Karta przekazania odpadu”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360" w:firstLine="60"/>
        <w:jc w:val="both"/>
        <w:rPr/>
      </w:pPr>
      <w:r>
        <w:rPr>
          <w:rStyle w:val="StrongEmphasis"/>
        </w:rPr>
        <w:t xml:space="preserve">Zadanie nr 2 - </w:t>
      </w:r>
      <w:r>
        <w:rPr>
          <w:rStyle w:val="Appleconvertedspace"/>
        </w:rPr>
        <w:t>Odbiór</w:t>
      </w:r>
      <w:r>
        <w:rPr/>
        <w:t>, transport i unieszkodliwienie pokrycia dachowego wykonanego z płyt azbestowo-cementowych dla budownictwa z terenu Gminy Wińsko. W ramach prac wykonane zostaną: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o odpadach (Dz. U. z 2019 r. poz. 701 ze zm.) z zastosowaniem wzorów dokumentów określonych Rozporządzeniem Ministra Środowiska  w sprawie wzorów dokumentów stosowanych na potrzeby ewidencji odpadów (Dz. U. z 2019 r. poz.819) – „Karta przekazania odpadu”.</w:t>
      </w:r>
    </w:p>
    <w:p>
      <w:pPr>
        <w:pStyle w:val="NormalnyWeb"/>
        <w:shd w:fill="FFFFFF" w:val="clear"/>
        <w:spacing w:lineRule="auto" w:line="276" w:before="0" w:after="0"/>
        <w:ind w:left="360" w:firstLine="6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Dane ilościowe z podziałem na miejscowości dla zakresu objętego zadaniem nr 1: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69"/>
        <w:gridCol w:w="2227"/>
        <w:gridCol w:w="2237"/>
        <w:gridCol w:w="1642"/>
      </w:tblGrid>
      <w:tr>
        <w:trPr>
          <w:trHeight w:val="233" w:hRule="atLeast"/>
        </w:trPr>
        <w:tc>
          <w:tcPr>
            <w:tcW w:w="7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m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kg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nieruchomości</w:t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rzelów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łębowice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mogorzówek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ńsko ul. Robotnicza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ńsko ul. Kwiatowa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ńsko ul. Mickiewicza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roków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łoty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łowice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aławy Wielkie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ńsko ul. Zjazdowa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leszczowice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13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ińsko ul. Piłsudskiego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Przyborów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Iwno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Turzany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7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ęgrzce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3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82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ane ilościowe z podziałem na miejscowości dla zakresu objętego zadaniem nr 2: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4"/>
        <w:gridCol w:w="2166"/>
        <w:gridCol w:w="2276"/>
        <w:gridCol w:w="1646"/>
      </w:tblGrid>
      <w:tr>
        <w:trPr>
          <w:trHeight w:val="2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kg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nieruchomości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szęcice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ńsko  ul. Piłsudskiego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ąbie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aszyn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aławy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0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udków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iskorzyna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875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ńsko, ul.8-go Maja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ńsko, ul. Witosa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ryżyce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Stryjno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6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6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Krzelów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Łazy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Orzeszków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Konary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Małowice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ińsko ul. Witosa 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</w:tbl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447"/>
        <w:gridCol w:w="2126"/>
        <w:gridCol w:w="2268"/>
        <w:gridCol w:w="1711"/>
      </w:tblGrid>
      <w:tr>
        <w:trPr>
          <w:trHeight w:val="2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237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dane w tabelach w pkt. 7 i 8 dane w zakresie ilośc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ilość w kg mają charakter orientacyjny i mogą ulec zmiani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ykonawca ustali pisemnie z właścicielami, użytkownikami wieczystymi lub zarządcami nieruchomości znajdujących się na wykazie obiektów, szczegółowe terminy rozpoczęcia i zakończenia prac związanych z realizacją zadania nr 1 i/lub zadania nr 2 w terminie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boczych </w:t>
      </w:r>
      <w:r>
        <w:rPr>
          <w:rFonts w:cs="Times New Roman" w:ascii="Times New Roman" w:hAnsi="Times New Roman"/>
          <w:sz w:val="24"/>
          <w:szCs w:val="24"/>
        </w:rPr>
        <w:t>od dnia podpisania umowy i przekazania przez Zamawiającego wykazu obiektów objętych realizacją zadania. Na podstawie ustalonych terminów z właścicielami nieruchomości, Wykonawca sporządzi Harmonogram prac. Wszelkie dane ilościowe w Harmonogramie prac winny być wyrażone w Mg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Wykonawca przekaże Zamawiającemu kopie Harmonogramu prac, o którym mowa w pkt. 10 niniejszego rozdziału niezwłocznie, jednakże nie później niż </w:t>
      </w:r>
      <w:r>
        <w:rPr>
          <w:rFonts w:cs="Times New Roman" w:ascii="Times New Roman" w:hAnsi="Times New Roman"/>
          <w:b/>
          <w:sz w:val="24"/>
          <w:szCs w:val="24"/>
        </w:rPr>
        <w:t>w terminie 2 dni roboczych</w:t>
      </w:r>
      <w:r>
        <w:rPr>
          <w:rFonts w:cs="Times New Roman" w:ascii="Times New Roman" w:hAnsi="Times New Roman"/>
          <w:sz w:val="24"/>
          <w:szCs w:val="24"/>
        </w:rPr>
        <w:t xml:space="preserve"> od dnia upływu terminu wyznaczonego na sporządzenie tego Harmonogramu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Zamawiający przewiduje możliwość zmiany Harmonogramu prac w przypadku gdy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stąpią niesprzyjające warunki atmosferyczne uniemożliwiające realizację zadania nr 1 i/lub 2 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stąpią inne okoliczności leżące po stronie właścicieli nieruchomości, użytkowników wieczystych lub zarządców nieruchomości uniemożliwiające wykonanie prac związanych z realizacją zadania nr 1 i/lub zadania nr 2 zgodnie z ustalonym wcześniej Harmonograme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Wykonawca przekaże Zamawiającemu kopie zaktualizowanego Harmonogramu prac niezwłocznie, jednakże nie późn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2 dni roboczych </w:t>
      </w:r>
      <w:r>
        <w:rPr>
          <w:rFonts w:cs="Times New Roman" w:ascii="Times New Roman" w:hAnsi="Times New Roman"/>
          <w:sz w:val="24"/>
          <w:szCs w:val="24"/>
        </w:rPr>
        <w:t>od dnia dokonania zmiany z powodu okoliczności, o których mowa w pkt. 13 ppkt. 1 i 2 niniejszego rozdziału, z pisemnym uzasadnieniem zmiany terminu realizacji prac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konawca poinformuje Zamawiającego pisemnie i drogą e-mail na adres podany w umowie o każdej przeszkodzie uniemożliwiającej prawidłową i/lub terminową realizację  zad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rzed rozpoczęciem prac (w terminie co najmniej 7 dni) Wykonawca powinien dokonać zgłoszenia przystąpienia do prac polegających na zabezpieczeniu lub usunięciu wyrobów zawierających azbest (właściwemu organowi nadzoru budowlanego, właściwemu okręgowemu inspektorowi pracy oraz właściwemu państwowemu inspektorowi sanitarnemu)- zgodnie z § 6 ust. 2 Rozporządzenia Ministra Gospodarki, Pracy i Polityki Społecznej z dnia 2 kwietnia 2004r. (Dz.U. nr 71, poz. 649 oraz § 1 ust. 1 pkt. 4 lit. b) Rozporządzenia Ministra Gospodarki z dnia 5 sierpnia 2010r. zmieniającego rozporządzenie w sprawie sposobów i warunków bezpiecznego użytkowania i usuwania wyrobów zawierających azbest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ykonawca winien opracować przed rozpoczęciem czynności określonych w pkt. 6 niniejszego rozdziału szczegółowy plan prac usuwania wyrobów zawierających azbest dla każdej nieruchomości objętej wykazem w zakresie określonym w § 6 ust. 1 pkt. 3 rozporządzenia, o którym mowa w pkt. 5 ppkt.  1 niniejszego rozdział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Wykonawca przedłoży dla Zamawiającego plan, o którym mowa w pkt. 16 niniejszego rozdziału, na co najmniej 7 dni przed przystąpieniem przez Wykonawcę do wykonania prac będących przedmiotem umow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Wykonawca zgłosi właściwym organom zamiar przystąpienia do prac, w terminie oraz na warunkach określonych w § 6 ust. 2 i ust. 3 rozporządzenia, o którym mowa w pkt. 5 ppkt. 1 niniejszego rozdział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Wykonawca urządzi we własnym zakresie, w ramach wynagrodzenia, zaplecze dla wykonywanych prac oraz zabezpieczy tereny, na których będzie usuwany azbest, zgodnie z obowiązującymi w tym zakresie przepisami praw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Wykonawca jest zobowiązany do ważenia materiałów zawierających azbest z każdej nieruchomości objętej wykazem i dla każdego rodzaju zadania oddzielnie przy udziale właściciela lub użytkowania wieczystego lub zarządcy nieruchomości (z której odebrane są materiały zawierające azbest) i/lub pracownika Zamawiającego. Urządzenie ważące winno posiadać odpowiednie atesty i/lub certyfikaty i/lub dokumenty potwierdzające prawidłowy pomiar wag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Wykonawca sporządzi protokoły odbioru prac na okoliczność usunięcia wyrobów zawierających azbest z danej nieruchomości (dla każdej z nieruchomości i dla każdego z typu zadań oddzielnie) wraz z określeniem ilości odebranych w Mg po dokonaniu ważenia na warunkach opisanych w pkt. 21 niniejszego rozdziału, potwierdzone podpisami przedstawiciela Wykonawcy, właściciela, użytkownika wieczystego lub zarządcy nieruchomości i/lub pracownika Zamawiającego w trzech egzemplarzach, z przeznaczeniem po jednym egzemplarzu dla właściciela lub użytkownika wieczystego lub zarządcy nieruchomości, Wykonawcy oraz  Zamawiająceg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Wykonawca zobowiązany jest do prowadzenia ilościowej i jakościowej ewidencji odpadów zgodnie z przyjętą klasyfikacją odpadów i w oparciu o wzory dokumentów stosowanych na potrzeby ewidencji odpadó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Po wykonaniu prac związanych z usuwaniem wyrobów zawierających azbest w sposób zgodny z wymogami określonymi w § 8 ust. 2 rozporządzenia, o którym mowa w pkt. 5 ppkt 1 niniejszego rozdziału, Wykonawca ma obowiązek złożenia właścicielowi, użytkownikowi wieczystemu lub zarządcy nieruchomości, pisemnego oświadczenia o prawidłowości wykonania prac oraz o oczyszczeniu terenu z pyłu azbestowego, z zachowaniem właściwych przepisów technicznych i sanitarnych zgodnie z § 8 ust. 3, rozporządzenia, o którym mowa w pkt. 5 ppkt 1 niniejszego rozdział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Wykonawca przedłoży Zamawiającemu sporządzoną z realizacji prac objętych zadaniem nr 1 i/lub zadaniem nr 2 dokumentację fotograficzną obiektów w wersji papierowej oraz elektronicznej (na płycie CD) sprzed rozpoczęcia usuwania z nich wyrobów zawierających azbest, jak i po ich usunięciu dla każdej nieruchomości objętej wykazem i danego typu zadania oddzielni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Dokumentacja fotograficzna winna być sporządzona w następujący sposób: minimum 2 fotografie dla każdej nieruchomości ujętej w wykazie obiektów w sposób umożliwiający identyfikację obiektu budowlanego wraz z podaniem miejscowości i adresu nieruchomości, ze zdjęć ma wynikać rodzaj i zakres wykonanego zadnia (minimum 1 fotografia sprzed rozpoczęcia usuwania z nieruchomości wyrobów zawierających azbest i minimum 1 fotografia po usunięciu z nieruchomości wyrobów zawierających azbest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Do transportu wyrobów odpadów zawierających azbest stosuje się odpowiednio przepisy o transporcie odpadów niebezpieczny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Odpady zawierające azbest powinny być składowane na składowiskach odpadów niebezpiecznych lub na wydzielonych częściach składowisk odpadów niebezpiecznych lub na wydzielonych częściach składowisk odpadów innych niż niebezpieczne i obojętne albo podziemnych składowiskach odpadów niebezpiecznych zgodnie z obowiązującymi przepisam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Do obowiązków Wykonawcy należy uporządkowanie terenu po zakończeniu prac wraz z uzyskaniem oświadczenia właściciela nieruchomości objętej usuwaniem azbestu o doprowadzeniu działki, z której był pobierany azbest do należytego stanu i porządk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Jeżeli w trakcie realizacji robót/zadania Wykonawca uszkodzi i/lub zniszczy i/lub zanieczyści tereny sąsiednie, w tym drogi winien je przywrócić po zakończeniu realizacji zadania do stanu pierwotneg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Wykonawca jest zobowiązany do udokumentowania przekazania odpadów zawierających azbest na składowisko zgodnie z przepisami obowiązującego prawa w postaci karty przekazania odpadów. Karty przekazania odpadów powinny być sporządzone zgodnie z rozporządzeniem, o którym mowa w pkt. 5 ppkt. 2 niniejszego  rozdziału w 4 egzemplarzach dla każdej z nieruchomości i dla każdego z zadań objętych realizacją usługi: po 1 egzemplarzu dla Zamawiającego, dla Wykonawcy, dla właściciela lub użytkowania wieczystego lub zarządcy nieruchomości i dla odbiorcy odpadów. Waga z karty przekazania odpadów na składowisko z danej nieruchomości winna odpowiadać wadze określonej w protokołach, o których mowa w pkt. 22 niniejszego rozdział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Do kart przekazania odpadów Wykonawca winien dołączyć wykaz posesji, z których przekazano odpady wraz z ilością unieszkodliwionych odpadów wyrażoną w Mg dla każdego z zadań. Nie dopuszcza się łączenia w kartach odpadów unieszkodliwionych w ramach innej umowy. Do karty przekazania odpadów winien być załączony wykaz posesji, z których przekazano odpady wraz z ilością unieszkodliwionych odpadó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Wykonawca opracuje i dostarczy Zamawiającemu zbiorcze zestawienie kart przekazania odpadów w wersji papierowej i elektronicznej (na płycie CD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Karty przekazania odpadów, oświadczenia oraz wszystkie w wymienione w niniejszym rozdziale protokoły, wykazy, zestawienia, dokumentacja fotograficzna i inne dokumenty powinny być dostarczone Zamawiającemu przez Wykonawcę przed podpisaniem przez Zamawiającego protokołu odbioru końcowego zadania bez uwag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Zamawiający jest uprawniony do odmowy dokonania odbioru końcowego zadania bez uwag w przypadku braku kart przekazania odpadów i/lub innych dokumentów określonych w niniejszym Opisi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Za datę ukończenia przedmiotu umowy uznaje się dzień dokonania przez Wykonawcę zgłoszenia zakończenia prac, jeżeli w wyniku powyższego zgłoszenia zostanie dokonany przez Zamawiającego odbiór końcowy bez uwag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Wykonawca ponosi pełną odpowiedzialność za szkody majątkowe zaistniałe lub związane z realizacja umowy, wyrządzone osobom trzecim oraz za następstwa nieszczęśliwych wypadków pracowników i osób trzecich, powstałe w związku z wykonywaniem prac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Zadanie współfinansowane jest ze środków Wojewódzkiego Funduszu Ochrony Środowiska i Gospodarki Wodnej we Wrocławiu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Kod CPV(numeryczny kod): usuwanie azbestu 90650000-8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Projekt umowy stanowi załącznik nr. 2 do niniejszego zapr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-     Warunki udziału w postępowaniu oraz opis sposobu dokonania oceny            spełnienia tych warunk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ubiegać się mogą wszyscy Wykonawcy, którzy spełniają poniższe warunk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ją uprawnienia do wykonywania zamówienia, jeśli wymagają tego przepisy prawa, tj. posiadają ważne zezwolenie na prowadzenie działalności w zakresie transportu odpadów niebezpiecznych, tj. zawierających azbest o następujących kodach 17 06 01*  i 17 06 05* zgodnie z zapisami ustawy z dnia 14 grudnia 2012  roku o odpada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ją doświadczenie w wykonywaniu podobnego zamówienia, tj. wykonali (czyli uzyskali protokół odbioru końcowego bez uwag lub równoważny dokument) w okresie 3 ostatnich lat przed upływem terminu składania ofert, a jeżeli okres działalności jest krótszy – w tym okresie, co najmniej 3 zadań o podobnym zakresie (demontaż i/lub usuwanie wyrobów zawierających azbest) o wartości nie mniejszej niż 20.000,00 zł brutto (słownie: dwadzieścia tysięcy złotych) każde i wykonali to zadanie w sposób należyty oraz ukończyli to zadanie prawidłow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siad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ze składowiskiem odpadów na odbiór-unieszkodliwianie odpadów niebezpiecznych zawierających azbes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celu potwierdzenia spełnienia warunków, o których mowa wyżej, zamawiający żąda złożenia oświadczeń i dokumentów wymienionych w Rozdziale I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 Zamawiający dokona oceny spełnienia przez Wykonawców warunków udziału w postępowaniu na dzień składania ofert w oparciu o złożone wraz z ofertą oświadczenia i dokumenty wg metody spełnia/nie spełn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-     Wykaz oświadczeń i dokumentów potwierdzających spełnienie warunków uczestnictwa w niniejszym postępowaniu wymaganych od wykonawców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ferty pod rygorem jej odrzucenia należy załączy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Formularz ofertowy – Załącznik nr 1 do niniejszego zapytania ofertow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tualny odpis z właściwego rejestru lub z centralnej ewidencji i informacji o działalności gospodarczej, jeżeli odrębne przepisy wymagają wpisu do rejestru lub ewiden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ktualne zezwolenie na prowadzenie działalności w zakresie transportu odpadów niebezpiecznych, tj. zawierających azbest o następujących kodach 17 06 01* i 17 06 05* zgodnie z przepisami ustawy z dnia 14 grudnia 2012r. o odpad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az zrealizowanych w okresie 3 lat przed upływem terminu składania ofert, a jeżeli okres działalności jest krótszy – w tym okresie, co najmniej 3 zadań o podobnym zakresie (demontaż i/lub usuwanie wyrobów zawierających azbest) i wartości nie mniejszej niż 20.000,00 zł brutto (słownie: dwadzieścia tysięcy złotych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ze składowiskiem odpadów na odbiór-unieszkodliwianie odpadów niebezpiecznych zawierających azbest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Pełnomocnictwo – jeżeli osoba podpisująca ww. dokumenty działa z upoważnieni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y powinny być składane w formie oryginału lub kopii poświadczonej za zgodność z oryginałem przez Wykonaw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wymagane dokumenty powinny być sporządzone w języku polskim, na maszynie, komputerze lub odręcznie w sposób zapewniający czytelność teks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strzega sobie prawo potwierdzenia autentyczności przedstawionych dokumentów, w szczególności dokumentów potwierdzających należyte wykonanie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 – Informacja o sposobie porozumiewania się zamawiającego z wykonawcami oraz przekazywania oświadczeń i dokumentów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oświadczenie, wnioski, zawiadomienia oraz informacje zamawiający i wykonawcy mogą przekazywać pisemnie, za pomocą, faksu lub drogą elektroni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 - Osoby po stronie zamawiającego uprawnione do porozumiewania się z wykonawcam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Osobą uprawniona do kontaktowania się z wykonawcami i udzielania wyjaśnień dotyczących postępowania jest w sprawach proceduralnych i merytorycznych: Pan/Pani: Ilona Buczak  lub Elżbieta Kapni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l/fax.: e-mail.: 71 38 04 233, 71 38 04 230 , fax.71 38 98 366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.kapnik@winsko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.buczak@winsko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Wykonawca może zwrócić się do zamawiającego o wyjaśnienie istotnych warunków udzielenia zamówienia w godzinach prac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I -  Miejsce i termin składania oraz otwarcia  ofer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siedzibie zamawiającego: w Wińsku przy placu Wolności 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dnia 21 sierpnia   2019 roku d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 lub faksem na nr: 71 38 98 366, lub e-mailem: i.buczak@winsko.pl,  potwierdzone następnie w formie pisemn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twarcia ofert w dniu 21 sierpnia  2019 r. o godz.: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 </w:t>
      </w:r>
      <w:r>
        <w:rPr>
          <w:rFonts w:cs="Times New Roman" w:ascii="Times New Roman" w:hAnsi="Times New Roman"/>
          <w:sz w:val="24"/>
          <w:szCs w:val="24"/>
        </w:rPr>
        <w:t>w  swojej siedzibie (adres jak wyżej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 -  Opis sposobu obliczenia cen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Na formularzu ofertowym  należy przedstawić cenę netto i brutto za 1 Mg  przedmiotu zamówienia oraz stawkę podatku 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Wartość cenową należy wpisać w polskich złotych z precyzją do dwóch miejsc po przecinku oraz słow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Cena zawierać ma wszystkie koszty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stępowanie prowadzone jest w języku pols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 - Kryteria oceny ofer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będzie się kierował następującymi kryteriam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% cena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 - Informacja dotycząca walut obcych, w jakich mogą być prowadzone rozliczenia między zamawiającym a wykonawc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a między zamawiającym a wykonawcą będą prowadzone w polskich złot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I - 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 wyborze oferty zamawiający niezwłocznie powiadomi wykonawców, którzy ubiegali się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zawrze umowę niezwłocznie po przekazaniu zawiadomienia o wyborze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eżeli wykonawca, którego oferta została wybrana, uchyli się od zawarcie umowy, zamawiający wybierze ofertę najkorzystniejsza spośród pozostałych ofert, bez przeprowadzania kolejnej ich o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przekazuje projekt umowy, określającej warunki wykonania zamówienia. Zamawiający będzie żądał, aby umowa została zawarta i zrealizowania na warunkach określonych w tym projek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prowadzonego postępowania nie przysługują środki ochrony prawnej (protest, odwołanie, skarga) określone odpowiednio w przepisach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Niniejsze postępowania prowadzone jest na zasadach opartych na wewnętrznych uregulowaniach organizacyjnych bez zastosowania obowiązujących w innych wypadkach, przepisów ustawy Pzp poza art. 4 pkt.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II - Załączniki do zaprosz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</w:t>
        <w:tab/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twierdzam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, podpis Kierownika Zamawiająceg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Kierownika jednostki organizacy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apnik@win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7:00Z</dcterms:created>
  <dc:creator>Folkman</dc:creator>
  <dc:description/>
  <cp:keywords/>
  <dc:language>en-US</dc:language>
  <cp:lastModifiedBy>IGrebosz</cp:lastModifiedBy>
  <cp:lastPrinted>2019-08-12T13:46:00Z</cp:lastPrinted>
  <dcterms:modified xsi:type="dcterms:W3CDTF">2019-08-13T09:00:00Z</dcterms:modified>
  <cp:revision>5</cp:revision>
  <dc:subject/>
  <dc:title/>
</cp:coreProperties>
</file>