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 xml:space="preserve">ANKIETA W RAMACH KONSULTACJI SPOŁECZNYCH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DOTYCZĄCA "ZMIANY MIEJSCOWEGO PLANU ZAGOSPODAROWANIA PRZESTRZENNEGO W OBRĘBIE WSI WIŃSKO I KLESZCZOWICE"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wiązku z rozpoczęciem konsultacji społecznych dotyczących projektu zmiany miejscowego planu zagospodarowania przestrzennego </w:t>
      </w:r>
      <w:bookmarkStart w:id="0" w:name="_Hlk202949932"/>
      <w:r>
        <w:rPr>
          <w:color w:val="000000"/>
        </w:rPr>
        <w:t xml:space="preserve">dla terenu położonego w obrębie wsi Wińsko i Kleszczowice </w:t>
      </w:r>
      <w:bookmarkEnd w:id="0"/>
      <w:r>
        <w:rPr>
          <w:color w:val="000000"/>
        </w:rPr>
        <w:t>zachęcamy Państwa do wzięcia udziału w poniższej ankiecie. Ma ona na celu poznanie Państwa opinii, a także oczekiwań i pomysłów związanych z zagospodarowaniem jego przestrzeni. Prosimy o szczere i wyczerpujące odpowiedzi na każde z postawionych pytań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W razie pytań i/lub wątpliwości prosimy o kontakt z Referatem ds. Planowania Przestrzennego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Tel. (71) 380 42 13 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dres email: a.glaz@winsko.p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ypełnioną ankietę należy składać w Urzędzie Gminy Wińsko, Pl. Wolności 2, 56-160 Wińsko lub przekazać drogą elektroniczną na adres: sekretariat@winsko.pl w terminie do 22.08.2025r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1. Płeć: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kobieta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ężczyz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Wiek</w:t>
      </w:r>
    </w:p>
    <w:p>
      <w:pPr>
        <w:pStyle w:val="Normal"/>
        <w:spacing w:before="0" w:after="0"/>
        <w:rPr/>
      </w:pPr>
      <w:r>
        <w:rPr/>
        <w:t>□</w:t>
      </w:r>
      <w:r>
        <w:rPr/>
        <w:t>18-25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6-65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owyżej 6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Z jakiego źródła dowiedział /a się Pan/ Pani o przystąpieniu do konsultacji społecznych ws. „zmiany miejscowego planu zagospodarowania przestrzennego dla terenu położonego w obrębie wsi Wińsko i Kleszczowice”?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obwieszczenie wywieszone na tablicy ogłoszeń Urzędu Gminy Wińsko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obwieszczenie zamieszczone w Biuletynie Informacji Publicznej Gminy Wińsko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ogłoszenie w prasie lokalnej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obwieszczenie na stronie głównej gminy Wińsko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rozmowa z pracownikiem Urzędu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ne źródło, jakie?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W jaki sposób jest Pani/ Pan związany z omawianym terenem i jego sąsiedztwem? (można zaznaczyć kilka odpowiedzi)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właściciel/ka działki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jsce zamieszkania/bliskie sąsiedztwo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jsce pracy w pobliskim sąsiedztwie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jestem zainteresowany kupnem działki na tym terenie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jsce spędzania wolnego czasu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znajduje się na drodze moich regularnych przemieszczeń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w inny sposób, jaki?………………………...……….</w:t>
      </w:r>
    </w:p>
    <w:p>
      <w:pPr>
        <w:pStyle w:val="Normal"/>
        <w:spacing w:before="0" w:after="0"/>
        <w:rPr/>
      </w:pPr>
      <w:r>
        <w:rPr/>
        <w:t xml:space="preserve">5. Jakie są Pani / Pana zdaniem główne zalety omawianego terenu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trakcyjne położenie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ostępność komunikacyjna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obecne zainwestowan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Czy ma Pani/ Pan zastrzeżenia do obecnego stanu zagospodarowania przestrzennego tego terenu? □ tak (prosimy o wyjaśnienie poniżej)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nie (prosimy o wyjaśnienie poniżej) ………………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Jak ocenia Pani/ Pan zaproponowany w projekcie planu miejscowego sposób zagospodarowania? □ bardzo dobry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obry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średni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zły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bardzo zł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. Czy ma Pani / Pan jakieś propozycje odnośnie zagospodarowania lub funkcjonowania omawianego terenu?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Jakie funkcje Pani/Pana zdaniem powinien pełnić omawiany obszar?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eszkaniową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olniczą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ieszkaniową i rekreacyjną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mieszkaniową z usługami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usługowo-przemysłową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Czy uważa Pani/Pan, że warto uczestniczyć w procedurze sporządzania miejscowego planu zagospodarowania przestrzennego?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tak, gdyż w dyskusji i przy pomocy wniosków i uwag można lepiej zagospodarować teren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tak, jeśli plan dotyczy obszaru, położonego blisko mojego domu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ie wiem, nigdy się nad tym nie zastanawiałam/nie zastanawiałem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ie, gdyż urzędnicy i tak zrobią co chcą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nie mam zdania 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inne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 Narrow" w:hAnsi="Arial Narrow" w:eastAsia="Times New Roman;Times New Roman PS" w:cs="Arial Narrow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;Times New Roman PS" w:cs="Arial Narrow"/>
      <w:b/>
      <w:sz w:val="28"/>
    </w:rPr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8:00Z</dcterms:created>
  <dc:creator>Dell</dc:creator>
  <dc:description/>
  <cp:keywords/>
  <dc:language>en-US</dc:language>
  <cp:lastModifiedBy>Mikołaj WBU</cp:lastModifiedBy>
  <cp:lastPrinted>2024-09-04T17:46:00Z</cp:lastPrinted>
  <dcterms:modified xsi:type="dcterms:W3CDTF">2025-07-09T14:18:00Z</dcterms:modified>
  <cp:revision>7</cp:revision>
  <dc:subject/>
  <dc:title/>
</cp:coreProperties>
</file>