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 xml:space="preserve">Nazwa Wykonawcy ubiegającego się o udzielenie zamówienia publicznego pn:  </w:t>
      </w:r>
      <w:r>
        <w:rPr>
          <w:rFonts w:eastAsia="Times New Roman" w:cs="Calibri"/>
          <w:b/>
          <w:bCs/>
          <w:lang w:eastAsia="pl-PL"/>
        </w:rPr>
        <w:t>„Zabawy z przyrodą” – sensoryczny plac zabaw w Filii Żłobka Wyspa Skarbów – Wińsko w ramach programu „Aktywne place zabaw” 2025</w:t>
      </w: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Chomiak</cp:lastModifiedBy>
  <dcterms:modified xsi:type="dcterms:W3CDTF">2025-06-06T10:06:00Z</dcterms:modified>
  <cp:revision>7</cp:revision>
  <dc:subject/>
  <dc:title/>
</cp:coreProperties>
</file>