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Przebudowa lokali mieszkalnych w Przyborowie i Turzanach, gm. Wińsko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5-06-02T10:23:00Z</dcterms:modified>
  <cp:revision>5</cp:revision>
  <dc:subject/>
  <dc:title/>
</cp:coreProperties>
</file>