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ROBÓT 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tworzenie zrównoważonego szlaku rowerowego w gminie Wińsko w raz z kompletnym oznakowaniem i infrastrukturą towarzyszącą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2 lub mb lub 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roboty budowalne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22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5-01-15T08:23:00Z</dcterms:modified>
  <cp:revision>130</cp:revision>
  <dc:subject/>
  <dc:title> FORMULARZ OFERTOWY</dc:title>
</cp:coreProperties>
</file>