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Załącznik nr 6b do SWZ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</w:r>
    </w:p>
    <w:p>
      <w:pPr>
        <w:pStyle w:val="TextBody"/>
        <w:pBdr>
          <w:bottom w:val="single" w:sz="4" w:space="1" w:color="000000"/>
        </w:pBdr>
        <w:spacing w:lineRule="auto" w:line="276" w:before="0" w:after="12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ZÓR UMOWY CZĘŚC II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zawarta dnia ............................... 2025 r. w ………………….., pomiędzy: </w:t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miną Wińsko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Plac Wolności 2, 56-160 Wińsko, </w:t>
      </w:r>
      <w:r>
        <w:rPr>
          <w:color w:val="000000"/>
          <w:sz w:val="20"/>
          <w:szCs w:val="20"/>
        </w:rPr>
        <w:t xml:space="preserve">NIP: 988017750, reprezentowaną przez Panią Jolantę Krysowatą-Zielnica – Wójta Gminy Wińsko, </w:t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 kontrasygnacie </w:t>
      </w:r>
    </w:p>
    <w:p>
      <w:pPr>
        <w:pStyle w:val="Default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Pani </w:t>
      </w:r>
      <w:r>
        <w:rPr>
          <w:sz w:val="20"/>
          <w:szCs w:val="20"/>
        </w:rPr>
        <w:t>Anny Kupczyk</w:t>
      </w:r>
      <w:r>
        <w:rPr>
          <w:color w:val="000000"/>
          <w:sz w:val="20"/>
          <w:szCs w:val="20"/>
        </w:rPr>
        <w:t xml:space="preserve"> -Skarbnika Gminy Wińsk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76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zwaną w dalszej treści Umowy </w:t>
      </w:r>
      <w:r>
        <w:rPr>
          <w:b/>
          <w:bCs/>
          <w:color w:val="000000"/>
          <w:sz w:val="20"/>
          <w:szCs w:val="20"/>
        </w:rPr>
        <w:t>„Zamawiającym”</w:t>
      </w:r>
      <w:r>
        <w:rPr>
          <w:color w:val="000000"/>
          <w:sz w:val="20"/>
          <w:szCs w:val="20"/>
        </w:rPr>
        <w:t>,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 z siedzibą w ………………., ul. …………………., posługującą/posługującym się numerem NIP: …………….., REGON: ……………….., reprezentowaną przez: ……………………………..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waną/zwanym w dalszej treści Umowy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”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w rezultacie dokonania przez Zamawiającego wyboru Wykonawcy, na zasadach określonych ustawą z dnia 11 września 2019 r. Prawo zamówień publicznych (t.j.; Dz. U. z 2024 r. poz. 1320) w trybie podstawowym, o którym mowa w art. 275 ust. 1 ustawy, o następującej treści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przyjmuje do wykonania zadanie pn.:</w:t>
      </w:r>
      <w:bookmarkStart w:id="0" w:name="_Hlk63840119"/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>„Gmina Wińsko – cyberbezpieczny samorząd”  - opracowanie i wdrożenie dokumenta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opracowanie i wdrożenie dokumentacji Systemu Zarządzania Bezpieczeństwem Informacji dla Urzędu Gminy Wińsko w ramach realizacji projektu „Cyfrowa Gmina” finansowanego w ramach Zadanie objęte jest dofinansowaniem w ramach programu Fundusze Europejskie na Rozwój Cyfrowy 2021-2027 (FERC) Priorytet II: Zaawansowane usługi cyfrowe Działanie 2.2. – Wzmocnienie krajowego systemu cyberbezpieczeństwa konkurs grantowy w ramach Projektu grantowego „Cyberbezpieczny Samorząd”.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Opis przedmiotu zamówienia oraz oferta Wykonawcy.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ealizacji usługi obejmuje opracowanie i wdrożenie dokumentacji Systemu Zarządzania Bezpieczeństwem Informacji (SZBI) spełniającego wymagania norm rodziny ISO 27000 w zakresie bezpieczeństwa informacji (w szczególności zgodnego z wymaganiami aktualnych norm PN-EN ISO/IEC 27001 oraz zaleceniami aktualnych norm PN-ISO/IEC 27002, PN-ISO-27005) i ISO 31000 w zakresie zarządzania ryzykiem oraz Systemu Zarządzania Ciągłością Działania – w zakresie systemów teleinformatycznych zgodnego z normą PN-EN ISO 22301. Wykonawca zobowiązany jest wytworzyć spójne, jednolite, adekwatne do faktycznych ryzyk, procesów i potrzeb dokumentacje SZBI zgodne z wymaganiami powołanych wyżej norm w celu spełnienia wymagań wynikających z: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ustawy z dnia z dnia 5 lipca 2018 r. o Krajowym Systemie Cyberbezpieczeństwa (t.j. Dz. U. z 2024 r. poz. 1077 ze zm.), rozporządzenia Rady Ministrów z dnia 21 maja 2024 r. w sprawie Krajowych Ram Interoperacyjności, minimalnych wymagań dla rejestrów publicznych i wymiany informacji w postaci elektronicznej oraz minimalnych wymagań dla systemów teleinformatycznych (Dz.U. 2024 poz. 773).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do wytworzenia dokumentacji, formularzy, opracowania zasad postepowania, procedur, itd., które będą zgodne z zapisami Regulaminu Konkursu Grantowego oraz Wzorem Umowy o powierzeniu Grantu dostępnych na stronie:  https://www.gov.pl/web/cppc/cyberbezpieczny-samorzad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maga aby wszystkie prace związane z przeprowadzaniem wywiadów, ankiet i analiz wśród pracowników Zamawiającego realizowane były przez przedstawiciela Wykonawcy w siedzibie Zamawiającego; Zamawiający wyklucza możliwość stosowania ankiet do samodzielnego wypełnienia przez pracowników Zamawiającego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do stawiennictwa w siedzibie Zamawiającego na każde jego żądanie związane z realizacją przedmiotu zamówienia.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maga aby wdrożona Polityka Bezpieczeństwa Informacji w sposób usystematyzowany oraz jednoznaczny opisywała i regulowała wymienione niżej zagadnienia oraz obszary funkcjonowania wynikające bezpośrednio z celów stosowania zabezpieczeń stanowiących załącznik A do normy ISO/IEC 27001.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uje się do wykonania przedmiotu umowy zgodnie z wymaganiami określonymi przez Zamawiającego zawartymi w Specyfikacji Warunków Zamówienia (SWZ) z załącznikami i wyjaśnieniami, Opisem Przedmiotu Zamówienia oraz ofertą Wykonawcy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wykonania umowy</w:t>
      </w:r>
    </w:p>
    <w:p>
      <w:pPr>
        <w:pStyle w:val="Kolorowalistaakcent1"/>
        <w:widowControl w:val="false"/>
        <w:numPr>
          <w:ilvl w:val="0"/>
          <w:numId w:val="2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35547777"/>
      <w:r>
        <w:rPr>
          <w:rFonts w:cs="Arial" w:ascii="Arial" w:hAnsi="Arial"/>
          <w:color w:val="000000"/>
          <w:sz w:val="20"/>
          <w:szCs w:val="20"/>
        </w:rPr>
        <w:t xml:space="preserve">Wykonawca zobowiązuje się wykonać przedmiot niniejszej Umowy w terminie …… dni od dnia podpisania Umowy. </w:t>
      </w:r>
      <w:bookmarkEnd w:id="1"/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3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usługi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uje się wykonać wymieniony w § 1 ust. 2 Przedmiot umowy w dni robocze od poniedziałku do piątku w godz. 7:30 -15:00, do siedziby Zamawiającego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wiadomi Zamawiającego pisemnie (e-mail, faks) o terminie realizacji przedmiotu umowy na 2 dni przed planowaną datą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czynności usługi Przedmiotu Umowy Strony podpiszą protokół końcowy. Protokół końcowy zostanie sporządzony w dwóch egzemplarzach po jednym egzemplarzu dla Wykonawcy, Zamawiającego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uważa się za wykonaną w dniu podpisania protokołu końcowego bez zastrzeżeń przez Wykonawcę oraz przez Zamawiającego. W przypadku stwierdzenia jakichkolwiek wad, usterek lub innych uchybień w wykonaniu Przedmiotu Umowy, w szczególności gdy Przedmiot Umowy jest niekompletny, Strony zaznaczą w Protokole Końcowym, że Przedmiot Umowy został wykonany z zastrzeżeniami, z jednoczesnym wskazaniem zakresu stwierdzonych wad i/lub usterek. Wykonawca zobowiązany jest usunąć wskazane przez Zamawiającego uchybienia/usterki w terminie wyznaczonym przez Zamawiającego., W celu uniknięcia ewentualnych wątpliwości Strony ustalają, że w tym okresie, tj. w okresie usuwania wad, usterek lub innych uchybień, Wykonawca pozostaje w zwłoce w wykonaniu Przedmiotu Umowy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usunięcia uchybień w terminie wskazanym w ust. 6, Strony podpiszą Protokół Końcowy bez zastrzeżeń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ie odbioru Przedmiotu Umowy zgodnie z postanowieniami Umowy nie zwalnia, Wykonawcy od roszczeń z tytułu rękojmi lub gwarancji jakości, ani w żaden sposób ich nie ogranicza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 wykonywaniu umowy, ponosi odpowiedzialność za profesjonalne, rzetelne i terminowe wykonywanie przedmiotu umowy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nosi odpowiedzialność za wszelkie szkody wyrządzone w mieniu Zamawiającego przez osoby zatrudnione do wykonywania przedmiotu umo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i Podwykonawc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oświadcza, że posiada odpowiednią wiedzę, doświadczenie oraz środki finansowe i techniczne niezbędne do wykonania Przedmiotu Umowy. Nadto Wykonawca oświadcza, że przy wykonywaniu niniejszej Umowy zachowa należytą staranność wynikającą z zawodowego charakteru świadczonych usług i usług, w zakres, których wchodzi wykonanie Przedmiotu Umowy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rzed zawarciem Umowy uzyskał od Zamawiającego wszystkie informacje, które mogłyby mieć wpływ na ryzyko i okoliczności realizacji Przedmiotu Umowy, w 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rzed zawarciem Umowy zapoznał się z zakresem usług i w związku z tym nie wnosi i nie będzie podnosił w przyszłości żadnych roszczeń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nie zleci podwykonawcom innych prac niż wskazane w ofercie Wykonawcy, bez zgody Zamawiającego. Jeżeli zmiana albo rezygnacja z podwykonawcy dotyczy podmiotu, na którego zasoby Wykonawca powoływał się, na zasadach określonych w art. 118 ustawy Prawo zamówień publicznych, w celu wykazania spełnia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zawarcia przez Wykonawcę umowy z podwykonawcą jest wymagana zgoda Zamawiającego. Jeżeli Zamawiający, w terminie 14 dni od przedstawienia mu przez Wykonawcę umowy z podwykonawcą lub jej projektu nie zgłosi na piśmie sprzeciwu lub zastrzeżeń, uważa się, że wyraził zgodę na zawarcie umowy. Zamawiający nie wyrazi zgody na umowę z podwykonawcą w szczególności:</w:t>
      </w:r>
    </w:p>
    <w:p>
      <w:pPr>
        <w:pStyle w:val="Kolorowalistaakcent1"/>
        <w:widowControl w:val="false"/>
        <w:numPr>
          <w:ilvl w:val="2"/>
          <w:numId w:val="21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ytuacji, w której przynajmniej część wynagrodzenia należnego podwykonawcom będzie wymagalna po dacie wymagalności należności dla Wykonawcy (w umowach podwykonawczych należy też uwzględnić, iż w przypadku ostatniej transzy należnej dla Wykonawcy jej wysokość nie może być niższa, niż należności podwykonawców pozostałe do zapłaty po dokonaniu płatności drugiej transzy na rzecz Wykonawcy);</w:t>
      </w:r>
    </w:p>
    <w:p>
      <w:pPr>
        <w:pStyle w:val="Kolorowalistaakcent1"/>
        <w:widowControl w:val="false"/>
        <w:numPr>
          <w:ilvl w:val="2"/>
          <w:numId w:val="21"/>
        </w:numPr>
        <w:autoSpaceDE w:val="false"/>
        <w:spacing w:lineRule="auto" w:line="276"/>
        <w:ind w:left="99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ustanowione zabezpieczenie poprzez potrącanie kwot z wynagrodzenia Wykonawcy;</w:t>
      </w:r>
    </w:p>
    <w:p>
      <w:pPr>
        <w:pStyle w:val="Kolorowalistaakcent1"/>
        <w:widowControl w:val="false"/>
        <w:numPr>
          <w:ilvl w:val="2"/>
          <w:numId w:val="21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podwykonawcza będzie przewidywała termin wykonania usług dłuższy niż termin wynikający z niniejszej umowy;</w:t>
      </w:r>
    </w:p>
    <w:p>
      <w:pPr>
        <w:pStyle w:val="Kolorowalistaakcent1"/>
        <w:widowControl w:val="false"/>
        <w:numPr>
          <w:ilvl w:val="2"/>
          <w:numId w:val="21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ma wynagrodzeń z umów podwykonawczych przekroczy kwotę wynagrodzenia Wykonawcy wynikającą z niniejszej Umowy;</w:t>
      </w:r>
    </w:p>
    <w:p>
      <w:pPr>
        <w:pStyle w:val="Kolorowalistaakcent1"/>
        <w:widowControl w:val="false"/>
        <w:numPr>
          <w:ilvl w:val="2"/>
          <w:numId w:val="21"/>
        </w:numPr>
        <w:autoSpaceDE w:val="false"/>
        <w:spacing w:lineRule="auto" w:line="276"/>
        <w:ind w:left="99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podwykonawcza będzie sprzeczna z postanowieniami niniejszej umowy, przepisami powszechnie obowiązującymi lub zasadami współżycia społecznego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zawarcia przez podwykonawcę umowy z dalszym podwykonawcą jest wymagana zgoda Zamawiającego i Wykonawcy. Zapis ust.5 stosuje się odpowiednio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y, o których mowa w ust. 5 i 6, powinny być sporządzone w formie pisemnej pod rygorem nieważności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nosi pełną odpowiedzialność za działania i/lub zaniechania osób </w:t>
        <w:br/>
        <w:t>i podmiotów przy pomocy, których wykonuje Przedmiot Umowy. W szczególności jak za własne działania i zaniechania Wykonawca odpowiada za ewentualnych podwykonawców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ponosi całkowitą odpowiedzialność cywilną za straty i szkody powstałe </w:t>
        <w:br/>
        <w:t>w związku z wykonywanymi przez podwykonawcę czynnościami lub przy okazji ich wykonywania, w szczególności będące następstwem działania podwykonawcy, rażącego niedbalstwa lub braku należytej staranności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e własnym zakresie i na własny koszt zapewnia nadzór i koordynację działań podwykonawców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żąda, aby przed przystąpieniem do realizacji zamówienia Wykonawca, </w:t>
        <w:br/>
        <w:t>o ile są już znane, podał nazwy albo imiona i nazwiska oraz dane kontaktowe podwykonawców i osób do kontaktu z nimi. Wykonawca zawiadamia Zamawiającego o wszelkich zmianach danych, o których mowa w zdaniu pierwszym, w trakcie realizacji zamówienia, a także przekazuje informacje na temat nowych podwykonawców, którym w późniejszym okresie zamierza powierzyć realizację zamówienia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i Wykonawca solidarnie odpowiadają za zapłatę wynagrodzenia podwykonawcy, którego umowę Zamawiający zaakceptował w sposób określony w ust. 5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5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Wykonawcy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awidłowego wykonania przedmiotu Umowy, zgodnie z postanowieniami niniejszej umowy oraz Specyfikacji Warunków Zamówienia, zasadami wiedzy technicznej, zasadami należytej staranności oraz obowiązującymi normami i przepisami, które są związane z wykonaniem przez niego Przedmiotu umowy bez konieczności ponoszenia przez Zamawiającego jakichkolwiek dodatkowych kosztów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ą dokumentację SZBI wraz formularzami, opracowaniami zasad postepowania, procedur oraz nową Politykę Ochrony Danych Osobowych należy sporządzić w 2 egzemplarzach w wersji papierowej oraz 1 egz. w wersji elektronicznej, edytowalnej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wykonania przedmiotu umowy osobom trzecim w całości lub części Wykonawca odpowiada za działania i zaniechania tych osób jak za własne działania lub zaniechania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przez Wykonawcę przeniesienia zarówno w całości, jak i części praw lub obowiązków wynikających z umowy na osobę trzecią, w tym także cesji wierzytelności pieniężnych przysługujących Wykonawcy z tytułu realizacji umowy, wymaga uprzedniej zgody Zamawiającego, wyrażonej w formie pisemnej pod rygorem nieważności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dniu usługi sprzętu Wykonawca zobowiązany jest do dostarczenia wszystkich atestów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 certyfikatów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6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bezpieczenie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aktualną polisę ubezpieczenia od odpowiedzialności cywilnej (OC) z tytułu prowadzenia działalności i posiadanego mienia obejmujące odpowiedzialność cywilną za szkody związane z realizacją Przedmiotu Umowy. Na dowód powyższego Wykonawca zobowiązany jest do przedstawienia Zamawiającemu przed zawarciem Umowy kopii polisy ubezpieczeniowej wraz z dowodem opłacenia składki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konawca oświadcza, że ubezpieczenie, o którym mowa w ust. 1 spełnia poniższe warunki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;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ubezpieczenia: kwota stanowiąca co najmniej równowartość wynagrodzenia brutto Wykonawcy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s ubezpieczenia: od dnia podpisania Umowy, nieprzerwanie w całym okresie realizacji Przedmiotu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umowy ubezpieczenia przed końcem realizacji Przedmiotu Umowy Wykonawca zobowiązuje się do zawarcia nowej umowy ubezpieczenia z zachowaniem ciągłości ubezpieczenia i przekazania Zamawiającemu kopii polisy ubezpieczeniowej na przedłużony okre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nosi pełną odpowiedzialność cywilną wobec osób trzecich za wszelkie szkody oraz następstwa nieszczęśliwych wypadków powstałe w wyniku działań lub zaniechań przy realizacji przedmiotu umowy, w tym również na sąsiednich nieruchomościach, w szczególności za ewentualne skutki nieszczęśliwych wypadków zaistniałych w związku z realizacją przedmiotu umowy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7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y odpowiedzialne  </w:t>
      </w:r>
    </w:p>
    <w:p>
      <w:pPr>
        <w:pStyle w:val="Kolorowalistaakcent1"/>
        <w:widowControl w:val="false"/>
        <w:numPr>
          <w:ilvl w:val="0"/>
          <w:numId w:val="3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ustanawia: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 Przedstawiciela Zamawiającego w osobie: ………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m.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rzedstawiciela Wykonawcy w osobach*: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………………………………..……………..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………………………………..…………….. </w:t>
      </w:r>
    </w:p>
    <w:p>
      <w:pPr>
        <w:pStyle w:val="Kolorowalistaakcent1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sób wskazanych w ust. 1 będzie odbywać się poprzez pisemne zgłoszenie drugiej stronie i nie wymaga zmiany treści umo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8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bieżącego nadzoru;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ie odbioru wykonanych usług;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owanie płatności wynikających z faktur wystawianych przez Wykonawcę na zasadach określonych w Umowie;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Wykonawcą w celu terminowego wykonania przez niego zobowiązań oraz informowanie Wykonawcy o zmianach i sytuacjach, które mogłyby wpłynąć na wykonanie przedmiotu Umowy.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, w przypadku udokumentowanego wycofania z rynku, dostarczenie innego, niż wskazane w ofercie, przedmiotu umowy, jednak posiadającego funkcjonalność i parametry nie gorsze niż produkty zaproponowane w ofercie. Zmiana ta nie wymaga aneksowania umowy, bezwzględnie jednak musi być pisemnie zaakceptowana przez Zamawiającego.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ta nie może spowodować zmiany w wysokości wynagrodzenia za przedmiot umowy, o którym mowa w § 4 ust. 2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runkowania wynagrodzenia</w:t>
      </w:r>
    </w:p>
    <w:p>
      <w:pPr>
        <w:pStyle w:val="Kolorowalistaakcent1"/>
        <w:widowControl w:val="false"/>
        <w:numPr>
          <w:ilvl w:val="1"/>
          <w:numId w:val="3"/>
        </w:numPr>
        <w:autoSpaceDE w:val="false"/>
        <w:spacing w:lineRule="auto" w:line="276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: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o przeanalizował warunki zamówienia oraz uzyskał przed złożeniem oferty w postępowaniu o udzielenie zamówienia potrzebne informacje dotyczące zakresu zamówienia i warunków realizacji prac;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 złożeniem oferty upewnił się co do jej prawidłowości i kompletności oraz ceny podanej w ofercie.</w:t>
      </w:r>
    </w:p>
    <w:p>
      <w:pPr>
        <w:pStyle w:val="Kolorowalistaakcent1"/>
        <w:widowControl w:val="false"/>
        <w:numPr>
          <w:ilvl w:val="1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zgodnie oświadczają, że wynagrodzenie obejmuje oraz pokrywa wszelkie koszty związane z realizacją przez Wykonawcę </w:t>
      </w:r>
      <w:r>
        <w:rPr>
          <w:rFonts w:cs="Arial" w:ascii="Arial" w:hAnsi="Arial"/>
          <w:sz w:val="20"/>
          <w:szCs w:val="20"/>
        </w:rPr>
        <w:t>wszystkich prac, niezbędnych do całkowitego wykonania przedmiotu umowy</w:t>
      </w:r>
      <w:r>
        <w:rPr>
          <w:rFonts w:cs="Arial" w:ascii="Arial" w:hAnsi="Arial"/>
          <w:color w:val="000000"/>
          <w:sz w:val="20"/>
          <w:szCs w:val="20"/>
        </w:rPr>
        <w:t xml:space="preserve">, w szczególności: koszty robocizny, koszty zakupu, załadunku, transportu, rozładunku sprzętu, usługi instalacji, prac instalacyjnych i montażowych, koszty uzgodnień, dodatkowych opinii i ekspertyz, ubezpieczenia Wykonawcy, wykonania inwentaryzacji, zabezpieczenia terenu realizacji prac, przygotowania instrukcji obsługi, eksploatacji i konserwacji. </w:t>
      </w:r>
      <w:r>
        <w:rPr>
          <w:rFonts w:cs="Arial" w:ascii="Arial" w:hAnsi="Arial"/>
          <w:sz w:val="20"/>
          <w:szCs w:val="20"/>
        </w:rPr>
        <w:t xml:space="preserve">Niedoszacowanie, pominięcie oraz brak rozpoznania pełnego zakresu przedmiotu umowy przez Wykonawcę, nie mogą być podstawą do żądania zmiany wynagrodzenia ryczałtowego określonego w </w:t>
      </w:r>
      <w:r>
        <w:rPr>
          <w:rFonts w:cs="Arial" w:ascii="Arial" w:hAnsi="Arial"/>
          <w:color w:val="000000"/>
          <w:sz w:val="20"/>
          <w:szCs w:val="20"/>
        </w:rPr>
        <w:t xml:space="preserve">§ 9 </w:t>
      </w:r>
      <w:r>
        <w:rPr>
          <w:rFonts w:cs="Arial" w:ascii="Arial" w:hAnsi="Arial"/>
          <w:sz w:val="20"/>
          <w:szCs w:val="20"/>
        </w:rPr>
        <w:t>ust. 1 Umo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sokość wynagrodzenia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całości przedmiotu niniejszej umowy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konawca otrzyma wynagrodzenie ryczałtowe w wysokości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: ……………………….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…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brutto: ………………………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)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 jest dofinansowane w ramach programu Fundusze Europejskie na Rozwój Cyfrowy 2021-2027 (FERC) Priorytet II: Zaawansowane usługi cyfrowe Działanie 2.2. – Wzmocnienie krajowego systemu cyberbezpieczeństwa konkurs grantowy w ramach Projektu grantowego „Cyberbezpieczny Samorząd”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może zbywać ani przenosić na rzecz osób trzecich praw i wierzytelności powstałych w związku z realizacją niniejszej umowy bez pisemnej zgody Zamawiającego pod rygorem nieważności.</w:t>
      </w:r>
    </w:p>
    <w:p>
      <w:pPr>
        <w:pStyle w:val="Kolorowalistaakcent1"/>
        <w:widowControl w:val="false"/>
        <w:numPr>
          <w:ilvl w:val="0"/>
          <w:numId w:val="12"/>
        </w:numPr>
        <w:autoSpaceDE w:val="false"/>
        <w:spacing w:lineRule="auto" w:line="276"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oznał się szczegółowo z zakresem rzeczowym prac i zobowiązuje się wykonać je w całości za umówioną cenę, wraz z przekazaniem do użytkowania, bez żądania dodatkowego wynagrodzenia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1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łatności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ą do rozliczenia pomiędzy Zamawiającym, a Wykonawcą jest faktura – płatna w terminie do 30 dni licząc od dnia jej otrzymania przez Zamawiającego. Płatność nastąpi przelewem na konto Wykonawcy wskazane na fakturze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łata wynagrodzenia zostanie dokonana z zastosowaniem mechanizmu podzielonej płatności, o którym mowa w art. 108a ust. 1 ustawy o podatku od towarów i usług. Zapłata wynagrodzenia dokonywana będzie na rachunek bankowy wskazany na fakturze, zgłoszony w wykazie podmiotów zarejestrowanych jako podatnicy VAT, o którym mowa w art. 96b ust. 1 ustawy z dnia 11 marca 2004 r. o podatku od towarów i usług tzw. Białej Liście, znajdującym się na stronie internetowej Ministerstwa Finansów. W przypadku braku rachunku bankowego na Białej Liście zapłata faktury nie będzie dokonana. Z tytułu opóźnienia zapłaty faktury z powodu braku numeru rachunku bankowego na „Białej Liście” Wykonawcy nie należą się ustawowe odsetki za zwłokę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możliwości częściowego fakturowani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wystawienia faktury jest protokół odbioru ilościowego i jakościowego, podpisany przez upoważnionych przedstawicieli Zamawiającego i Wykonawcy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rFonts w:ascii="Arial" w:hAnsi="Arial" w:cs="Arial"/>
          <w:kern w:val="2"/>
          <w:sz w:val="20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hi-IN" w:bidi="hi-IN"/>
        </w:rPr>
        <w:t>Opóźnienie w zapłacie powoduje obowiązek zapłaty ustawowych odsetek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  <w:lang w:eastAsia="hi-IN" w:bidi="hi-IN"/>
        </w:rPr>
        <w:t>Strony zgodnie postanawiają, że odbiorcą faktury VAT jest Gmina Wińsko z siedzibą w Urzędzie Gminy Wińsko, Plac Wolności 2, 56-160 Wińsko, NIP: 988-01-77-504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Kolorowalistaakcent1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realizacji przedmiotu zamówienia - w wysokości 0,1% łącznego wynagrodzenia umownego brutto za każdy dzień zwłoki;</w:t>
      </w:r>
    </w:p>
    <w:p>
      <w:pPr>
        <w:pStyle w:val="Kolorowalistaakcent1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dostarczenie zastępczego przedmiotu umowy po upływie 48 godzin na czas trwania naprawy, o której mowa w §8 ust. 8 niniejszej umowy w wysokości 100 zł brutto za każdy dzień zwłoki;</w:t>
      </w:r>
    </w:p>
    <w:p>
      <w:pPr>
        <w:pStyle w:val="Kolorowalistaakcent1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z przyczyn, za które odpowiedzialność ponosi Wykonawca w wysokości 10% łącznego wynagrodzenia umownego brutto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uma kar umownych określonych w ust. 1 lit. a) i b) niniejszego paragrafu nie może przekroczyć 10% łącznego wynagrodzenia umownego brutto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a odstąpienie od umowy przez Wykonawcę z przyczyn, za które ponosi odpowiedzialność Zamawiający, w wysokości 10% łącznego wynagrodzenia umownego brutto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razie wystąpienia zwłoki powyżej 3 dni w usługie przedmiotu umowy Zamawiający może wyznaczyć dodatkowy termin jego usługi, nie rezygnując z kary umownej i odszkodowania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ary umowne naliczone przez Zamawiającego mogą być potrącane z wynagrodzenia należnego Wykonawcy bez względu na jego wymagalność, na co Wykonawca wyraża zgodę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na zasadach ogólnych odszkodowania przewyższającego kary umowne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3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bidi="pl-PL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bidi="pl-PL"/>
        </w:rPr>
        <w:t>Gwarancja jakości i rękojmia za wad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ind w:left="360" w:hanging="357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bookmarkStart w:id="2" w:name="_Hlk43120118"/>
      <w:r>
        <w:rPr>
          <w:rFonts w:cs="Arial" w:ascii="Arial" w:hAnsi="Arial"/>
          <w:b/>
          <w:color w:val="000000"/>
          <w:kern w:val="2"/>
          <w:sz w:val="20"/>
          <w:szCs w:val="20"/>
          <w:lang w:eastAsia="zh-CN" w:bidi="hi-IN"/>
        </w:rPr>
        <w:t>Wykonawca udziela …….. miesięcznej gwarancji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na przedmiot niniejszej umowy.</w:t>
      </w:r>
      <w:r>
        <w:rPr>
          <w:rFonts w:cs="Arial" w:ascii="Arial" w:hAnsi="Arial"/>
          <w:i/>
          <w:color w:val="000000"/>
          <w:kern w:val="2"/>
          <w:sz w:val="20"/>
          <w:szCs w:val="20"/>
          <w:lang w:eastAsia="zh-CN" w:bidi="hi-IN"/>
        </w:rPr>
        <w:t xml:space="preserve"> (zgodnie ze złożoną ofertą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Wykonawca gwarantuje Zamawiającemu należytą jakość, funkcjonalność i parametry techniczne dostarczonego sprzęt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Wykonawca odpowiada za wady prawne i fizyczne, ujawnione w dostarczonym sprzęcie </w:t>
        <w:br/>
        <w:t>i ponosi z tego tytułu wszelkie zobowiązania. Wykonawca jest odpowiedzialny względem Zamawiającego, jeżeli dostarczony sprzęt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72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stanowi własność osoby trzeciej, albo jeżeli jest obciążony prawem osoby trzeci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720" w:hanging="357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ma wadę zmniejszającą jego wartość lub użyteczność wynikającą z jego przeznaczenia, nie ma właściwości wymaganych przez Zamawiającego albo jeżeli dostarczono go w stanie niekompletnym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Wykonawca jest zobowiązany do usunięcia wad fizycznych sprzętu lub do dostarczenia sprzętu wolnego od wad, jeżeli wady te ujawnią się w okresie gwarancj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360" w:hanging="357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Gwarancja udzielana jest na warunkach określonych przez producenta, zawarta w oświadczeniu gwarancyjnym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Bieg okresów gwarancyjnych wyszczególnionych przy specyfikacji sprzętu rozpoczyna się </w:t>
        <w:br/>
        <w:t>z dniem podpisania bez zastrzeżeń protokołu odbioru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360" w:hanging="357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Gwarancja obejmuje wszystkie wykryte podczas eksploatacji sprzętu usterki i wady oraz uszkodzenia powstałe w czasie poprawnego, zgodnego z instrukcją użytkowani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Okres gwarancji ulegnie przedłużeniu odpowiedni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72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w przypadku naprawy sprzętu – o okres wykonywania napraw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72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w przypadku dokonania wymiany – zgodnie z gwarancją nowego urządzeni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ind w:left="360" w:hanging="357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Jeśli gwarancja na sprzęt wymagana przez Zamawiającego przekroczy okres gwarancji udzielanej przez producenta urządzeń, wymagane jest dostarczenie gwarancji rozszerzającej okres gwarancji do okresu wymaganego przez Zamawiającego w postaci wykupienia takiej usługi i dostarczenia stosownych dokumentów wraz z usługą sprzętu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3" w:name="_Hlk43120118"/>
      <w:r>
        <w:rPr>
          <w:rFonts w:cs="Arial" w:ascii="Arial" w:hAnsi="Arial"/>
          <w:b/>
          <w:color w:val="000000"/>
          <w:sz w:val="20"/>
          <w:szCs w:val="20"/>
        </w:rPr>
        <w:t>§</w:t>
      </w:r>
      <w:bookmarkEnd w:id="3"/>
      <w:r>
        <w:rPr>
          <w:rFonts w:cs="Arial" w:ascii="Arial" w:hAnsi="Arial"/>
          <w:b/>
          <w:color w:val="000000"/>
          <w:sz w:val="20"/>
          <w:szCs w:val="20"/>
        </w:rPr>
        <w:t xml:space="preserve"> 1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y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przewiduje możliwość dokonania zmiany postanowień umowy na podstawie art. 455 ustawy Prawo zamówień publicznych, które zostaną wyrażone w formie pisemnego aneksu pod rygorem nieważności i mogą nastąpić wyłącznie w następujących sytuacjach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terminu wykonania umowy - w przypadku, gdy niedotrzymanie pierwotnego terminu realizacji umowy wynika z napotkania przez Wykonawcę lub Zamawiającego okoliczności niemożliwych do przewidzenia i niezależnych od nich, np. wystąpienia zjawisk związanych z działaniem siły wyższej (np. klęska żywiołowa, niepokoje społeczne, działania militarne itp.). W przypadku wystąpienia powyższych okoliczności, w zakresie mającym wpływ na przebieg realizacji zamówienia, termin wykonania umowy może ulec odpowiedniemu przedłużeniu o czas trwania przeszkody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asortymentu w przypadku trwałej niedostępności danej pozycji. W takim przypadku Wykonawca musi poinformować o zaistniałej sytuacji Zamawiającego, przedstawić dowód, iż jest to sytuacja niezależna od niego oraz zaproponować rozwiązanie alternatywne, które Zamawiający musi zaakceptować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terminu płatności w przypadku ograniczenia finansowego po stronie Zamawiającego, z przyczyn od niego niezależnych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przepisów prawa, opublikowanej w Dzienniku Urzędowym Unii Europejskiej, Dzienniku Ustaw, Monitorze Polskim lub Dzienniku Urzędowym Znak sprawy: ZI.271.1.4.2022.IN str. 8 odpowiedniego ministra, Zamawiający dopuszcza zmiany sposobu, terminu realizacji Umowy lub zmiany zakresu świadczeń Wykonawcy wymuszone takimi zmianami praw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stawki podatku od towarów i usług – wynagrodzenie przewidziane niniejszą Umową ulegnie zmianie odpowiedniej do zmiany wysokości podatku od towarów i usług (ulegnie korekcie o wysokość zmiany podatku VAT), przy czym powyższa zmiana będzie miała zastosowanie wyłącznie w odniesieniu do wynagrodzenia objętego fakturą wystawioną po dniu wejścia w życie zmiany przepisów prawa wprowadzających nowe stawki podatku od towarów i usług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unkiem dokonania zmian, o których mowa w ust. 1, jest złożenie wniosku przez stronę inicjującą zmianę zawierającego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propozycji zmiany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sadnienie zmiany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liczenie kosztów zmiany zgodnie z zasadami określonymi w umowie, jeżeli zmiana będzie miała wpływ na wynagrodzenie Wykonawcy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wpływu zmiany na harmonogram realizacji i fakturowania oraz termin wykonania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będzie uprawniony do żądania przedłużenia terminu wykonania umowy i zwiększenia wynagrodzenia, jeżeli zmiana jest wymuszona uchybieniem czy naruszeniem umowy przez Wykonawcę – w takim przypadku koszty dodatkowe związane takimi zmianami ponosi Wykonawc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5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stąpienie od umowy</w:t>
      </w:r>
    </w:p>
    <w:p>
      <w:pPr>
        <w:pStyle w:val="Kolorowalistaakcent1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 przysługuje prawo odstąpienia od umowy, jeżeli: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wykonawca nie przystąpił do realizacji przedmiotu umowy i nie reaguje na złożone n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śmie wezwanie Zamawiającego do jej rozpoczęcia,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onawca nie wykonuje obowiązków wynikających z umowy lub też nienależyc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uje swoje zobowiązania umowne wobec Zamawiającego,</w:t>
      </w:r>
    </w:p>
    <w:p>
      <w:pPr>
        <w:pStyle w:val="Kolorowalistaakcent1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w razie wystąpienia istotnej zmiany okoliczności powodującej, że wykonanie umowy n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ży w interesie publicznym, czego nie można było przewidzieć w chwili zawarci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Kolorowalistaakcent1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określonych w ust. 1 powinno nastąpić w form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j pod rygorem nieważności, z podaniem uzasadnienia w terminie 30 dni od dnia</w:t>
      </w:r>
    </w:p>
    <w:p>
      <w:pPr>
        <w:pStyle w:val="Kolorowalistaakcent1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stąpienia okoliczności uzasadniających odstąpienie.</w:t>
      </w:r>
    </w:p>
    <w:p>
      <w:pPr>
        <w:pStyle w:val="Kolorowalistaakcent1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odstąpieniu od Umowy powinno zostać przesłane drugiej Stronie listem</w:t>
      </w:r>
    </w:p>
    <w:p>
      <w:pPr>
        <w:pStyle w:val="Kolorowalistaakcent1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leconym lub kurierem za zwrotnym potwierdzeniem odbioru. Odstąpienie uważa się z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uteczne w dniu otrzymania oświadczenia o odstąpieniu przez drugą Stronę.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6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oliczności siły wyższej</w:t>
      </w:r>
    </w:p>
    <w:p>
      <w:pPr>
        <w:pStyle w:val="Kolorowalistaakcent1"/>
        <w:widowControl w:val="false"/>
        <w:numPr>
          <w:ilvl w:val="0"/>
          <w:numId w:val="30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 się, że żadna ze stron nie jest w zwłoce i nie narusza postanowień Umowy </w:t>
        <w:br/>
        <w:t>z tytułu niewykonania swoich zobowiązań, jeżeli wykonywanie tych zobowiązań uniemożliwiają okoliczności siły wyższej, które powstały po dacie powiadomienia o wygraniu przetargu lub po dacie, od której umowa obowiązuje.</w:t>
      </w:r>
    </w:p>
    <w:p>
      <w:pPr>
        <w:pStyle w:val="Kolorowalistaakcent1"/>
        <w:widowControl w:val="false"/>
        <w:numPr>
          <w:ilvl w:val="0"/>
          <w:numId w:val="30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enie „siła wyższa” oznacza w niniejszej Umowie niezależne od woli Stron losowe zdarzenie zewnętrzne, które było niemożliwe do przewidzenia w momencie zawarcia umowy i któremu nie można było zapobiec mimo dochowania najwyższej należytej staranności, w szczególności takie działania jak: wojna, atak terrorystyczny, stan klęski żywiołowej, zamieszki, strajki, pożar, trzęsienie ziemi, pioruny, powodzie, wybuchy i tym podobne zdarzenia, które utrudniają lub uniemożliwiają całkowicie lub częściowo realizację zadania, zmieniają w sposób istotny warunki jego realizacji.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treści Umowy wymagają formy pisemnej pod rygorem nieważności.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ą zastosowanie w 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przepisy Kodeksu cywiln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przepisy PZP.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ewentualne spory między Stronami, które mogą wyniknąć w związku z wykonaniem Umowy podlegać będą rozstrzygnięciu przez sąd powszechny właściwy ze względu na siedzibę Zamawiającego.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trony zobowiązują się do niezwłocznego powiadomienia o każdej zmianie adresu lub numeru telefonu, w przeciwnym razie pisma doręczone na adres wskazany w Umowie uważa się za skutecznie doręczone. 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, w tym dwa egzemplarze dla Zamawiającego i jeden egzemplarz dla Wykonawcy. 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umowy są: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720" w:hanging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 – załącznik nr 1;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720" w:hanging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 – załącznik nr 2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spacing w:lineRule="auto" w:line="276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            </w:t>
      </w:r>
      <w:r>
        <w:rPr>
          <w:rFonts w:cs="Arial" w:ascii="Arial" w:hAnsi="Arial"/>
          <w:i w:val="false"/>
          <w:sz w:val="20"/>
          <w:szCs w:val="20"/>
          <w:lang w:val="pl-PL"/>
        </w:rPr>
        <w:t>ZAMAWIAJĄCY:</w:t>
        <w:tab/>
        <w:tab/>
        <w:tab/>
        <w:tab/>
        <w:tab/>
        <w:t xml:space="preserve"> WYKONAWCA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Kolorowalistaakcent1"/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Kolorowalistaakcent1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283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25" w:leader="none"/>
      </w:tabs>
      <w:jc w:val="center"/>
      <w:rPr>
        <w:rFonts w:ascii="Times New Roman" w:hAnsi="Times New Roman" w:cs="Times New Roman"/>
        <w:sz w:val="18"/>
        <w:szCs w:val="18"/>
      </w:rPr>
    </w:pPr>
    <w:bookmarkStart w:id="5" w:name="_Hlk188954580"/>
    <w:bookmarkStart w:id="6" w:name="_Hlk188954505"/>
    <w:bookmarkStart w:id="7" w:name="_Hlk188954504"/>
    <w:bookmarkEnd w:id="5"/>
    <w:r>
      <w:rPr>
        <w:rFonts w:cs="Times New Roman" w:ascii="Times New Roman" w:hAnsi="Times New Roman"/>
        <w:sz w:val="18"/>
        <w:szCs w:val="18"/>
      </w:rPr>
      <w:t xml:space="preserve">Projekt pn. </w:t>
    </w:r>
    <w:bookmarkStart w:id="8" w:name="_Hlk188954560"/>
    <w:r>
      <w:rPr>
        <w:rFonts w:cs="Times New Roman" w:ascii="Times New Roman" w:hAnsi="Times New Roman"/>
        <w:sz w:val="18"/>
        <w:szCs w:val="18"/>
      </w:rPr>
      <w:t xml:space="preserve">„Gmina Wińsko – cyberbezpieczny samorząd” </w:t>
    </w:r>
    <w:bookmarkEnd w:id="8"/>
    <w:r>
      <w:rPr>
        <w:rFonts w:cs="Times New Roman" w:ascii="Times New Roman" w:hAnsi="Times New Roman"/>
        <w:sz w:val="18"/>
        <w:szCs w:val="18"/>
      </w:rPr>
      <w:t>współfinansowany jest przez Unię Europejską w ramach Programu Operacyjnego Fundusze Europejskie na Rozwój Cyfrowy 2021–2027 (FERC) Działanie 2.2. pn. „Wzmocnienie krajowego systemu cyberbezpieczeństwa”</w:t>
    </w:r>
    <w:bookmarkEnd w:id="6"/>
    <w:bookmarkEnd w:id="7"/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9" w:name="_Hlk188954580"/>
    <w:bookmarkStart w:id="10" w:name="_Hlk188954580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lineRule="auto" w:line="276"/>
      <w:jc w:val="center"/>
      <w:rPr>
        <w:rFonts w:cs="Arial"/>
        <w:sz w:val="20"/>
        <w:szCs w:val="20"/>
        <w:lang w:val="en-US" w:eastAsia="en-US"/>
      </w:rPr>
    </w:pPr>
    <w:bookmarkStart w:id="4" w:name="_Hlk174965391"/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756910" cy="595630"/>
          <wp:effectExtent l="0" t="0" r="0" b="0"/>
          <wp:docPr id="1" name="Obraz 938711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87115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bCs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7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i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0" w:hanging="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70" w:hanging="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8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Lucida Sans Unicode" w:cs="Arial"/>
      <w:b/>
      <w:kern w:val="2"/>
      <w:sz w:val="22"/>
      <w:szCs w:val="22"/>
      <w:lang w:eastAsia="hi-I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 w:val="false"/>
      <w:bCs/>
      <w:i w:val="false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3">
    <w:name w:val="WW8Num25z3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cs="†¯øw≥¸;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Kolorowalistaakcent1Znak">
    <w:name w:val="Kolorowa lista — akcent 1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P1">
    <w:name w:val="p1"/>
    <w:basedOn w:val="Normal"/>
    <w:qFormat/>
    <w:pPr/>
    <w:rPr>
      <w:rFonts w:ascii="Helvetica" w:hAnsi="Helvetica" w:cs="Times New Roman"/>
      <w:sz w:val="15"/>
      <w:szCs w:val="15"/>
    </w:rPr>
  </w:style>
  <w:style w:type="paragraph" w:styleId="Ox5f93f263b1msonormal">
    <w:name w:val="ox-5f93f263b1-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x2f2e412c31msolistparagraph">
    <w:name w:val="ox-2f2e412c31-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basedOn w:val="Akapitzlist"/>
    <w:qFormat/>
    <w:pPr>
      <w:numPr>
        <w:ilvl w:val="0"/>
        <w:numId w:val="29"/>
      </w:numPr>
      <w:spacing w:lineRule="auto" w:line="276" w:before="0" w:after="0"/>
      <w:ind w:left="360" w:hanging="0"/>
      <w:contextualSpacing/>
      <w:jc w:val="both"/>
    </w:pPr>
    <w:rPr>
      <w:rFonts w:ascii="Arial" w:hAnsi="Arial" w:eastAsia="Calibri" w:cs="Arial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0:00Z</dcterms:created>
  <dc:creator>Robert Słowikowski</dc:creator>
  <dc:description/>
  <cp:keywords/>
  <dc:language>en-US</dc:language>
  <cp:lastModifiedBy>Kinga Chomiak</cp:lastModifiedBy>
  <cp:lastPrinted>2022-04-07T10:45:00Z</cp:lastPrinted>
  <dcterms:modified xsi:type="dcterms:W3CDTF">2025-01-30T11:10:00Z</dcterms:modified>
  <cp:revision>2</cp:revision>
  <dc:subject/>
  <dc:title/>
</cp:coreProperties>
</file>