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Utworzenie zrównoważonego szlaku rowerowego w gminie Wińsko w raz z kompletnym oznakowaniem i infrastrukturą towarzyszącą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397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5-01-13T12:26:00Z</dcterms:modified>
  <cp:revision>134</cp:revision>
  <dc:subject/>
  <dc:title> FORMULARZ OFERTOWY</dc:title>
</cp:coreProperties>
</file>