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Przebudowa drogi gminnej w Małowicach, Gmina Wińsko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397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48060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8060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340285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02851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4-10-24T09:39:00Z</dcterms:modified>
  <cp:revision>132</cp:revision>
  <dc:subject/>
  <dc:title> FORMULARZ OFERTOWY</dc:title>
</cp:coreProperties>
</file>