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Calibr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Przebudowa drogi gminnej w Małowicach, Gmina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227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8060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060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340285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0285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/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4-10-24T09:38:00Z</dcterms:modified>
  <cp:revision>127</cp:revision>
  <dc:subject/>
  <dc:title> FORMULARZ OFERTOWY</dc:title>
</cp:coreProperties>
</file>