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4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Załącznik nr 6 do SWZ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ykonawcy wspól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ubiegający się o udzielenie zamówienia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pełna nazwa/firma, adres. W zależności od podmiotu: NIP/PESEL,KRS/CEiDG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prawo zamówień publicznych (dalej jako: pzp)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trzeby postępowania o udzielnie zamówienia publicznego pn. </w:t>
      </w:r>
      <w:r>
        <w:rPr>
          <w:rFonts w:cs="Calibri"/>
          <w:b/>
          <w:i/>
        </w:rPr>
        <w:t xml:space="preserve">„Doposażenie Centrum Turystycznego Krainy Łęgów Odrzańskich 2 w Budkowie poprzez zakup sprzętu do uprawiania turystyki wodnej” </w:t>
      </w:r>
      <w:r>
        <w:rPr>
          <w:rFonts w:cs="Calibri"/>
        </w:rPr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…………………………………………(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9:00Z</dcterms:created>
  <dc:creator>Artur Golinia</dc:creator>
  <dc:description/>
  <cp:keywords/>
  <dc:language>en-US</dc:language>
  <cp:lastModifiedBy>Kinga Chomiak</cp:lastModifiedBy>
  <cp:lastPrinted>2024-04-30T13:09:00Z</cp:lastPrinted>
  <dcterms:modified xsi:type="dcterms:W3CDTF">2024-06-06T09:55:00Z</dcterms:modified>
  <cp:revision>4</cp:revision>
  <dc:subject/>
  <dc:title/>
</cp:coreProperties>
</file>