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7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7 sierpnia 2024 roku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a pracowników Urzędu Gminy Wińsko do kontroli przestrzegania zakazu spalania odpadów i zasad uchwały antysmogowej dla województwa na terenie gmin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0 ust. 1 ustawy z dnia 8 marca 1990 r. o samorządzie gminnym (t.j. Dz.U. z 2024 r. poz. 609 ze zm.), art. 9u ustawy z dnia 13 września 1996 r. o utrzymaniu czystości i porządku w gminach (t.j. Dz.U. z 2024 r. poz. 399) oraz art. 96, 379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80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stawy </w:t>
        <w:br/>
        <w:t>z dnia 27 kwietnia 2001 r. − Prawo ochrony środowiska (t.j. Dz.U. z 2024 r. poz. 54 ze zm.) zarządza się, co następuje:</w:t>
      </w:r>
      <w:bookmarkStart w:id="0" w:name="_Hlk77088688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1861878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8618786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Wójt Gminy upoważ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</w:r>
      <w:r>
        <w:rPr>
          <w:rFonts w:cs="Times New Roman" w:ascii="Times New Roman" w:hAnsi="Times New Roman"/>
          <w:sz w:val="24"/>
          <w:szCs w:val="24"/>
          <w:u w:val="single"/>
        </w:rPr>
        <w:t>Izabelę Popielarz</w:t>
      </w:r>
      <w:r>
        <w:rPr>
          <w:rFonts w:cs="Times New Roman" w:ascii="Times New Roman" w:hAnsi="Times New Roman"/>
          <w:sz w:val="24"/>
          <w:szCs w:val="24"/>
        </w:rPr>
        <w:t xml:space="preserve"> posługującą się upoważnienie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</w:r>
      <w:r>
        <w:rPr>
          <w:rFonts w:cs="Times New Roman" w:ascii="Times New Roman" w:hAnsi="Times New Roman"/>
          <w:sz w:val="24"/>
          <w:szCs w:val="24"/>
          <w:u w:val="single"/>
        </w:rPr>
        <w:t>Elżbietę Kapnik</w:t>
      </w:r>
      <w:r>
        <w:rPr>
          <w:rFonts w:cs="Times New Roman" w:ascii="Times New Roman" w:hAnsi="Times New Roman"/>
          <w:sz w:val="24"/>
          <w:szCs w:val="24"/>
        </w:rPr>
        <w:t xml:space="preserve"> posługującą się upoważnienie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</w:r>
      <w:r>
        <w:rPr>
          <w:rFonts w:cs="Times New Roman" w:ascii="Times New Roman" w:hAnsi="Times New Roman"/>
          <w:sz w:val="24"/>
          <w:szCs w:val="24"/>
          <w:u w:val="single"/>
        </w:rPr>
        <w:t>Martę Bartlewicz-Górną</w:t>
      </w:r>
      <w:r>
        <w:rPr>
          <w:rFonts w:cs="Times New Roman" w:ascii="Times New Roman" w:hAnsi="Times New Roman"/>
          <w:sz w:val="24"/>
          <w:szCs w:val="24"/>
        </w:rPr>
        <w:t xml:space="preserve"> posługującą się upoważnienie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prowadzania kontroli przestrzegania przez osoby fizyczne zakazu spalania odpadów na terenie gminy i zasad uchwały antysmogowej w podanym zakresie przedmiotowym.</w:t>
      </w:r>
    </w:p>
    <w:p>
      <w:pPr>
        <w:pStyle w:val="Normal"/>
        <w:suppressAutoHyphens w:val="true"/>
        <w:spacing w:lineRule="auto" w:line="36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Każdy z upoważnionych pracowników jest uprawniony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mip71456920"/>
      <w:bookmarkStart w:id="4" w:name="mip71456918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stępu wraz z rzeczoznawcami i niezbędnym sprzętem przez całą dobę na teren nieruchomości, obiektu lub ich części, na których prowadzona jest działalność gospodarcza, </w:t>
        <w:br/>
        <w:t>a w godzinach od 6 do 22 − na pozostały teren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mip7145692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prowadzania badań lub wykonywania innych niezbędnych czynności kontrolnych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mip7145692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żądania pisemnych lub ustnych informacji oraz wzywania i przesłuchiwania osób </w:t>
        <w:br/>
        <w:t>w zakresie niezbędnym do ustalenia stanu faktycznego;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bookmarkStart w:id="7" w:name="mip7145692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żądania okazania dokumentów i udostępnienia wszelkich danych mających związek </w:t>
        <w:br/>
        <w:t>z problematyką kontro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Wzór upoważnienia stanowi załącznik nr 1 do zarządze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8" w:name="mip7145692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 czynności kontrolnych kontrolujący sporządza protokół, którego jeden egzemplarz doręcza kierownikowi kontrolowanego podmiotu lub kontrolowanej osobie fiz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otokół podpisują kontrolujący oraz kierownik kontrolowanego podmiotu lub kontrolowana osoba fizyczna, którzy mogą wnieść do protokołu zastrzeżenia i uwagi wraz </w:t>
        <w:br/>
        <w:t>z uzasadnieniem.</w:t>
      </w:r>
    </w:p>
    <w:p>
      <w:pPr>
        <w:pStyle w:val="Normal"/>
        <w:tabs>
          <w:tab w:val="clear" w:pos="708"/>
          <w:tab w:val="center" w:pos="4749" w:leader="none"/>
          <w:tab w:val="left" w:pos="543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zarządzenia odpowiadają upoważnieni pracowni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abela Popielarz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Elżbieta Kapnik</w:t>
      </w:r>
      <w:r>
        <w:rPr>
          <w:rFonts w:cs="Times New Roman" w:ascii="Times New Roman" w:hAnsi="Times New Roman"/>
          <w:sz w:val="24"/>
          <w:szCs w:val="24"/>
          <w:u w:val="none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rta Bartlewicz-Gór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rządzenie wchodzi w życie z dniem podjęcia.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65910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Gmina Wińsko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6.55pt;mso-wrap-distance-left:9.05pt;mso-wrap-distance-right:9.05pt;mso-wrap-distance-top:0pt;mso-wrap-distance-bottom:0pt;margin-top:10.7pt;mso-position-vertical-relative:text;margin-left:158.3pt;mso-position-horizontal-relative:text">
              <v:textbox inset="0.10625in,0.05625in,0.10625in,0.0562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Gmina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3" t="-738" r="-803" b="-73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0885" cy="340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6.85pt;mso-wrap-distance-left:9.05pt;mso-wrap-distance-right:9.05pt;mso-wrap-distance-top:0pt;mso-wrap-distance-bottom:0pt;margin-top:11.35pt;mso-position-vertical-relative:text;margin-left:158.3pt;mso-position-horizontal-relative:text">
              <v:textbox inset="0.10625in,0.05625in,0.10625in,0.05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0260" cy="429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0 42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 8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33.8pt;mso-wrap-distance-left:9.05pt;mso-wrap-distance-right:9.05pt;mso-wrap-distance-top:0pt;mso-wrap-distance-bottom:0pt;margin-top:11.35pt;mso-position-vertical-relative:text;margin-left:216.25pt;mso-position-horizontal-relative:text">
              <v:textbox inset="0.10625in,0.05625in,0.10625in,0.05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0 42 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 83 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0"/>
        <w:szCs w:val="10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1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arządzenie Nr 57/2024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Wójta Gminy Wińsko</w:t>
    </w:r>
  </w:p>
  <w:p>
    <w:pPr>
      <w:pStyle w:val="Normal"/>
      <w:spacing w:before="0" w:after="0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z dnia  07 sierpnia 2024 roku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Gwpb4883069size">
    <w:name w:val="gwpb4883069_siz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arheader">
    <w:name w:val="war_header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7z0">
    <w:name w:val="WW8Num37z0"/>
    <w:qFormat/>
    <w:rPr>
      <w:rFonts w:ascii="Calibri" w:hAnsi="Calibri" w:cs="Calibri"/>
      <w:b/>
      <w:sz w:val="22"/>
    </w:rPr>
  </w:style>
  <w:style w:type="character" w:styleId="WW8Num35z0">
    <w:name w:val="WW8Num35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b/>
      <w:color w:val="C00000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paeb69249msonormal">
    <w:name w:val="gwpaeb6924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6:00Z</dcterms:created>
  <dc:creator>jozek</dc:creator>
  <dc:description/>
  <dc:language>en-US</dc:language>
  <cp:lastModifiedBy/>
  <cp:lastPrinted>2024-08-07T07:05:00Z</cp:lastPrinted>
  <dcterms:modified xsi:type="dcterms:W3CDTF">2024-08-07T10:47:48Z</dcterms:modified>
  <cp:revision>33</cp:revision>
  <dc:subject/>
  <dc:title/>
</cp:coreProperties>
</file>