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982 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Wiń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 22 marca  2024  roku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otwartego konkursu ofert na realizację zadań publicznych Gminy Wińsko w zakresie wsparcia kultury, sztuki, ochrony dóbr kultury i tradycji w 2024 r.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</w:rPr>
        <w:t xml:space="preserve">Na podstawie art. 4 ust. 1 pkt 16, art. 11 ust. 1 i ust. 2, art. 13 ustawy z dnia 24 kwietnia 2003 r. o działalności pożytku publicznego i wolontariacie (t.j. Dz. U. z 2023 r. poz. 571 ze zm.) w zw. z art. 30 ust. 1 ustawy z dnia 8 marca 1990 r. o samorządzie gminnym (t.j. Dz.U. z 2023r. poz. 40 ze zm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m otwarty konkurs ofert na wsparcie realizacji zadań publicznych Gminy Wińsko          w zakresie kultury, sztuki, ochrony dóbr kultury i tradycji w roku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konkursie stanowi Załącznik do niniejszego zarządzenia. 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na formularzu, którego wzór określa załącznik nr 1 do Rozporządzenia Przewodniczącego Komitetu do spraw Pożytku Publicznego  z dnia 24 października  2018  w sprawie wzorów ofert  i ramowych wzorów umów dotyczących  realizacji zadań publicznych oraz wzorów sprawozdań z wykonania tych zadań (Dz. U. z 2018 r., poz. 2057) do dnia  </w:t>
      </w:r>
      <w:r>
        <w:rPr>
          <w:rFonts w:cs="Times New Roman" w:ascii="Times New Roman" w:hAnsi="Times New Roman"/>
          <w:b/>
          <w:sz w:val="24"/>
          <w:szCs w:val="24"/>
        </w:rPr>
        <w:t xml:space="preserve">    11.04.2024r  do godz. 15:30.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Wykonanie zarządzenia powierza się Wójtowi Gminy Wińsko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</w:t>
      </w:r>
      <w:r>
        <w:rPr>
          <w:rFonts w:cs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em podpis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rządzenia nr  982 /2024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a Gminy Wiń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 dnia    22  marca 2024 r.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1 pkt 17, art. 11 ust. 1 i ust. 2 oraz art. 13 ustawy z dnia 24 kwietnia 2003r. o działalności pożytku publicznego i wolontariacie (t.j. Dz. U. z 2023 r. poz.571 ze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Wiń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asza otwarty konkurs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rganizacji pozarządowych oraz innych podmiotów wymienionych w art. 3</w:t>
        <w:br/>
        <w:t xml:space="preserve">ust. 3 ustawy z dnia 24 kwietnia 2003 r. o działalności pożytku publicznego </w:t>
        <w:br/>
        <w:t xml:space="preserve">i o wolontariacie, w trybie wsparcia realizacji zadania publicznego Gminy Wińsko </w:t>
      </w:r>
      <w:r>
        <w:rPr>
          <w:rFonts w:cs="Times New Roman" w:ascii="Times New Roman" w:hAnsi="Times New Roman"/>
          <w:bCs/>
          <w:sz w:val="24"/>
          <w:szCs w:val="24"/>
        </w:rPr>
        <w:t>z zakre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, sztuki, ochrony dóbr kultury i trad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el konkursu: Wsparcie rozwoju kultury, sztuki, ochrony dóbr kultury i tradycji na terenie Gminy Wiń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Rodzaj zadania publicznego zgłaszanego do otwartego konkursu ofert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sparcie rozwoju kultury, sztuki, ochrony dóbr kultury i tradycji w Gminie Wińsk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Dofinansowaniu podlegają następujące działania: </w:t>
      </w:r>
    </w:p>
    <w:p>
      <w:pPr>
        <w:pStyle w:val="Akapitzlist"/>
        <w:keepLines/>
        <w:numPr>
          <w:ilvl w:val="0"/>
          <w:numId w:val="15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imprez kultywujących dawne zwyczaje i tradycje Gminy Wińsko </w:t>
      </w:r>
    </w:p>
    <w:p>
      <w:pPr>
        <w:pStyle w:val="Akapitzlist"/>
        <w:keepLines/>
        <w:numPr>
          <w:ilvl w:val="0"/>
          <w:numId w:val="15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warunków do twórczości artystycznej poprzez wspieranie, doposażenie i promocję grup i zespołów muzycznych, tanecznych i in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Wysokość środków finansowych przeznaczonych na realizację zadania w 2024r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a na realizację zadań publicznych </w:t>
      </w:r>
      <w:r>
        <w:rPr>
          <w:rFonts w:cs="Times New Roman" w:ascii="Times New Roman" w:hAnsi="Times New Roman"/>
          <w:bCs/>
          <w:sz w:val="24"/>
          <w:szCs w:val="24"/>
        </w:rPr>
        <w:t>z zakre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sparcia </w:t>
      </w:r>
      <w:r>
        <w:rPr>
          <w:rFonts w:cs="Times New Roman" w:ascii="Times New Roman" w:hAnsi="Times New Roman"/>
          <w:sz w:val="24"/>
          <w:szCs w:val="24"/>
        </w:rPr>
        <w:t xml:space="preserve">kultury, sztuki, ochrony dóbr kultury i tradycji w roku </w:t>
      </w:r>
      <w:r>
        <w:rPr>
          <w:rFonts w:cs="Times New Roman" w:ascii="Times New Roman" w:hAnsi="Times New Roman"/>
          <w:b/>
          <w:sz w:val="24"/>
          <w:szCs w:val="24"/>
        </w:rPr>
        <w:t>2024r</w:t>
      </w:r>
      <w:r>
        <w:rPr>
          <w:rFonts w:cs="Times New Roman" w:ascii="Times New Roman" w:hAnsi="Times New Roman"/>
          <w:sz w:val="24"/>
          <w:szCs w:val="24"/>
        </w:rPr>
        <w:t>. wynosi</w:t>
      </w:r>
      <w:r>
        <w:rPr>
          <w:rFonts w:cs="Times New Roman" w:ascii="Times New Roman" w:hAnsi="Times New Roman"/>
          <w:b/>
          <w:sz w:val="24"/>
          <w:szCs w:val="24"/>
        </w:rPr>
        <w:t xml:space="preserve"> 30000,00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słownie: trzydzieści tysięcy złotych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sokości środków przekazanych organizacjom w roku 2024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ińsko w roku 2023 na podstawie ustawy z dnia 24 kwietnia 2003 r. o działalności pożytku publicznego i o wolontariacie przekazała  na realizacje zadań publicznych w zakresie wsparcia kultury, sztuki, ochrony dóbr kultury i tradycji w łącznej kwocie </w:t>
      </w:r>
      <w:r>
        <w:rPr>
          <w:rFonts w:cs="Times New Roman" w:ascii="Times New Roman" w:hAnsi="Times New Roman"/>
          <w:b/>
          <w:sz w:val="24"/>
          <w:szCs w:val="24"/>
        </w:rPr>
        <w:t>20000,00 zł (</w:t>
      </w:r>
      <w:r>
        <w:rPr>
          <w:rFonts w:cs="Times New Roman" w:ascii="Times New Roman" w:hAnsi="Times New Roman"/>
          <w:b/>
        </w:rPr>
        <w:t>słownie:</w:t>
      </w:r>
      <w:r>
        <w:rPr>
          <w:rFonts w:cs="Times New Roman" w:ascii="Times New Roman" w:hAnsi="Times New Roman"/>
          <w:b/>
          <w:sz w:val="24"/>
          <w:szCs w:val="24"/>
        </w:rPr>
        <w:t xml:space="preserve"> dwadzieścia  tysięcy 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Zasady przyznawania dotacji, terminy i warunki realizacji zadania, termin składania ofe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przyznawania dotacji na realizację zadań określają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4 kwietnia 2003 r. o działalności pożytku publicznego i o wolontariacie (t.j. Dz. U. z 2023 r. 571 ze zm.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7 sierpnia 2009 r. o finansach publicznych (t.j. Dz. U. z 2023 r. poz. 1270 ze zm.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Przewodniczącego Komitetu do spraw pożytku publicznego z dnia   24 października 2018r sprawie wzorów ofert i ramowych wzorów umów dotyczących  realizacji zadań publicznych oraz wzorów sprawozdań z wykonania tych zadań (Dz. U. z 2018 r., poz. 2057)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LXXIV/514/2023 Rady Gminy Wińsko z dnia 29 listopada  2023r. w sprawie zmiany programu współpracy  Gminy Wińsko z organizacjami pozarządowymi oraz innymi podmiotami prowadzącymi działalność pożytku publicznego w roku 2024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rganizacje pozarządowe oraz podmioty wymienione w art. 3 ust. 3 ustawy z dnia 24 kwietnia 2003 r. o działalności pożytku publicznego i o wolontariacie, które łącznie spełniają następujące warunk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rzają realizować zadanie na rzecz mieszkańców Gminy Wińsko lub na rzecz Gminy Wińsko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działalność statutową w dziedzinie objętej konkursem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ą poprawnie wypełnioną ofertę na stosownym formularzu wraz</w:t>
        <w:br/>
        <w:t>z wymaganymi załącznikami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mogą być składane oferty, których realizacja rozpocznie się nie wcześniej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  10  maja</w:t>
      </w:r>
      <w:r>
        <w:rPr>
          <w:rFonts w:cs="Times New Roman" w:ascii="Times New Roman" w:hAnsi="Times New Roman"/>
          <w:b/>
          <w:sz w:val="24"/>
          <w:szCs w:val="24"/>
        </w:rPr>
        <w:t xml:space="preserve">  2024r </w:t>
      </w:r>
      <w:r>
        <w:rPr>
          <w:rFonts w:cs="Times New Roman" w:ascii="Times New Roman" w:hAnsi="Times New Roman"/>
          <w:sz w:val="24"/>
          <w:szCs w:val="24"/>
        </w:rPr>
        <w:t xml:space="preserve"> i zakończy się nie późni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listopada 2024 r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 ofercie należy wpisać rzeczywisty okres realizacji zadania, który nie będzie wykraczał poza wskazane terminy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każdy ofer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że złożyć tylko jedną ofertę</w:t>
      </w:r>
      <w:r>
        <w:rPr>
          <w:rFonts w:cs="Times New Roman" w:ascii="Times New Roman" w:hAnsi="Times New Roman"/>
          <w:sz w:val="24"/>
          <w:szCs w:val="24"/>
        </w:rPr>
        <w:t xml:space="preserve"> - na wybrane  przez siebie działanie. Dotyczy to ofert składanych samodzielnie jak i ofert wspólnych. Złożenie przez oferenta większej ilości ofert spowoduje, że żadna z nich nie będzie rozpatrywana.</w:t>
      </w:r>
    </w:p>
    <w:p>
      <w:pPr>
        <w:pStyle w:val="Normal"/>
        <w:autoSpaceDE w:val="false"/>
        <w:spacing w:lineRule="auto" w:line="240" w:before="0" w:after="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, które zostaną wsparte powinny być realizowane zgodnie z postanowieniami umowy, sporządzonej zgodnie ze wzorem stanowiącym załącznik nr 3 do Rozporządzenia Przewodniczącego Komitetu do spraw pożytku publicznego z dnia 24 października 2018r </w:t>
        <w:br/>
        <w:t xml:space="preserve">w sprawie wzorów ofert i ramowych wzorów umów dotyczących  realizacji zadań publicznych oraz wzorów sprawozdań z wykonania tych zadań (Dz. U. z 2018 r., poz. 2057) przy czym przy ocenie prawidłowości ich realizacji zwraca się szczególną uwagę n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, rzetelne oraz terminowe sporządzanie sprawozdań z wykonania z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2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czędne i celowe wydatkowanie przyznanych środków finansowych.</w:t>
      </w:r>
    </w:p>
    <w:p>
      <w:pPr>
        <w:pStyle w:val="Normal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z przyznanej dotacji mogą być wydatkowane wyłącznie na pokrycie wydatków, które: 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niezbędne do realizacji zada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ą przewidziane w ofercie, uwzględnione w kosztorysie oraz w umowie zawartej pomiędzy oferentem a Gminą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 wymogi racjonalnego i oszczędnego gospodarowania środkami publicznymi z zachowaniem zasady uzyskiwania najlepszych efektów z danych nakładów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y faktycznie poniesione w </w:t>
      </w:r>
      <w:r>
        <w:rPr>
          <w:rFonts w:cs="Times New Roman" w:ascii="Times New Roman" w:hAnsi="Times New Roman"/>
          <w:sz w:val="24"/>
          <w:szCs w:val="24"/>
          <w:u w:val="single"/>
        </w:rPr>
        <w:t>terminie realizacji zadani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poparte stosownymi dokumentami, w szczególności zostały wykazane w dokumentacji finansowej oferenta.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merytoryczne (bezpośrednio związane z celem realizowanego działania) np.: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racowników merytorycznych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uczestników i realizatorów w zakresie niezbędnym do bezpiecznej realizacji zadania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tykułów spożywczych np. wody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transportowe,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 żywieniowe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czystości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nikające ze specyfiki zadania.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obsługi zadania publicznego, w tym koszty administracyjne (które są związane </w:t>
        <w:br/>
        <w:t>z wykonaniem działań o charakterze administracyjnym, w tym z obsługa finansową projektu) np.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Koszty administracyjne nie mogą przekroczyć 15 % dotacji, są to w szczególności: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księgowa projektu,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koordynacji projektu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ały biurowe,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wynikające ze specyfiki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z dotacji można rozliczyć wyłącznie wynagrodzenie za prowadzenie wyodrębnionej dokumentacji finansowo - księgowej środków finansowych otrzymanych na realizacje zadania zgodnie z zasadami wynikającymi z ustawy z dnia 29 września 1994r. o rachunkowości, </w:t>
        <w:br/>
        <w:t>w sposób umożliwiający identyfikację poszczególnych operacji księgowych. Wyodrębnienie obowiązuje wszystkie zespoły kont, na których ewidencjonuje się operacje związane z  zadaniem tak, aby możliwe było wyodrębnienie ewidencji środków pieniężnych, rozrachunków, kosztów, przychodów itd. W przypadku dokumentów księgowych, które tylko w części dotyczą zadania, kwoty z nich wynikające powinny być odpowiednio dzielone na związane z realizacją zadania bądź nie i ujmowane na odrębnych kontach. Muszą one także być poparte odpowiednią dokumentacją, potwierdzającą prawidłowość podziału kwo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Ofer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kresie realizacji zadania oferent może dokonywać następujące zmiany, z zastrzeżeniem spełnienia łącznie poniższych warunków: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uwanie wydatków pomiędzy jednostkowymi pozycjami kosztorysu w ramach każdego działania bez limitu, przesunięcia mogą powodować zlikwidowanie jednostkowych pozycji kosztorysu w ramach każdego działania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suwanie wydatków pomiędzy poszczególnymi działaniami z zachowaniem limitu 20%, przesunięcia nie mogą powodować zlikwidowania całego działania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sunięcia nie mogą  zwiększyć wysokości kosztów administracyjn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trzeżeniem postanowień pkt. 6 za koszty, których nie można sfinansować z przyznanej dotacji, uznaje się w szczególności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powstałe przed datą zawarcia umowy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ę i zakup budynków lub lokali, zakup gruntów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związane z działalnością gospodarczą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środków trwałych, których jednostkowy koszt przekracza 10000,00 zł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zaciągniętych pożyczek, kredytów oraz kosztów obsługi zadłuże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pieniężne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ponoszone na działalność polityczną i religijną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wanie opłat z tytułu k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W przypadku udzielenia dotacji na wsparcie realizacji zadania publicznego wkładem własnym podmiotu realizującego zadanie oraz środkami z innych źródeł przeznaczonymi na realizację zadania nie mogą być środki finansowe pochodzące z budżetu Gminy Wiń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ymagany j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sowy wkład własny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 mniejszy niż 10% kwoty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Wymagany jest </w:t>
      </w:r>
      <w:r>
        <w:rPr>
          <w:rFonts w:cs="Times New Roman" w:ascii="Times New Roman" w:hAnsi="Times New Roman"/>
          <w:b/>
          <w:sz w:val="24"/>
          <w:szCs w:val="24"/>
        </w:rPr>
        <w:t>wkład osobowy</w:t>
      </w:r>
      <w:r>
        <w:rPr>
          <w:rFonts w:cs="Times New Roman" w:ascii="Times New Roman" w:hAnsi="Times New Roman"/>
          <w:sz w:val="24"/>
          <w:szCs w:val="24"/>
        </w:rPr>
        <w:t xml:space="preserve"> (praca społeczna członków  lub świadczenia wolontariuszy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mniejszy niż 5 % kwoty dotacji</w:t>
      </w:r>
      <w:r>
        <w:rPr>
          <w:rFonts w:cs="Times New Roman" w:ascii="Times New Roman" w:hAnsi="Times New Roman"/>
          <w:sz w:val="24"/>
          <w:szCs w:val="24"/>
        </w:rPr>
        <w:t>. Przy kalkulowaniu wkładu osobowego należy przestrzegać następujące warunki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, zakres, liczba godzin wykonywania świadczenia przez członka organizacji bądź wolontariusza, muszą być określone w porozumieniu zawartym zgodnie z art. 44 ustawy o działalności pożytku publicznego i o wolontariaci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 nie może być beneficjentem ostatecznym zad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świadczenie członka organizacji bądź wolontariusza  jest takie same jak praca, którą wykonuje stały personel, to kalkulacja wyceny tego świadczenia musi być dokonana o stawki obowiązujące dla tego personelu. W pozostałych przypadkach przyjmuje się, że wartość świadczenia członka organizacji lub wolontariusza nie może przekroczyć kwoty </w:t>
      </w:r>
      <w:r>
        <w:rPr>
          <w:rFonts w:cs="Times New Roman" w:ascii="Times New Roman" w:hAnsi="Times New Roman"/>
          <w:b/>
          <w:sz w:val="24"/>
          <w:szCs w:val="24"/>
        </w:rPr>
        <w:t>27,70 zł</w:t>
      </w:r>
      <w:r>
        <w:rPr>
          <w:rFonts w:cs="Times New Roman" w:ascii="Times New Roman" w:hAnsi="Times New Roman"/>
          <w:sz w:val="24"/>
          <w:szCs w:val="24"/>
        </w:rPr>
        <w:t xml:space="preserve"> za jedną godzinę świadcze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organizacji bądź wolontariusz zatrudniony u oferenta na podstawie umowy            o pracę lub umowy cywilnoprawnej nie może wykonywać świadczeń objętych pracą społeczną bądź wolontariatem  w godzinach swojej pracy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racy społecznej członka organizacji bądź świadczeń wolontariusza odbywa się na podstawie oświadczenia ww. osoby stwierdzającego wykonywanie pracy społecznej bądź świadczenia, z podaniem zakresu, liczby godzin oraz jego wycenę, potwierdzoną przez koordynatora zadania lub osobę upoważnioną.</w:t>
      </w:r>
    </w:p>
    <w:p>
      <w:pPr>
        <w:pStyle w:val="Normal"/>
        <w:autoSpaceDE w:val="false"/>
        <w:spacing w:lineRule="auto" w:line="240" w:before="0" w:after="0"/>
        <w:ind w:left="9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Dopuszcza się możliwość udzielenia dotacji w kwocie mniejszej niż wskazano w ofercie. W tej sytuacji dotacja zostanie udzielona po wynegocjowaniu warunków realizacji zadania</w:t>
        <w:br/>
        <w:t>i przedłożeniu przez organizację: zaktualizowanego harmonogramu i/lub zaktualizowanej kalkulacji przewidywanych kosztów realizacji zadania i/lub zaktualizowanego opisu poszczególnych dział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Oferty należy przesłać pocztą lub składać osobiście w sekretariacie Urzędu Gminy Wińsko, pl. Wolności 2, 56-160 Wińsko, w zamkniętych kopertach z dopiskiem: </w:t>
      </w:r>
      <w:r>
        <w:rPr>
          <w:rFonts w:cs="Times New Roman" w:ascii="Times New Roman" w:hAnsi="Times New Roman"/>
          <w:b/>
          <w:i/>
          <w:sz w:val="24"/>
          <w:szCs w:val="24"/>
        </w:rPr>
        <w:t>„Konkurs ofert na realizację zadania publicznego w zakresie wsparcia rozwoju kultury, sztuki, ochrony dóbr kultury i tradycji w Gminie Wińsko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terminie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1.04.2024r.  </w:t>
      </w:r>
      <w:r>
        <w:rPr>
          <w:rFonts w:cs="Times New Roman" w:ascii="Times New Roman" w:hAnsi="Times New Roman"/>
          <w:sz w:val="24"/>
          <w:szCs w:val="24"/>
        </w:rPr>
        <w:t>do godziny</w:t>
      </w:r>
      <w:r>
        <w:rPr>
          <w:rFonts w:cs="Times New Roman" w:ascii="Times New Roman" w:hAnsi="Times New Roman"/>
          <w:b/>
          <w:sz w:val="24"/>
          <w:szCs w:val="24"/>
        </w:rPr>
        <w:t xml:space="preserve"> 15:30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O terminie złożenia oferty decyduje data wpływu do sekretariatu Urzędu Gminy Wińsko (niezależnie od daty stempla pocztowego)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Złożenie oferty nie jest jednoznaczne z przyznaniem dotacji lub z przyznaniem dotacji w oczekiwanej wysok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w wyniku realizacji zadania ulegnie zmniejszeniu wartość zadania, odpowiedniemu zmniejszeniu ulega wysokość dotacji z zachowaniem udziału procentowego dotacji w całkowitych kosztach zadania. Jeżeli zaś ulegnie zwiększeniu całkowity koszt realizacji zadania, wysokość dotacji pozostaje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należy składać na formularzu, którego wzór określa załącznik nr 1 do rozporządzenia Przewodniczącego Komitetu do Spraw Pożytku Publicznego  w sprawie wzorów ofert  i ramowych wzorów umów dotyczących  realizacji zadań publicznych oraz wzorów sprawozdań z wykonania tych zadań (Dz. U. z 2018 r., poz.2057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Oferta powinna być podpisana przez osoby upoważnione do składania oświadczeń woli   w imieniu oferenta zgodnie z załączonymi do oferty dokumentami (odpisem z KRS, innym dokumentem potwierdzającym upoważnienie do działania w imieniu oferenta). Podpis powinien być czytelny lub opatrzony pieczęcią imienną wraz z zajmowanym stanowisk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wspólnej, oferta ta powinna spełniać wymogi określone w art. 14 ustawy o działalności pożytku publicznego i o wolontariaci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 </w:t>
      </w:r>
      <w:r>
        <w:rPr>
          <w:rFonts w:cs="Times New Roman" w:ascii="Times New Roman" w:hAnsi="Times New Roman"/>
          <w:sz w:val="24"/>
          <w:szCs w:val="24"/>
        </w:rPr>
        <w:t>Nie jest wymagany wkład rzecz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Na oferencie spoczywa obowiązek spełnienia wszystkich wymogów prawnych przy realizacji zadania, w tym dotyczących ewentualnej organizacji imprez zbiorowych, jak również pozyskania wszelkich koniecznych ubezpieczeń, pozwoleń i zgód właścicieli/ zarządców terenu. Oferent w całości odpowiada za prawidłową realizację zadania będącego przedmiotem oferty o dofinansowanie/ sfinansowanie w ramach niniejszego konkursu oraz prawidłowe i terminowe poniesienie związanych z nim kosz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Zleceniodawca może prowadzić bieżącą ocenę realizacji zadania publi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 Kontroli podlegają wszystkie dokumenty merytoryczne i finansowe, niezbędne do oceny zasadności wykorzystania środków publicznych i realizowania zadania zgodnie z umową dotacyj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 Oferent zobowiązany jest do złożenia sprawozdania z wykonania zadania publicznego, zgodnie z art. 18 ustawy z dnia 24 kwietnia 2003r. o działalności pożytku publicznego i o wolontariaci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oferty należy załączyć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is lub kopię odpisu z krajowego rejestru sądowego lub innego rejestru lub ewidencji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 do działania w imieniu organizacji (w przypadku gdy umowę podpisują osoby inne, niż umocowane do reprezentacji zgodnie z rejestrem)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ut oferenta (oferentów) lub jego kserokopię oraz w przypadku organizacji niezarejestrowanych w KRS- uchwała o wyborze zarządu organizacji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 o dysponowaniu na cele realizacji zadania rachunku bankow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pewnieniu miejsca na realizację zadania publiczn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ę partnersk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realizacji zadania, jeśli oferta składana jest jako oferta wspólna  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Wszystkie dokumenty przedstawione w formie kserokopii muszą zostać potwierdzone za zgodność z oryginałem w następujący sposób : formułkę ,,za zgodność z oryginałem ‘’ należy opatrzyć podpisem  (na każdej stronie), przez osobę/osoby upoważnioną/e do reprezentowania podmiotu  wraz z datą  złożenia podpi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Terminy, tryb i kryteria oceny stosowane przy wyborze ofer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łożone oferty będą opiniowane przez powołaną przez Wójta Gminy Wińsko komisję do oceny ofert w dwóch etapach: oceny formalnej i merytorycznej: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W pierwszym etapie oceny formalnej ofert odrzuceniu podlegają oferty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e po terminie wskazanym w pkt. III ppkt.13 ogłoszeni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powiadające rodzajowi zadania wskazanemu w niniejszym ogłoszeniu (treść oferty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zadania, które nie jest objęte celami statutowymi podmiotu składającego ofertę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przez podmiot nieuprawniony do wzięcia udziału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ierające wymaganych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opuszcza się uzupełnienie następujących braków formalnych oferty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kserokopii dokumentów „za zgodność z oryginałem”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enie dokumentów o brakujące podpisy i pieczątk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zywiste omyłki rachun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ach formalnych oferent zostaje powiadomiony telefonicznie lub drogą elektroniczną niezwłocznie po otwarciu kopert. Nieuzupełnienie braków w ciągu ( 4 dni roboczych ) od powiadomienia skutkuje odrzuceniem oferty z przyczyn formalnych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38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drugim etapie komisja konkursowa dokonuje oceny merytorycznej ofert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ferty zostaną ocenione według kryteriów merytorycznych wskazanych </w:t>
        <w:br/>
        <w:t xml:space="preserve">w karcie oceny merytorycznej stanowiącej Załącznik nr 2 do niniejszego ogłoszenia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ferty, aby otrzymać rekomendację do dotacji, muszą uzyskać nie mniej niż </w:t>
      </w:r>
      <w:r>
        <w:rPr>
          <w:rFonts w:cs="Times New Roman" w:ascii="Times New Roman" w:hAnsi="Times New Roman"/>
          <w:b/>
          <w:sz w:val="24"/>
          <w:szCs w:val="24"/>
        </w:rPr>
        <w:t>55% oceny maksymalnej, tj. min. 55 pkt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zór karty oceny formalnej i wzór karty oceny merytorycznej stanowią załączniki odpowiednio nr 1 i nr 2 do niniejszego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ecyzję o wyborze ofert i udzieleniu dotacji podejmuje Wójt Gminy Wińsko na podstawie protokołu Komisji Konkursowej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 podjętych decyzjach składający ofertę powiadamiani są pisemnie lub za pomocą środków komunikacji elektronicznej.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W przypadku otrzymania niższej niż wnioskowana kwota dotacji, oferent może zrezygnować z realizacji zadania. Rezygnacja wymaga formy pisemnej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Przekazanie dotacji następuje na podstawie umowy zawartej pomiędzy Gminą Wińsko,  </w:t>
        <w:br/>
        <w:t>a podmiotem wskazanym w ogłoszeniu wyników konkursu sporządzonej zgodnie ze wzorem stanowiącym załącznik nr 3 do Rozporządzenia Przewodniczącego Komitetu do spraw Pożytku Publicznego z dnia 24 października 2018  w sprawie wzorów ofert i ramowych wzorów umów dotyczących  realizacji zadań publicznych oraz wzorów sprawozdań z wykonania tych zadań (Dz. U. z 2018 r., poz. 2057)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W przypadku nie podpisania przez oferenta umowy z Gminą Wińsko w terminie 30 dni od dnia wezwania do jej podpisania uznaje się, że oferent zrezygnował z realizacji zadania. Wezwanie do podpisania umowy może być przekazane drogą pisemną lub za pomocą środków komunikacji elektronicznej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Wójt Gminy Wińsko unieważni otwarty konkurs ofert, jeśl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ono żadnej ofert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6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złożonych ofert nie spełni wymogów zawartych w ogłoszeniu</w:t>
        <w:br/>
        <w:t>o konkursi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unieważnieniu otwartego konkursu ofert Wójt Gminy Wińsko podaje do publicznej wiadomości poprzez zamieszczenie jej w Biuletynie Informacji Publicznej, na stronie internetowej Gminy Wińsko oraz wywiesza na tablicy ogłoszeń w siedzibie Urzędu Gminy Wińsko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Rozstrzygnięcie konkursu podaje się do publicznej wiadomości w Biuletynie Informacji Publicznej, na stronie internetowej Gminy Wińsko oraz wywiesza na tablicy ogłoszeń           w siedzibie Urzędu Gminy Wińsko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Rozstrzygnięcie konkursu nastąpi nie później niż w terminie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.04.2024 roku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Wójt Gminy Wińsko zastrzega sobie prawo zmiany daty rozstrzygnięcia konkurs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. Przetwarzanie danych osobowych beneficjentów oraz osób zaangażowanych w realizację projektu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godnie z art.13 ust.1 i 2 Rozporządzenia Parlamentu Europejskiego i Rady (UE) 2016/679  z dnia 27 kwietnia 2016r. w sprawie ochrony osób fizycznych w związku z przetwarzaniem danych osobowych i w sprawie swobodnego przepływu takich danych oraz uchylenia dyrektywy 95/46/WE ( Dz.Urz.UE L Nr 119,str.1)- zwanego dalej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,, RODO’’ informuje, że: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a/i danych osobowych jest Wójt Gminy Wińsko z siedzibą w Wińsku przy ul. Wolności 2,56- 160 Wińsko 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kontaktowe inspektora ochrony danych u Administratora: e: mail:iod@winsko.pl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 /i dane osobowe przetwarzane są w związku ze złożeniem oferty w ramach otwartego konkursu na realizację zadań publicznych Gminy Wińsko w zakresie wsparcia kultury, sztuki, ochrony dóbr kultury i tradycji w Gminie Wińsko w roku 2022 na podstawie art.6 ust.1 lit.c),e) RODO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przekazywane innym organom i podmiotom wyłącznie na podstawie obowiązujących przepisów prawa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dane osobowe będą przetwarzane przez okres wynikający z Rozporządzenia Prezesa Rady Ministrów w sprawie instrukcji kancelaryjnej, jednolitych rzeczowych wykazów akt oraz instrukcji w sprawie organizacji i zakresu działania archiwów zakładowych (Dz. U. z 2011r. Nr 14 poz. 67)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i prawo dostępu do treści swoich danych, ich sprostowania, usunięcia i ograniczenia przetwarzania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i prawo do wniesienia skargi do Prezesa Urzędu Ochrony Danych Osobowych, ul. Stawki 2, 00-193 Warszawa, gdyby przetwarzanie Pana/i danych osobowych naruszało przepisy RODO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dane osobowe nie będą przetwarzane w sposób zautomatyzowany i nie będą  profilowane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dane osobowe nie będą przekazywane do państwa trzeciego lub organizacji międzynarodowej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WIŃSKO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olanta Krysowata- Zielnica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Załącznik nr 1 do Ogłoszeni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Wójta Gminy Wińsk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z dnia     22  marca  202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FORMALNEJ 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ealizację zadania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zakresie wsparcia  kultury, sztuki, ochrony dóbr kultury i tradycj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Wsparcie rozwoju kultury, sztuki, ochrony dóbr kultury i tradycji w Gminie Wińsko w 2024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828"/>
      </w:tblGrid>
      <w:tr>
        <w:trPr>
          <w:trHeight w:val="3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ofert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 pozarządowej/podmiotu</w:t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73"/>
        <w:gridCol w:w="961"/>
        <w:gridCol w:w="356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/n/n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oferty w terminie określonym w ogłoszeni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oferty z ogłosz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zadania z celami statutowymi podmiotu składającego ofert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uprawniony do złożeni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artość wymaganych załącz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is lub kserokopia odpisu z krajowego rejestru sądowego lub innego rejestru lub ewi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ctwo do działania w imieniu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t oferenta lub jego kseroko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partnerska, jeśli składana oferta jest wsp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ferenta o dysponowaniu na cele realizacji zadania rachunku bankoweg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zapewnieniu miejsca na realizację zadania publiczneg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ńsko, dnia ……….……………….. </w:t>
        <w:tab/>
        <w:tab/>
        <w:tab/>
        <w:tab/>
        <w:tab/>
      </w:r>
    </w:p>
    <w:p>
      <w:pPr>
        <w:pStyle w:val="Normal"/>
        <w:spacing w:lineRule="auto" w:line="24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członków komisji konkursowej</w:t>
        <w:br/>
        <w:t>dokonującej oceny oferty: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2 d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łoszenia Wójta Gminy Wińsko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 dnia    22 marca    2024 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OCENY MERYTORYCZNEJ 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ealizację zadania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 zakresie wsparcia  kultury, sztuki, ochrony dóbr kultury i tradycji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Wsparcie rozwoju kultury, sztuki, ochrony dóbr kultury i tradycji w Gminie Wińsko 2024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828"/>
      </w:tblGrid>
      <w:tr>
        <w:trPr>
          <w:trHeight w:val="3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 pozarządowej/podmiotu</w:t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0"/>
        <w:gridCol w:w="1537"/>
      </w:tblGrid>
      <w:tr>
        <w:trPr>
          <w:trHeight w:val="151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</w:tr>
      <w:tr>
        <w:trPr>
          <w:trHeight w:val="366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merytoryczna oferty, w tym m.in.: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ealizacji zadania publicznego przez ofere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 pkt</w:t>
            </w:r>
          </w:p>
        </w:tc>
      </w:tr>
      <w:tr>
        <w:trPr>
          <w:trHeight w:val="491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jność celu realizacji zadania określonego w ogłoszeniu oraz w ofercie z zakresem rzeczowym zadania, harmonogramem i kosztorys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-10 pkt</w:t>
            </w:r>
          </w:p>
        </w:tc>
      </w:tr>
      <w:tr>
        <w:trPr>
          <w:trHeight w:val="492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Kalkulacja kosztów realizacji zadania publicznego, w tym w odniesieniu do zakresu rzeczowego zadania (m. in. czytelność kalkulacji kosztów, adekwatność kosztów do działań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-1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ość wykonania zadania i kwalifikacje osób, przy udziale których będzie realizowane zadania publicz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-49 pkt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Udział środków finansowych własnych lub środków pochodzących  z innych źródeł na realizację zadania publicznego </w:t>
            </w:r>
          </w:p>
          <w:p>
            <w:pPr>
              <w:pStyle w:val="Akapitzlist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wymagany min. 10%  finansowy wkład własn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 pkt</w:t>
            </w:r>
          </w:p>
        </w:tc>
      </w:tr>
      <w:tr>
        <w:trPr>
          <w:trHeight w:val="257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kład osobowy, w tym świadczenia wolontariuszy i praca społeczna członków </w:t>
            </w:r>
            <w:r>
              <w:rPr>
                <w:rFonts w:cs="Times New Roman" w:ascii="Times New Roman" w:hAnsi="Times New Roman"/>
              </w:rPr>
              <w:t>(wymagany min. 5% osobowy wkład własn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pkt</w:t>
            </w:r>
          </w:p>
        </w:tc>
      </w:tr>
      <w:tr>
        <w:trPr>
          <w:trHeight w:val="626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MAGANE MIN. 55 pkt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y zostaną odrzucone z powodów merytorycznych, jeżeli uzyskają 0 punktów w pozycji 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- możliwość realizacji zadania publicznego przez oferenta i/lub 2) spójność celu realizacji zadania określonego w ogłoszeniu oraz w ofercie z zakresem rzeczowym zadania, w tym w odniesieniu do zakresu rzeczowego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cenie ofert uwzględniona zostanie analiza i ocena realizacji zadań publicznych w przypadku organizacji, które w roku bieżącym i/lub w latach poprzednich realizowały zlecone zadania publiczne, biorąc pod uwagę rzetelność, terminowość oraz sposób rozliczenia otrzymanych na ten cel dotacj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ńsko, dnia ……………………..</w:t>
      </w:r>
    </w:p>
    <w:p>
      <w:pPr>
        <w:pStyle w:val="Normal"/>
        <w:spacing w:lineRule="auto" w:line="240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członka komisji konkursowej</w:t>
        <w:br/>
        <w:t>dokonującego oceny oferty</w:t>
      </w:r>
    </w:p>
    <w:p>
      <w:pPr>
        <w:pStyle w:val="Normal"/>
        <w:spacing w:lineRule="auto" w:line="240" w:before="0" w:after="200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3390" w:leader="none"/>
      </w:tabs>
      <w:rPr/>
    </w:pPr>
    <w:r>
      <w:rPr/>
    </w:r>
  </w:p>
  <w:p>
    <w:pPr>
      <w:pStyle w:val="Footer"/>
      <w:tabs>
        <w:tab w:val="clear" w:pos="708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32680</wp:posOffset>
          </wp:positionH>
          <wp:positionV relativeFrom="paragraph">
            <wp:posOffset>24130</wp:posOffset>
          </wp:positionV>
          <wp:extent cx="678815" cy="734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762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0-42-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0-42-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390" w:leader="none"/>
      </w:tabs>
      <w:rPr/>
    </w:pPr>
    <w:r>
      <w:rPr/>
    </w:r>
  </w:p>
  <w:p>
    <w:pPr>
      <w:pStyle w:val="Footer"/>
      <w:tabs>
        <w:tab w:val="clear" w:pos="708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Zarządzenie nr   982/2024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z dnia  22  marca   2024 roku</w:t>
    </w:r>
  </w:p>
  <w:p>
    <w:pPr>
      <w:pStyle w:val="Normal"/>
      <w:spacing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Lechka Aleksandra</dc:creator>
  <dc:description/>
  <cp:keywords/>
  <dc:language>en-US</dc:language>
  <cp:lastModifiedBy>Admin</cp:lastModifiedBy>
  <cp:lastPrinted>2023-03-22T09:00:00Z</cp:lastPrinted>
  <dcterms:modified xsi:type="dcterms:W3CDTF">2024-03-22T08:43:00Z</dcterms:modified>
  <cp:revision>32</cp:revision>
  <dc:subject/>
  <dc:title>Zarządzenie nr 328/2017</dc:title>
</cp:coreProperties>
</file>