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Bezodstpw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nazwisko/nazwa firm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y ad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kontaktowy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IX pisemnym nieograniczonym przetargu na sprzedaż środka trwałego oferuję zakup środka trwałego za cenę: …………………………….. zł (nie mniejsza niż określona</w:t>
        <w:br/>
        <w:t>w ogłoszeniu)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nane mi są warunki przetargu i przyjmuję te warunki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am/-em się z projektowanymi postanowieniami umowy i nie wnoszę do nich zastrzeżeń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nany jest mi stan techniczny ww. środka trwałego i nie wnoszę do niego zastrzeżeń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rzypadku wygranej, zobowiązuję się uiścić cenę nabycia w terminie 7 dni od daty rozstrzygnięcia postępowania przetarg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obowiązuję się do zawarcia umowy kupna-sprzedaży w terminie wyznaczonym przez Sprzed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2926" w:leader="none"/>
              </w:tabs>
              <w:autoSpaceDE w:val="false"/>
              <w:spacing w:lineRule="auto" w:line="3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……………………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, miejscowoś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Calibri"/>
                <w:sz w:val="24"/>
                <w:szCs w:val="24"/>
              </w:rPr>
              <w:t>………………………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Calibri"/>
                <w:sz w:val="24"/>
                <w:szCs w:val="24"/>
              </w:rPr>
              <w:t>podpis składającego ofertę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Bezodstpw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4"/>
      <w:vertAlign w:val="superscript"/>
    </w:rPr>
  </w:style>
  <w:style w:type="character" w:styleId="WW8Num4z1">
    <w:name w:val="WW8Num4z1"/>
    <w:qFormat/>
    <w:rPr>
      <w:rFonts w:ascii="Liberation Serif;Times New Roman" w:hAnsi="Liberation Serif;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Agency FB" w:hAnsi="Agency FB" w:cs="Agency F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38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9:00Z</dcterms:created>
  <dc:creator>Artur Golinia</dc:creator>
  <dc:description/>
  <cp:keywords/>
  <dc:language>en-US</dc:language>
  <cp:lastModifiedBy>Kinga Kaźmierczak</cp:lastModifiedBy>
  <cp:lastPrinted>2023-10-23T13:14:00Z</cp:lastPrinted>
  <dcterms:modified xsi:type="dcterms:W3CDTF">2023-10-23T11:29:00Z</dcterms:modified>
  <cp:revision>2</cp:revision>
  <dc:subject/>
  <dc:title/>
</cp:coreProperties>
</file>