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63331841"/>
      <w:bookmarkStart w:id="3" w:name="_Hlk63331841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2 lub mb lub wartość zamówienia – wpisać zgodnie z wymaganiami określonymi w SWZ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roboty budowalne wskazane w wykazie zostały wykonane należycie, który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454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4165" cy="117602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54165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14-10-16T11:06:00Z</cp:lastPrinted>
  <dcterms:modified xsi:type="dcterms:W3CDTF">2023-08-25T08:08:00Z</dcterms:modified>
  <cp:revision>124</cp:revision>
  <dc:subject/>
  <dc:title> FORMULARZ OFERTOWY</dc:title>
</cp:coreProperties>
</file>