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0" w:leader="none"/>
        </w:tabs>
        <w:spacing w:lineRule="auto" w:line="360"/>
        <w:rPr>
          <w:rFonts w:cs="Calibri"/>
        </w:rPr>
      </w:pPr>
      <w:r>
        <w:rPr>
          <w:rFonts w:cs="Calibri"/>
        </w:rPr>
        <w:t>IZR.271.28.2023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/>
        <w:jc w:val="right"/>
        <w:rPr>
          <w:rFonts w:cs="Calibri"/>
        </w:rPr>
      </w:pPr>
      <w:r>
        <w:rPr>
          <w:rFonts w:cs="Calibri"/>
        </w:rPr>
        <w:t>Załącznik nr 11 do SWZ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36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Opis przedmiotu zamówien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CZĘŚĆ 1</w:t>
      </w:r>
    </w:p>
    <w:p>
      <w:pPr>
        <w:pStyle w:val="Normal"/>
        <w:spacing w:lineRule="auto" w:line="360" w:before="120" w:after="1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RASA nr 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owóz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0" w:name="_Hlk134532298"/>
      <w:r>
        <w:rPr>
          <w:rFonts w:cs="Calibri"/>
        </w:rPr>
        <w:t>Boraszyce Wielkie (nowa droga gminna w kierunku miejscowości Słup) – Słup (nowa droga gminna</w:t>
        <w:br/>
        <w:t>w kierunku miejscowości Boraszyce Małe)  - Boraszyce Małe (nowa droga gminna nr 101193D</w:t>
        <w:br/>
        <w:t>w kierunku miejscowości Węgrzce) – Kozowo – Węgrzce – Wińsko (PS Wińsko, SP Wińsko)</w:t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15 km.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  <w:t>Prognozowana liczba uczniów na trasie: 16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u w:val="single"/>
        </w:rPr>
      </w:pPr>
      <w:r>
        <w:rPr>
          <w:rFonts w:cs="Calibri"/>
        </w:rPr>
        <w:t>Orientacyjna długość trasy: 15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e są 2 przewozy po południu – łącznie: 30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Orientacyjna łączna dzienna liczba km dla I trasy wg wskazanych linii komunikacyjnych: 45 k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.  wynosi 8 370 km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Calibri"/>
          <w:b/>
          <w:bCs/>
          <w:u w:val="single"/>
        </w:rPr>
        <w:t>TRASA nr I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owóz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manice – Baszyn – Chwałkowice – Jakubikowice – Wińsko (PS Wińsko, SP Wińsk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14 k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nozowana liczba uczniów na trasie: 21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u w:val="single"/>
        </w:rPr>
      </w:pPr>
      <w:r>
        <w:rPr>
          <w:rFonts w:cs="Calibri"/>
        </w:rPr>
        <w:t>Orientacyjna długość trasy:14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e są 2 przewozy po południu – łącznie:28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Orientacyjna łączna dzienna liczba km dla II trasy wg wskazanych linii komunikacyjnych:42 k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.  wynosi 7 812 km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RASA nr II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 xml:space="preserve">Dowóz: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Łazy – Wrzeszów – Rogów Wołowski - </w:t>
      </w:r>
      <w:r>
        <w:rPr>
          <w:rFonts w:cs="Calibri"/>
        </w:rPr>
        <w:t>Wińsko (PS Wińsko, SP Wińsko)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8 km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  <w:t>Prognozowana liczba uczniów na trasie: 23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rientacyjna długość trasy: 8 km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lanowane są 2 przewozy po południu – łącznie: 16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Orientacyjna łączna dzienna liczba km dla III trasy wg wskazanej linii komunikacyjnej: 24 k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 . wynosi: 4 464 k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RASA nr IV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 xml:space="preserve">Dowóz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mogorzówek – Smogorzów Wielki - Wińsko (PS Wińsko, SP Wińsko)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16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nozowana liczba uczniów na trasie: 27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16 km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lanowane są 2 przewozy po południu – łącznie: 32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Orientacyjna łączna dzienna liczba km dla IV trasy wg wskazanej linii komunikacyjnej: 48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 . wynosi: 8 928 km.</w:t>
      </w:r>
    </w:p>
    <w:p>
      <w:pPr>
        <w:pStyle w:val="Normal"/>
        <w:spacing w:lineRule="auto" w:line="360" w:before="240" w:after="1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TRASA nr V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Dowó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iaławy - Białawy Małe – Morzyna –Brzózka – Rudawa (nowa droga gminna nr 101203D w kierunku miejscowości Stryjno)– Stryjno – Kleszczowice -Wińsko (PS Wińsko, SP Wińsko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21 km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  <w:t>Prognozowana liczba uczniów na trasie: 37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21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e są 2 przewozy po południu – łącznie: 42 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Orientacyjna łączna dzienna liczba km dla trasy V wg wskazanej linii komunikacyjnej:  63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 wynosi: 11 718 km.</w:t>
      </w:r>
    </w:p>
    <w:p>
      <w:pPr>
        <w:pStyle w:val="Normal"/>
        <w:spacing w:lineRule="auto" w:line="360" w:before="120" w:after="1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 xml:space="preserve">TRASA nr VI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Dowó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iskorzyna/bloki – Naroków – Piskorzyna/kościół – Rogówek – Grzeszyn - Wińsko (PS Wińsko, SP Wińsk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13 km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  <w:t>Prognozowana liczba uczniów na trasie: 4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13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y są 2 przewozy po południu – łącznie: 26 km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rientacyjna łączna dzienna liczba km dla VI trasy wg wskazanej linii komunikacyjnej: 39 k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. wynosi: 7 254   k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CZĘŚĆ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RAS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double"/>
        </w:rPr>
      </w:pPr>
      <w:r>
        <w:rPr>
          <w:rFonts w:cs="Calibri"/>
          <w:b/>
          <w:bCs/>
          <w:u w:val="single"/>
        </w:rPr>
        <w:t>Dowó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iaławy Małe - Białawy Wielkie – Czaplice PGR– Czaplice - Aleksandrowice – Staszowice – Turzany – Głębowice (SP Głębowic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17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ognozowana liczba uczniów na trasie: 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rientacyjna długość trasy: 17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e są 2 przewozy po południu – łącznie: 34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Orientacyjna łączna dzienna liczba km dla V trasy wg wskazanej linii komunikacyjnej: 51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. wynosi:  9 486km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CZĘŚĆ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RASA nr 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wó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Konary – Młoty - Krzelów (SP Krzelów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6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nozowana liczba uczniów na trasie: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rientacyjna długość trasy: 5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e są 2 przewozy po południu – łącznie:12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Orientacyjna łączna dzienna liczba km dla I trasy wg wskazanej linii komunikacyjnej: 18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. wynosi:  3 348 k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double"/>
        </w:rPr>
      </w:pPr>
      <w:r>
        <w:rPr>
          <w:rFonts w:cs="Calibri"/>
          <w:b/>
          <w:bCs/>
          <w:u w:val="doub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TRASA nr I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wó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Iwno – Przyborów – Buszkowice Małe SKRZ – Buszkowice Małe – Budków – Dąbie – Rajczyn – Gryżyce – Wyszęcice – Krzelów (SP Krzelów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24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nozowana liczba uczniów na trasie: 44</w:t>
      </w:r>
    </w:p>
    <w:p>
      <w:pPr>
        <w:pStyle w:val="Normal"/>
        <w:spacing w:lineRule="auto" w:line="240" w:before="0" w:after="0"/>
        <w:ind w:left="-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rientacyjna długość trasy: 24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e są 2 przewozy po południu – łącznie: 48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Orientacyjna łączna dzienna liczba km dla II trasy wg wskazanej linii komunikacyjnej: 72 k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 . wynosi:  13 392 k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RAS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Dowó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borów – Iwno – Małowice - Orzeszków (SP Orzeszków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a długość trasy: 8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nozowana liczba uczniów na trasie: 47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wr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rientacyjna długość trasy: 8 k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anowane są 2 przewozy po południu – łącznie: 16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Orientacyjna łączna dzienna liczba km dla VII trasy wg wskazanej linii komunikacyjnej: 24 k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Orientacyjna łączna ilość planowanych km w celu realizacji całego zamówienia od 04.09.2023 r. do </w:t>
      </w:r>
      <w:r>
        <w:rPr>
          <w:rFonts w:cs="Calibri"/>
          <w:b/>
          <w:bCs/>
        </w:rPr>
        <w:t>21</w:t>
      </w:r>
      <w:r>
        <w:rPr>
          <w:rFonts w:cs="Calibri"/>
          <w:b/>
        </w:rPr>
        <w:t>.06.2024 r. wynosi:  4 464,00 km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Liczba pojazdów niezbędnych do zrealizowania usługi  dla każdej czę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ęść nr 1 – 4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ęść nr 2 – 1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ęść nr 3 – 1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zęść nr 4 – 1 szt.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Dodatkowo Wykonawca musi dysponować autobusem zastępczym nie starszym niż z roku 2000 dla poszczególnych części zamówienia nie pomogą się powtarzać. 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jc w:val="both"/>
        <w:rPr>
          <w:rFonts w:cs="Calibri"/>
          <w:highlight w:val="yellow"/>
          <w:lang w:val="pl-PL"/>
        </w:rPr>
      </w:pPr>
      <w:r>
        <w:rPr>
          <w:rFonts w:cs="Calibri"/>
          <w:highlight w:val="yellow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1:00Z</dcterms:created>
  <dc:creator>Artur Golinia</dc:creator>
  <dc:description/>
  <dc:language>en-US</dc:language>
  <cp:lastModifiedBy>kkazmierczak</cp:lastModifiedBy>
  <cp:lastPrinted>2023-07-19T13:30:00Z</cp:lastPrinted>
  <dcterms:modified xsi:type="dcterms:W3CDTF">2023-07-19T11:41:00Z</dcterms:modified>
  <cp:revision>2</cp:revision>
  <dc:subject/>
  <dc:title/>
</cp:coreProperties>
</file>