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IZR.271.28.2023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10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>Przewóz uczniów dojeżdżających do placówek oświatowych w gminie Wińsko na podstawie zakupionych biletów miesięcznych szkolnych z ustawową ulgą 49 % wraz z zapewnieniem opieki nad przewożonymi uczniami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ińsk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 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</w:t>
        <w:br/>
        <w:t>w dziale X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gdy nie dotyczy, należy daną treść oświadczenia wy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9:00Z</dcterms:created>
  <dc:creator>Artur Golinia</dc:creator>
  <dc:description/>
  <cp:keywords/>
  <dc:language>en-US</dc:language>
  <cp:lastModifiedBy>kkazmierczak</cp:lastModifiedBy>
  <cp:lastPrinted>2023-07-18T15:07:00Z</cp:lastPrinted>
  <dcterms:modified xsi:type="dcterms:W3CDTF">2023-07-18T13:07:00Z</dcterms:modified>
  <cp:revision>3</cp:revision>
  <dc:subject/>
  <dc:title/>
</cp:coreProperties>
</file>