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 WZÓR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NSimSun" w:cs="Arial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sz w:val="24"/>
          <w:szCs w:val="24"/>
          <w:lang w:eastAsia="zh-CN" w:bidi="hi-IN"/>
        </w:rPr>
        <w:t>na  zadanie pn.: „Prowadzenie Rodzinnego Domu Pomocy przeznaczonego dla 5 osób wymagających wsparcia z powodu wieku w Wińsku przy ul. Piłsudskiego 23  w okresie od 01.06.2023r. do 31.12.20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hi-IN"/>
        </w:rPr>
        <w:t>”</w:t>
      </w:r>
    </w:p>
    <w:p>
      <w:pPr>
        <w:pStyle w:val="Standard"/>
        <w:spacing w:lineRule="auto" w:line="276"/>
        <w:jc w:val="both"/>
        <w:rPr>
          <w:rFonts w:ascii="Arial" w:hAnsi="Arial" w:eastAsia="NSimSun" w:cs="Arial"/>
          <w:color w:val="000000"/>
          <w:sz w:val="22"/>
          <w:szCs w:val="22"/>
          <w:lang w:eastAsia="zh-CN" w:bidi="hi-IN"/>
        </w:rPr>
      </w:pPr>
      <w:r>
        <w:rPr>
          <w:rFonts w:eastAsia="NSimSun" w:cs="Arial" w:ascii="Arial" w:hAnsi="Arial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niu  ………………… w Wińsku pomiędzy Gminą Wińsko – Gminnym Ośrodkiem Pomocy Społecznej w Wińsku, reprezentowanym przez  ………………. Kierownika Gminnego Ośrodka Pomocy Społecznej zwanym w dalszej treści umowy „Zleceniodawcą”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kontrasygnacie Głównego Księgowego …………………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……………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leceniobiorcą”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dawca zleca Prowadzenie Rodzinnego Domu Pomocy przeznaczonego dla 5 osób wymagających wsparcia z powodu wieku w Wińsku przy ul. Piłsudskiego 23  w okresie od 01.06.2023 r. do 31.12.2023 r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wykonywać będzie obowiązki wynikające z umowy na terenie gminy Wińsko, w tym w miejscu zamieszkania ul. Piłsudskiego 23, 56-160 Wińsko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oświadcza, że posiada niezbędne kwalifikacje i wiedzę, a także spełnia wymagane przepisami prawa warunki do prowadzenia Rodzinnego Domu Pomocy oraz zamieszkuje w budynku mieszkalnym jednorodzinnym, w którym będą realizowane usługi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zobowiązuje się do bezpośredniego świadczenia usług prowadzenia Rodzinnego Domu Pomocy w sposób uwzględniający w szczególności: stan zdrowia, sprawność fizyczną i intelektualną oraz indywidualne potrzeby i możliwości osoby przebywającej w rodzinnym domu pomocy, a także prawa człowieka, w tym w szczególności prawo do poszanowania i ochrony godności, wolności, intymności i poczucia bezpieczeństwa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 ochronę dóbr osobistych, z zachowaniem najwyższej staranności, przy uwzględnieniu dobra umieszczonych w domu osób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zobowiązuje się zapewnić możliwość swobodnego kontaktu z osobą przebywającą w rodzinnym domu pomocy osobom spokrewnionym oraz innym osobom bliskim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współpracować z Gminnym Ośrodkiem Pomocy Społecznej w Wińsku w zakresie niezbędnym do zapewnienia opieki osobom umieszczonym w domu, w szczególności zobowiązuje się informować o istotnych sprawach pensjonariusza domu w tym w szczególności:</w:t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stanie zdrowia, pobycie w szpitalu, w zakładzie opiekuńczo-leczniczym lub pielęgnacyjno- opiekuńczym, w sanatorium itp.,</w:t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oddaleniu się pensjonariusza od domu i o opuszczeniu domu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zobowiązuje się dbać o podtrzymywanie więzi emocjonalnych                                              z podopiecznym w czasie jego nieobecności związanej z pobytem w instytucjach zapewniających całodobowe utrzymanie (np. pobyt w szpitalu), a w razie potrzeby jest zobowiązany do udzielenia podopiecznemu przebywającemu z powodów zdrowotnych poza rodzinnym domem niezbędnej pomocy w zaspokojeniu codziennych i bieżących potrzeb, o ile miejsce pobytu podopiecznego znajduje się nie dalej niż 50 km od miejscowości w której położony jest rodzinny dom pomocy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jest obowiązany do zapewnienia właściwej ochrony mienia osób przebywających w rodzinnym domu pomocy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leceniobiorca jest zobowiązany do osobistego sprawowania opieki nad pensjonariuszami bądź przy pomocy osób zatrudnionych lub świadczących pracę na podstawie umów cywilnoprawnych bądź wolontariatu, które dają rękojmię należytego świadczenia usług i wykonania niniejszej umowy. W przypadku niemożności zapewnienia opieki podopiecznemu z przyczyn losowych (choroba, rezygnacja z pracy, ograniczenie personelu), Zleceniobiorca jest zobowiązany zawiadomić niezwłocznie GOPS w Wińsku o przeszkodach w sprawowaniu opieki. W przypadku, gdy Zleceniobiorca nie sprawuje czasowo bezpośredniej opieki w szczególności z powodu wyjazdu, pobytu w szpitalu bądź z innych przyczyn jest zobowiązany </w:t>
      </w:r>
      <w:r>
        <w:rPr>
          <w:rFonts w:cs="Arial" w:ascii="Arial" w:hAnsi="Arial"/>
          <w:sz w:val="22"/>
          <w:szCs w:val="22"/>
        </w:rPr>
        <w:t xml:space="preserve">zawiadomić                   o tym fakcie telefonicznie lub e-mailowo Kierownika Gminnego Ośrodka Pomocy Społecznej Panią …………………………., tel…………………., e-mail: 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……………………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jak też </w:t>
      </w:r>
      <w:r>
        <w:rPr>
          <w:rFonts w:cs="Arial" w:ascii="Arial" w:hAnsi="Arial"/>
          <w:color w:val="000000"/>
          <w:sz w:val="22"/>
          <w:szCs w:val="22"/>
        </w:rPr>
        <w:t>ustanowić osobę upoważnioną do zastępowania Zleceniobiorcy w czasie jego nieobecności. Osoba zastępująca upoważniona będzie do kontaktu ze Zleceniodawcą w niezbędnym zakresie tj. umożliwi kontakt pracownika GOPS z podopiecznym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przy świadczeniu usług opiekuńczych i bytowych może korzystać z pomocy innych osób, w szczególności domowników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oświadcza ponadto, ż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jest osobą całkowicie zdolną do pracy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rzysta z pełni praw cywilnych i obywatelskich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nie jest chory na chorobę uniemożliwiającą właściwą opiekę nad osobami dorosłymi, które zostaną skierowane do rodzinnego domu pomocy i wymagają pomocy w formie usług opiekuńczych i bytowy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Zleceniobiorca jest zobowiązany do poinformowania Gminnego Ośrodka Pomocy Społecznej w Wińsku o każdej zmianie w swojej sytuacji osobistej, która wiąże się ze zmianą którejkolwiek z okoliczności wskazanych w ust. 1 i ust. 9 powyżej, a także o innych okolicznościach mających wpływ na wykonanie zlecenia, zakres usług i zaistnienie przeszkód w realizacji zleceni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Zleceniobiorca jest zobowiązany do wydania na żądanie Świadczeniobiorcy, jego pełnomocnika, opiekuna prawnego lub innej uprawnionej osoby wszystkich rzeczy osobistych należących do Świadczeniobiorcy, w szczególności po opuszczeniu przez niego rodzinnego domu pomocy lub po jego śmierci, zgodnie z </w:t>
      </w:r>
      <w:r>
        <w:rPr>
          <w:rFonts w:cs="Arial" w:ascii="Arial" w:hAnsi="Arial"/>
          <w:sz w:val="22"/>
          <w:szCs w:val="22"/>
        </w:rPr>
        <w:t>pisemną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spozycją Świadczeniobiorcy.</w:t>
      </w:r>
    </w:p>
    <w:p>
      <w:pPr>
        <w:pStyle w:val="Standard"/>
        <w:spacing w:lineRule="auto" w:line="276" w:before="24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3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 Osobom wymagającym z powodu wieku lub niepełnosprawności pomocy innych osób, skierowanych przez Zleceniodawcę do rodzinnego domu pomocy Zleceniobiorca prowadzący rodzinny dom pomocy świadczy przez całą dobę: 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sługi bytowe zapewniające: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miejsce pobytu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wyżywienie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utrzymanie czystości;</w:t>
      </w:r>
    </w:p>
    <w:p>
      <w:pPr>
        <w:pStyle w:val="Standard"/>
        <w:tabs>
          <w:tab w:val="clear" w:pos="708"/>
          <w:tab w:val="left" w:pos="6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usługi opiekuńcze zapewniające: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udzielanie pomocy w zaspokajaniu codziennych potrzeb życiowych, w miarę potrzeby pomoc w ubieraniu się, jedzeniu, myciu, kąpaniu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ielęgnację, w tym pielęgnację w czasie choroby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opiekę higieniczną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omoc w korzystaniu ze świadczeń zdrowotnych oraz w zakupie niezbędnych leków zaleconych przez lekarza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pomoc w przyjmowaniu leków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</w:t>
        <w:tab/>
        <w:t>niezbędną pomoc w załatwianiu spraw osobistych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</w:t>
        <w:tab/>
        <w:t>kontakty z otoczeniem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)</w:t>
        <w:tab/>
        <w:t>organizację czasu wolnego,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)</w:t>
        <w:tab/>
        <w:t>pomoc w zakupie odzieży i obuwia oraz niezbędnych artykułów osobistego użytku,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) czynny udział w codziennym życiu rodzinnym,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) organizowanie świąt i uroczystości,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) możliwość odbywania praktyk religijnych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Zakres usług opiekuńczych będzie dostosowany do indywidualnych potrzeb osoby korzystającej z usług rodzinnego domu pomocy i będzie uwzględniać poziom samodzielności tej osoby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Osobom niepełnosprawnym rodzinny dom pomocy umożliwia korzystanie z usług terapeutycznych i rehabilitacyjnych oraz udział w aktywizacji zawodowej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Zleceniobiorca zobowiązuje się także do udostępnienia pensjonariuszom domu informacji                     o przysługujących im prawach, w tym o prawie do wnoszenia skarg, poprzez umieszczenie takiej informacji w widocznym, ogólnie dostępnym miejscu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W przypadku wniesienia skargi, Zleceniobiorca jest zobowiązany niezwłocznie przekazać treść skargi Kierownikowi Gminnego  Ośrodka Pomocy Społecznej w Wińsku.</w:t>
      </w:r>
    </w:p>
    <w:p>
      <w:pPr>
        <w:pStyle w:val="Standard"/>
        <w:tabs>
          <w:tab w:val="clear" w:pos="708"/>
          <w:tab w:val="left" w:pos="0" w:leader="none"/>
          <w:tab w:val="left" w:pos="453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4536" w:leader="none"/>
        </w:tabs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§ 4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leceniobiorca 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rodzinnym domu pomocy zapewnia w zakresie usług bytowych dotyczących:</w:t>
      </w:r>
    </w:p>
    <w:p>
      <w:pPr>
        <w:pStyle w:val="Standard"/>
        <w:tabs>
          <w:tab w:val="clear" w:pos="708"/>
          <w:tab w:val="right" w:pos="142" w:leader="none"/>
          <w:tab w:val="left" w:pos="81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miejsca pobytu: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swobodny dostęp do budynku i jego otoczenia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budynek i jego otoczenie - bez barier architektonicznych, z zastosowaniem udogodnień dla osób niepełnosprawnych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okoje mieszkalne usytuowane na parterze budynków wielokondygnacyjnych, jeżeli budynki takie nie posiadają wind - w przypadku osób o ograniczonych możliwościach swobodnego przemieszczania się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pokoje mieszkalne, nie więcej niż dwuosobowe, z tym, że: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okój jednoosobowy - nie mniejszy niż 12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okój dwuosobowy - o powierzchni nie mniejszej niż po 8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osobę,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okoje mieszkalne - wyposażone w łóżko lub tapczan, szafę, stół, krzesła i szafkę nocną dla każdej osoby oraz inny sprzęt wynikający z indywidualnych potrzeb osoby korzystającej z usług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pomieszczenia wspólnego użytkowania: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okój dziennego pobytu służący, jako jadalnia,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uchnię dostępną dla wszystkich mieszkańców domu,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omieszczenie pomocnicze do prania i suszenia,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jedną łazienkę dla nie więcej niż 5 osób i jedną toaletę dla nie więcej niż 4 osób, wyposażone stosownie do potrzeb osób korzystających z tych pomieszczeń,                      np. wyposażone w uchwyty ułatwiające korzystanie z tych pomieszczeń,</w:t>
      </w:r>
    </w:p>
    <w:p>
      <w:pPr>
        <w:pStyle w:val="Standard"/>
        <w:tabs>
          <w:tab w:val="clear" w:pos="708"/>
          <w:tab w:val="righ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2)</w:t>
        <w:tab/>
        <w:t>wyżywienia: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co najmniej 3 posiłki dziennie, w tym posiłki dietetyczne, zgodnie ze wskazaniem lekarza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zerwę między posiłkami nie krótszą niż 4 godziny, przy czym ostatni posiłek nie wcześniej niż o godzinie 1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dostępność do drobnych posiłków i napojów między posiłkami, o których mowa w lit. a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możliwość spożywania posiłków w pokoju mieszkalnym, w razie potrzeby - karmienie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możliwość samodzielnego korzystania z kuchni;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3)</w:t>
        <w:tab/>
        <w:t>utrzymania czystości: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środki higieny osobistej, środki czystości, przybory toaletowe i inne przedmioty niezbędne do higieny osobistej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sprzątanie pomieszczeń w miarę potrzeby, nie rzadziej niż raz dziennie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zapewnienie bielizny pościelowej, ręczników itp.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680" w:leader="none"/>
        </w:tabs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§ 5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Osoba wymagająca całodobowych usług bytowych i opiekuńczych przebywa w rodzinnym domu pomocy na podstawie </w:t>
      </w:r>
      <w:r>
        <w:rPr>
          <w:rFonts w:cs="Arial" w:ascii="Arial" w:hAnsi="Arial"/>
          <w:b/>
          <w:sz w:val="22"/>
          <w:szCs w:val="22"/>
        </w:rPr>
        <w:t>decyzji kierującej</w:t>
      </w:r>
      <w:r>
        <w:rPr>
          <w:rFonts w:cs="Arial" w:ascii="Arial" w:hAnsi="Arial"/>
          <w:sz w:val="22"/>
          <w:szCs w:val="22"/>
        </w:rPr>
        <w:t xml:space="preserve"> na pobyt okresowy albo pobyt stały wydanej przez Kierownika Gminnego Ośrodka Pomocy Społecznej w Wińsk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cyzja w sprawie skierowania do rodzinnego domu pomocy na pobyt okresowy jest wydawana na okres przystosowawczy trwający nie krócej niż 3 miesiąc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Decyzję wydaje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rodzinnego wywiadu środowiskowego przeprowadzonego przez pracownika socjalnego ośrodka;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zaświadczenia lekarskiego stwierdzającego brak przeciwwskazań zdrowotnych                         do umieszczenia w rodzinnym domu pomocy, uzupełnionego wskazaniem pielęgniarskim,                  co do zakresu wymaganych usług opiekuńczych;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dowodu otrzymywania emerytury, renty lub zasiłku stałego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>§ 6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. Pobyt w rodzinnym domu pomocy jest odpłat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wysokości odpowiadającej poniesionym </w:t>
      </w:r>
      <w:r>
        <w:rPr>
          <w:rFonts w:cs="Arial" w:ascii="Arial" w:hAnsi="Arial"/>
          <w:b/>
          <w:sz w:val="22"/>
          <w:szCs w:val="22"/>
        </w:rPr>
        <w:t>miesięcznym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datkom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wadzenie rodzinnego domu pomocy, ustalonym                          w niniejszej umowie, które na dzień zawarcia umowy wynos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 zł.                          i pozostaną stałe przez okres od dnia zawarcia niniejszej umowy do …………………r. </w:t>
      </w:r>
      <w:r>
        <w:rPr>
          <w:rFonts w:cs="Arial" w:ascii="Arial" w:hAnsi="Arial"/>
          <w:sz w:val="22"/>
          <w:szCs w:val="22"/>
        </w:rPr>
        <w:t>(słownie………………), zgodnie z załącznikiem 1 do umowy, jako jej integralną częścią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Przy ustalaniu odpłatności od osoby przebywającej w rodzinnym domu pomocy stosuje się odpowiednio art. 61 ustawy z dnia 12 marca 2004 r. o pomocy społecznej ( t j. z 2021 r., poz. 2268 ze zm.)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 Wysokość miesięcznej odpłatności, uiszczanej przez osobę skierowaną jest określona                            w decyzji, o której mowa w § 5 ust. 1 umowy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W szczególnie uzasadnionych przypadkach Kierownik GOPS w Wińsku może, na czas określony, częściowo albo całkowicie zwolnić osobę przebywającą w rodzinnym domu pomocy z ponoszenia odpłatności, na wniosek tej osoby, jej pełnomocnika lub opiekuna prawnego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Odpłatność odpowiadającą wysokości zwolnienia, o którym mowa w ust. 4, ponosi Gmin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>Opłata za pobyt osoby skierowanej obejmuje okres od dnia faktycznego przyjęcia do dnia faktycznego zakończenia pobytu w rodzinnym domu pomocy określonych decyzją administracyjną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byt osoby skierowanej do rodzinnego domu pomocy obejmujący niepełny miesiąc, miesięczny koszt pobytu oblicza się poprzez podzielenie kwoty odpowiadającej miesięcznym wydatkom przez liczbę dni kalendarzowych tego miesiąca i kwoty odpowiadającej miesięcznym wydatkom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Odpłatność za wykonanie umowy przekazywana będzie przelewem na rachunek bankowy Zleceniobiorcy wskazany w rachunku/fakturze w terminie 7 dni od dnia doręczenia faktury/rachunku. W przypadku opóźnienia w płatności należności za pobyt osoby skierowanej Zleceniobiorcy przysługuje prawo do naliczania odsetek za okres opóźnienia w wysokości jak dla odsetek ustawowych za opóźnieni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achunek/fakturę należy składać w Gminnym Ośrodku Pomocy Społecznej w Wińsk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Zleceniodawcy przysługuje prawo do żądania zapłaty kary umownej od Zleceniobiorcy                             w wysokości 3 % wynagrodzenia należnego za miesiąc, w którym Zleceniobiorca nie wykonał lub nienależycie wykonał zobowiązania w zakresie realizacji usług opiekuńczych i bytowych za każde stwierdzone naruszenie w tym zakresie postanowień umowy, w szczególności za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ażące zaniedbania w higienie osobistej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ażące zaniedbanie w zakresie pielęgnacji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ażące zaniedbania w zakresie utrzymania czystości pomieszczeń (pokój, łazienka, kuchnia) bielizny pościelowej, ręczników itp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ko</w:t>
      </w:r>
      <w:r>
        <w:rPr>
          <w:rFonts w:cs="Arial" w:ascii="Arial" w:hAnsi="Arial"/>
          <w:color w:val="000000"/>
          <w:sz w:val="22"/>
          <w:szCs w:val="22"/>
        </w:rPr>
        <w:t>ść usług będzie weryfikowana w ramach przeprowadzanych kontroli przez upoważnionych pracowników GOPS i polegać będzie między innymi na przeprowadzeniu wizytacji w rodzinnym domu pomocy mającej na celu zapoznanie się z warunkami świadczonych usług bytowych i opiekuńczych, zasięgnięciu opinii osób przebywających                     w rodzinnym domu pomocy, ich rodzin, opiekunów prawnych lub pełnomocników. Zleceniobiorca zachowuje prawo złożenia wyjaśnień w zakresie ustalonych nieprawidłowości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 przypadku stwierdzenia nieprawidłowości zostaną nałożone zalecenia pokontrolne, których realizacja zostanie zweryfikowana podczas kontroli sprawdzającej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Zleceniodawca ma prawo potrącenia kary umownej z wynagrodzenia Zleceniodawcy, bez potrzeby składania odrębnego oświadczenia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 7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W ramach bezpośredniego nadzoru Kierownik Gminnego Ośrodka Pomocy Społecznej</w:t>
        <w:br/>
        <w:t xml:space="preserve"> w Wińsku, w imieniu i z upoważnienia Wójta Gminy WIńsko przeprowadza kontrolę                         w rodzinnym domu pomocy, co najmniej raz na pół rok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W przypadku uzasadnionego podejrzenia występowania uchybień lub nieprawidłowości                     w funkcjonowaniu rodzinnego domu pomocy, w tym wskutek złożenia skargi przez osobę przebywającą w rodzinnym domu pomocy, kierownik ośrodka przeprowadza kontrolę doraźną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W trakcie kontroli osoba, o której mowa w ust. 1 lub osoba upoważniona do kontroli przez Kierownika Gminnego Ośrodka Pomocy Społecznej w Wińsku prowadzi obserwacje,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zuje dokumenty, nawiązuje bezpośredni kontakt z osobami przebywającymi w rodzinnym domu pomocy i w razie potrzeby kontaktuje się z ich rodzinami, opiekunami prawnymi lub pełnomocnikami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Zleceniobiorca prowadzący rodzinny dom pomocy zobowiązany jest umożliwić przeprowadzenie kontroli w ramach sprawowanego nadzoru i podjęcie czynności, o których mowa w ust. 2 i ust. 3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 Kontrola prowadzona przez Zleceniodawcę dotyczy w szczególności: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>standardu, rodzaju i zakresu świadczenia usług bytowych i opiekuńczych,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>przestrzegania obowiązków, o których mowa w § 2 ust. 2, oraz zapewnienia dostępności do informacji o tych obowiązkach, a także przestrzegania warunków, o których mowa                    w §3 i §4 umowy,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>współdziałania Zleceniobiorcy z osobą przebywającą w tym domu i jej rodziną, opiekunem prawnym lub pełnomocnikiem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 Kontrola standardu, rodzaju i zakresu świadczenia usług, o której mowa w ust. 4 pkt 1, może polegać na: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>przeprowadzeniu wizytacji w celu zapoznania się z warunkami świadczonych usług bytowych i opiekuńczych;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>zasięganiu opinii osób przebywających w rodzinnym domu pomocy, rodzin tych osób, opiekunów prawnych lub pełnomocników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 Po przeprowadzeniu kontroli sporządza się protokół kontroli zawierający: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>określenie zakresu kontroli;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>wyniki kontroli;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>ewentualne zalecenia pokontrolne mające na celu likwidację uchybień lub nieprawidłowości w zakresie działania rodzinnego domu pomocy i termin ich realizacji, pod rygorem możliwości rozwiązania przedmiotowej umowy w przypadku opisanym w ust. 11 poniżej. Z chwilą doręczenia Zleceniobiorcy oświadczenia o rozwiązaniu umowy obowiązki zapewnienia opieki nad podopieczną przechodzą na Zleceniodawcę.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)</w:t>
        <w:tab/>
        <w:t>ocenę wykonania ewentualnych zaleceń pokontrolnych wynikających z poprzedniej kontroli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 Protokół kontroli otrzymuje Zleceniobiorca, jako osoba prowadząca rodzinny dom pomoc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 Do protokołu kontroli zawierającego zalecenia pokontrolne Zleceniobiorca może złożyć pisemne zastrzeżenia lub wyjaśnienia do Kierownika Gminnego Ośrodka Pomocy Społecznej</w:t>
        <w:br/>
        <w:t xml:space="preserve"> w Wińsku, w terminie 14 dni od dnia otrzymania protokoł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 Protokół kontroli wraz z zastrzeżeniami lub Kierownik Gminnego Ośrodka Pomocy Społecznej w Wińsku do tych zastrzeżeń lub wyjaśnień otrzymuje do wiadomości Wójta Gminy Wińsko w terminie 30 dni od dnia podpisania protokołu lub od dnia złożenia zastrzeżeń lub wyjaśnień przez Zleceniobiorcę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Nieuwzględnienie przez Zleceniobiorcę zaleceń pokontrolnych w terminie wyznaczonym                     w protokole kontroli skutkuje możliwością rozwiązania umowy dotyczącej opieki nad podopiecznymi, określonymi w umowie. Z chwilą doręczenia Zleceniobiorcy oświadczenia                       o rozwiązaniu umowy obowiązki zapewnienia opieki nad podopieczną przechodzą                            na Zleceniodawcę.</w:t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8  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Strony wzajemnie oświadczają, że dane osobowe udostępnione drugiej Stronie zgodnie                           z Umową lub w związku z jej realizacją, przetwarzane są przez każdą ze Stron na potrzeby 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ywania Umowy, przez okres jej trwania, z uwzględnieniem ustawowych terminów przechowywania dokumentacji – w trybie 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          o ochronie danych) (Dz. Urz. UE L 119 z 4.5.2016, s.1, z późn. zm.), zwanym dalej „RODO”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Strony zobowiązują się do wykonywania wobec osób, których dane udostępniły drugiej Stronie, obowiązków informacyjnych wynikających z art. 13 lub art. 14 RODO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 Każda ze Stron zobowiązuje się do przetwarzania danych osobowych zgodnie                                 z powszechnie obowiązującymi przepisami prawa oraz postanowieniami Umowy.</w:t>
      </w:r>
    </w:p>
    <w:p>
      <w:pPr>
        <w:pStyle w:val="Standard"/>
        <w:spacing w:lineRule="auto" w:line="276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9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W przypadku, o którym mowa w §7 ust. 11 umowy rozwiązanie umowy ze Zleceniobiorcą może nastąpić na piśmie bez zachowania terminu wypowiedzeni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W pozostałych przypadkach stronom przysługuje prawo do wypowiedzenia umowy                                  z zachowaniem trzymiesięcznego okresu wypowiedzenia ze skutkiem na koniec miesiąca kalendarzowego pod warunkiem zapewnienia dalszej pomocy osobom przebywającym                         w rodzinnym domu pomoc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o rozwiązaniu umowy zastosowanie znajduje § 2 ust. 10 umow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każdym czasie umowa może zostać rozwiązana za porozumieniem stron.</w:t>
      </w:r>
    </w:p>
    <w:p>
      <w:pPr>
        <w:pStyle w:val="Standard"/>
        <w:spacing w:lineRule="auto" w:line="276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je zawarta na okres od  01.06.2023 r. do dnia 31.12.2023 r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1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Wszelkie zmiany umowy wymagają pod rygorem nieważności formy pisemnej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miana umowy może dotyczyć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większenia liczby miejsc w rodzinnym domu pomocy na wniosek Zleceniobiorcy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mniejszenia liczby miejsc w rodzinnym domu pomocy na wniosek Zleceniobiorcy lub Zleceniodawcy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zmiany przepisów prawa dotyczących prowadzenia rodzinnego domu pomocy lub innych powszechnie obowiązujących mających wpływ na realizowanie umow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dmowa dokonania zmiany umowy przez Zleceniobiorcę może uzasadniać wypowiedzenie umowy ze skutkiem natychmiastowym w terminie wskazanym przez Zleceniodawcę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przypadku zmiany przepisów w zakresie uregulowanym niniejszą umową, postanowienia umowy sprzeczne z przepisami powszechnie obowiązującymi tracą moc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2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niniejszą umową mają zastosowanie przepisy ustawy z dnia                       12 marca 2004 r. o pomocy społecznej (t </w:t>
      </w:r>
      <w:bookmarkStart w:id="0" w:name="Bookmark"/>
      <w:bookmarkEnd w:id="0"/>
      <w:r>
        <w:rPr>
          <w:rFonts w:cs="Arial" w:ascii="Arial" w:hAnsi="Arial"/>
          <w:color w:val="000000"/>
          <w:sz w:val="22"/>
          <w:szCs w:val="22"/>
        </w:rPr>
        <w:t xml:space="preserve">j. Dz. U. z 2021r. poz. 2268 ze zm.), akty wykonawcze do tej ustawy w zakresie objętym umową, przepisy ustawy z dnia </w:t>
      </w:r>
      <w:r>
        <w:rPr>
          <w:rFonts w:eastAsia="Arial Unicode MS" w:cs="Arial" w:ascii="Arial" w:hAnsi="Arial"/>
          <w:sz w:val="22"/>
          <w:szCs w:val="22"/>
        </w:rPr>
        <w:t>11 września 2019 r</w:t>
      </w:r>
      <w:r>
        <w:rPr>
          <w:rFonts w:cs="Arial" w:ascii="Arial" w:hAnsi="Arial"/>
          <w:color w:val="000000"/>
          <w:sz w:val="22"/>
          <w:szCs w:val="22"/>
        </w:rPr>
        <w:t xml:space="preserve"> Prawo zamówień publicznych </w:t>
      </w:r>
      <w:r>
        <w:rPr>
          <w:rFonts w:cs="Arial" w:ascii="Arial" w:hAnsi="Arial"/>
          <w:sz w:val="22"/>
          <w:szCs w:val="22"/>
        </w:rPr>
        <w:t xml:space="preserve">(Dz.U. 2021.1129. ze zm.) </w:t>
      </w:r>
      <w:r>
        <w:rPr>
          <w:rFonts w:cs="Arial" w:ascii="Arial" w:hAnsi="Arial"/>
          <w:color w:val="000000"/>
          <w:sz w:val="22"/>
          <w:szCs w:val="22"/>
        </w:rPr>
        <w:t xml:space="preserve"> oraz Kodeksu Cywilnego.</w:t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3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dwóch jednobrzmiących egzemplarzach, z których jeden otrzymuje Zleceniobiorca, jeden – Zleceniodawca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leceniodawca</w:t>
        <w:tab/>
        <w:t xml:space="preserve">                                </w:t>
        <w:tab/>
        <w:tab/>
        <w:t xml:space="preserve">                   </w:t>
        <w:tab/>
        <w:tab/>
        <w:t>Zleceniobiorca</w:t>
      </w:r>
    </w:p>
    <w:p>
      <w:pPr>
        <w:pStyle w:val="Tekstpodstawowywcity2"/>
        <w:spacing w:lineRule="auto" w:line="276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76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8" w:top="1276" w:footer="85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Internet link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ps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1:00Z</dcterms:created>
  <dc:creator>User</dc:creator>
  <dc:description/>
  <dc:language>en-US</dc:language>
  <cp:lastModifiedBy>Kinga Chomiak</cp:lastModifiedBy>
  <cp:lastPrinted>2021-12-16T11:27:00Z</cp:lastPrinted>
  <dcterms:modified xsi:type="dcterms:W3CDTF">2023-04-2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