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7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Moczydlnica Klasztorna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42/4  o pow. 0,1047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Moczydlnica Klasztorna 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5357/9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2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dwadzieścia siedem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4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R V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4T10:59:00Z</dcterms:modified>
  <cp:revision>4</cp:revision>
  <dc:subject/>
  <dc:title/>
</cp:coreProperties>
</file>