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6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Łazy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75 o pow. 0,1277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Łazy,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9284/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29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dwadzieścia dziewięć 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6 maj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Ps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4T10:54:00Z</dcterms:modified>
  <cp:revision>5</cp:revision>
  <dc:subject/>
  <dc:title/>
</cp:coreProperties>
</file>