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4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Łazy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72 o pow. 0,1545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Łazy,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9284/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37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trzydzieści sied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6 maj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Ps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9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4T10:45:00Z</dcterms:modified>
  <cp:revision>3</cp:revision>
  <dc:subject/>
  <dc:title/>
</cp:coreProperties>
</file>