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6 kwietnia 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23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3 r.  poz. 344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Chwałkow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8/9 o pow. 0,2514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Chwałkowice,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4/8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kern w:val="2"/>
        </w:rPr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58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Pięćdziesiąt osiem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26 maja  2023</w:t>
      </w:r>
      <w:r>
        <w:rPr>
          <w:rFonts w:cs="Calibri"/>
          <w:b/>
          <w:bCs/>
          <w:kern w:val="2"/>
        </w:rPr>
        <w:t xml:space="preserve">  roku o godzinie 13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LZR grunty zakrzewione i zadrzewione na użytkach rol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22 maj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4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4-04T10:36:00Z</dcterms:modified>
  <cp:revision>3</cp:revision>
  <dc:subject/>
  <dc:title/>
</cp:coreProperties>
</file>