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2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Chwałkow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8/8 o pow. 0,21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Chwałkowice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4/8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50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pięćdziesiąt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3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grunty orne R V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8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4T10:33:00Z</dcterms:modified>
  <cp:revision>3</cp:revision>
  <dc:subject/>
  <dc:title/>
</cp:coreProperties>
</file>