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6 kwietnia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17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3 r.  poz. 344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Domani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37/6 o pow. 0,1500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Domanice wraz z udziałem 1/9 części do działki 137/10, </w:t>
      </w:r>
      <w:r>
        <w:rPr>
          <w:rFonts w:cs="Calibri"/>
          <w:kern w:val="2"/>
        </w:rPr>
        <w:t xml:space="preserve">  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4476/2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kern w:val="2"/>
        </w:rPr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42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czterdzieści dwa  tysiące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25 maja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Bp zurbanizowane tereny niezabudowa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5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22 maj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2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4-03T09:23:00Z</dcterms:modified>
  <cp:revision>7</cp:revision>
  <dc:subject/>
  <dc:title/>
</cp:coreProperties>
</file>