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6 kwietnia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15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3 r. poz.344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Doman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7/4 o pow. 0,1698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Domanice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 xml:space="preserve">wraz z udziałem 1/9 części do działki 137/10,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6/2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42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dwa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25 maja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6.  W ewidencji gruntów działka figuruje jako-  Bp zurbanizowane tereny niezabudo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22 maj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6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4-03T08:52:00Z</dcterms:modified>
  <cp:revision>13</cp:revision>
  <dc:subject/>
  <dc:title/>
</cp:coreProperties>
</file>