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06 kwietnia  2023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12.o.202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3 r.  poz. 344.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Domani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37/1 o pow. 0,1774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Domanice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 xml:space="preserve">wraz z udziałem 1/9 części do działki 137/10,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 xml:space="preserve"> 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4476/2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kern w:val="2"/>
        </w:rPr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47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czterdzieści siedem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25 maja  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Bp zurbanizowane tereny niezabudowane 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5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22 maj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Gazecie Lubińskiej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5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3-04-03T07:57:00Z</dcterms:modified>
  <cp:revision>20</cp:revision>
  <dc:subject/>
  <dc:title/>
</cp:coreProperties>
</file>