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Wińsko, dnia 06.04.2023 roku</w:t>
      </w:r>
    </w:p>
    <w:p>
      <w:pPr>
        <w:pStyle w:val="Normal"/>
        <w:jc w:val="both"/>
        <w:rPr/>
      </w:pPr>
      <w:r>
        <w:rPr/>
        <w:t>RGOŚ 7151.01.02.202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TARGU USTNYM OGRANICZONY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ójt Gminy Wińsko</w:t>
      </w:r>
      <w:r>
        <w:rPr/>
        <w:t xml:space="preserve"> działając na podstawie art. 38 ustawy z dnia 21 sierpnia 1997 r.</w:t>
        <w:br/>
        <w:t xml:space="preserve"> o gospodarce nieruchomościami (t. j. Dz. U. z 2023 r. poz. 344) </w:t>
      </w:r>
      <w:r>
        <w:rPr>
          <w:b/>
        </w:rPr>
        <w:t>ogłasza ustny przetarg ograniczony dla mieszkańców budynku wielorodzinnego przy ul. Robotniczej 8 w Wińsku,</w:t>
      </w:r>
      <w:r>
        <w:rPr/>
        <w:t xml:space="preserve"> </w:t>
      </w:r>
      <w:r>
        <w:rPr>
          <w:b/>
        </w:rPr>
        <w:t xml:space="preserve">na najem pomieszczenia gospodarczego </w:t>
      </w:r>
      <w:r>
        <w:rPr/>
        <w:t>usytuowanego w</w:t>
      </w:r>
      <w:r>
        <w:rPr>
          <w:b/>
        </w:rPr>
        <w:t xml:space="preserve"> </w:t>
      </w:r>
      <w:r>
        <w:rPr/>
        <w:t>budynku położonym na działce</w:t>
      </w:r>
      <w:r>
        <w:rPr>
          <w:b/>
        </w:rPr>
        <w:t xml:space="preserve"> nr 797 o powierzchni 0,0254 ha </w:t>
      </w:r>
      <w:r>
        <w:rPr/>
        <w:t xml:space="preserve">w obrębie </w:t>
      </w:r>
      <w:r>
        <w:rPr>
          <w:b/>
        </w:rPr>
        <w:t xml:space="preserve">Wińsko, stanowiącym własność Gminy Wińsko </w:t>
      </w:r>
      <w:r>
        <w:rPr/>
        <w:t>– zgodnie z wykazem z dnia 09.02.2023 rok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/>
        <w:t>Przedmiotem przetargu jest najem na okres do trzech lat p</w:t>
      </w:r>
      <w:r>
        <w:rPr>
          <w:kern w:val="2"/>
        </w:rPr>
        <w:t xml:space="preserve">omieszczenia gospodarczego </w:t>
        <w:br/>
        <w:t>o pow. 10,90 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 xml:space="preserve">położonego w budynku, usytuowanym na nieruchomości oznaczonej numerem geodezyjnym </w:t>
      </w:r>
      <w:r>
        <w:rPr>
          <w:b/>
          <w:kern w:val="2"/>
        </w:rPr>
        <w:t>797</w:t>
      </w:r>
      <w:r>
        <w:rPr>
          <w:b/>
          <w:bCs/>
          <w:kern w:val="2"/>
        </w:rPr>
        <w:t xml:space="preserve"> </w:t>
      </w:r>
      <w:r>
        <w:rPr>
          <w:b/>
          <w:kern w:val="2"/>
        </w:rPr>
        <w:t xml:space="preserve">o pow. 0,0254 ha, </w:t>
      </w:r>
      <w:r>
        <w:rPr>
          <w:kern w:val="2"/>
        </w:rPr>
        <w:t>w obrębie Wińsko. Dla nieruchomości prowadzona jest księga wieczysta</w:t>
      </w:r>
      <w:r>
        <w:rPr>
          <w:b/>
          <w:kern w:val="2"/>
        </w:rPr>
        <w:t xml:space="preserve"> WR1L/00025598/0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Zgodnie z miejscowym planem zagospodarowania przestrzennego działka nr 797 w obrębie Wińsko oznaczona jest na rysunku planu symbolem 8 MM – tereny zabudowy mieszkaniowej jednorodzinnej, zabudowy mieszkaniowej wielorodzinnej i mieszkalnictwa zbiorowego oraz zabudowy usługow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kern w:val="2"/>
        </w:rPr>
        <w:t>W ewidencji gruntów działka figuruje jako budowlana zabudowana Bi – 0,254 ha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Przetarg odbędzie się w dniu 25 maja 2023 roku o godz.13</w:t>
      </w:r>
      <w:r>
        <w:rPr>
          <w:b/>
          <w:vertAlign w:val="superscript"/>
        </w:rPr>
        <w:t>00</w:t>
      </w:r>
      <w:r>
        <w:rPr>
          <w:b/>
        </w:rPr>
        <w:t xml:space="preserve"> w Urzędzie Gminy </w:t>
        <w:br/>
        <w:t>w Wińsku pl. Wolności 2, pokój nr 14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 xml:space="preserve">Wywoławcza wysokość miesięcznego czynszu najmu płatnego do 10 każdego miesiąca, </w:t>
      </w:r>
      <w:r>
        <w:rPr>
          <w:kern w:val="2"/>
        </w:rPr>
        <w:t>za najem pomieszczenia gospodarczego wynosi 18,53 zł + VAT miesięczni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Minimalne postąpienie nie może wynosić mniej niż 1% ceny wywoławczej,</w:t>
        <w:br/>
        <w:t xml:space="preserve">z zaokrągleniem w górę do pełnych dziesią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arunkiem przystąpienia do przetargu jest wpłacenie w terminie do dnia 19 maja 2023 roku wadium w wysokości 10,00 złotych </w:t>
      </w:r>
      <w:r>
        <w:rPr/>
        <w:t xml:space="preserve">(słownie: dziesięć złotych), na rachunek Gminy Wińsko Bank Spółdzielczy Żmigród O/Wińsko </w:t>
      </w:r>
      <w:r>
        <w:rPr>
          <w:b/>
        </w:rPr>
        <w:t>nr konta 36 9598 0007 0100 0172 2001 014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wód wniesienia wadium przez uczestnika przetargu podlega przedłożeniu komisji przetargowej przed otwarciem przetargu </w:t>
      </w:r>
      <w:r>
        <w:rPr/>
        <w:t>(zgodnie z § 4, pkt. 5 Rozporządzenia Rady Ministrów z dnia 14 września 2004 roku w sprawie sposobu i trybu przeprowadzania przetargów oraz rokowań na zbycie nieruchomości (t.j. Dz. U. z 2014 roku,  poz.1490).</w:t>
      </w:r>
    </w:p>
    <w:p>
      <w:pPr>
        <w:pStyle w:val="Normal"/>
        <w:jc w:val="both"/>
        <w:rPr/>
      </w:pPr>
      <w:r>
        <w:rPr/>
        <w:t>Osoby biorące udział w przetargu winny zgłosić się osobiście lub za pośrednictwem pełnomocnika. Pełnomocnictwo winno być potwierdzone notarialnie.</w:t>
      </w:r>
    </w:p>
    <w:p>
      <w:pPr>
        <w:pStyle w:val="Normal"/>
        <w:jc w:val="both"/>
        <w:rPr/>
      </w:pPr>
      <w:r>
        <w:rPr/>
        <w:t>Wadium wpłacone przez osobę, która w wyniku przetargu zostanie ustalona jako najemca, zostanie zaliczone na poczet ceny czynszu najmu.</w:t>
      </w:r>
    </w:p>
    <w:p>
      <w:pPr>
        <w:pStyle w:val="Normal"/>
        <w:jc w:val="both"/>
        <w:rPr/>
      </w:pPr>
      <w:r>
        <w:rPr/>
        <w:t xml:space="preserve">Najemca niezależnie od wnoszonego czynszu opłacał będzie podatek od nieruchomości na podstawie złożonej deklaracji zgodnie z przepisami podatkowymi. Ponadto najemca ponosił będzie opłaty za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osoba ustalona jako najemca nie przystąpi do zawarcia umowy najmu w terminie wyznaczonym przez wynajmującego (co nastąpi nie później niż do 14 dni od daty rozstrzygnięcia przetargu), wynajmujący może odstąpić od jej zawarcia, a wpłacone wadium nie podlega wówczas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ym uczestnikom przetargu wadium zostanie zwrócone niezwłocznie (nie później jednak niż przed upływem 3 dni) po zakończeniu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n sam sposób zostanie zwrócone wadium w przypadku odwołania, unieważnienia lub zakończenia przetargu wynikiem nega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zastrzega sobie prawo odwołania lub unieważnie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o nieruchomości będącej przedmiotem przetargu można uzyskać</w:t>
        <w:br/>
        <w:t xml:space="preserve">w Urzędzie Gminy w Wińsku pl. Wolności 2, pokój nr 4 lub telefonicznie pod </w:t>
        <w:br/>
        <w:t xml:space="preserve">nr 71/380 42 30 oraz e-mail: </w:t>
      </w:r>
      <w:hyperlink r:id="rId2">
        <w:r>
          <w:rPr>
            <w:rStyle w:val="InternetLink"/>
          </w:rPr>
          <w:t>e.kapnik@winsko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przetargu opublikowane jest na stronach internetowych </w:t>
      </w:r>
      <w:hyperlink r:id="rId3">
        <w:r>
          <w:rPr>
            <w:rStyle w:val="InternetLink"/>
          </w:rPr>
          <w:t>www.winsko.pl</w:t>
        </w:r>
      </w:hyperlink>
      <w:r>
        <w:rPr/>
        <w:br/>
        <w:t xml:space="preserve"> i w Biuletynie Informacji Publicznej Gminy Wińsko </w:t>
      </w:r>
      <w:hyperlink r:id="rId4">
        <w:r>
          <w:rPr>
            <w:rStyle w:val="InternetLink"/>
          </w:rPr>
          <w:t>www.bip.winsko.pl</w:t>
        </w:r>
      </w:hyperlink>
      <w:r>
        <w:rPr/>
        <w:t>, na tablicach ogłoszeń w siedzibie Urzędu Gminy i w miejscowości, w której położona jest nieruchomość przeznaczona do najmu oraz w pra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Wójt Gminy Wińsko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>Jolanta Krysowata-Zielnica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043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Gmina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  <w:bookmarkStart w:id="0" w:name="_GoBack"/>
    <w:bookmarkEnd w:id="0"/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/>
    </w:pPr>
    <w:r>
      <w:rPr>
        <w:rFonts w:cs="Cambria" w:ascii="Cambria" w:hAnsi="Cambria"/>
        <w:lang w:val="en-US"/>
      </w:rPr>
      <w:t>tel. 71 380 42 00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apnik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9:00Z</dcterms:created>
  <dc:creator>jozek</dc:creator>
  <dc:description/>
  <cp:keywords/>
  <dc:language>en-US</dc:language>
  <cp:lastModifiedBy>Elżbieta Kapnik</cp:lastModifiedBy>
  <cp:lastPrinted>2023-03-28T10:21:00Z</cp:lastPrinted>
  <dcterms:modified xsi:type="dcterms:W3CDTF">2023-03-28T08:23:00Z</dcterms:modified>
  <cp:revision>24</cp:revision>
  <dc:subject/>
  <dc:title/>
</cp:coreProperties>
</file>