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</w:t>
      </w:r>
      <w:r>
        <w:rPr>
          <w:kern w:val="2"/>
        </w:rPr>
        <w:t>Wińsko, dnia 09.02.2023 r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RGOŚ 7151.01.202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 Y K A Z nr 1/2023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ieruchomości przeznaczonych do najmu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kern w:val="2"/>
        </w:rPr>
        <w:t xml:space="preserve">   </w:t>
      </w:r>
      <w:r>
        <w:rPr>
          <w:b/>
          <w:kern w:val="2"/>
        </w:rPr>
        <w:t>Wójt  Gminy Wińsko</w:t>
      </w:r>
      <w:r>
        <w:rPr>
          <w:kern w:val="2"/>
        </w:rPr>
        <w:t xml:space="preserve">  działając w oparciu o art. 35 ustawy  z dnia 21 sierpnia 1997 roku o gospodarce nieruchomościami (t.j. Dz. U. z 2021, poz. 1899 ze zm.)  </w:t>
      </w:r>
      <w:r>
        <w:rPr>
          <w:b/>
          <w:bCs/>
          <w:kern w:val="2"/>
        </w:rPr>
        <w:t>p o d a j e</w:t>
      </w:r>
      <w:r>
        <w:rPr>
          <w:kern w:val="2"/>
        </w:rPr>
        <w:t xml:space="preserve">  do publicznej wiadomości, że niżej wymienione pomieszczenie gospodarcze zostało wyznaczone do najmu:  </w:t>
      </w:r>
    </w:p>
    <w:p>
      <w:pPr>
        <w:pStyle w:val="Akapitzlist"/>
        <w:widowControl w:val="false"/>
        <w:overflowPunct w:val="false"/>
        <w:autoSpaceDE w:val="false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Opis nieruchomości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Pomieszczenie gospodarcze o pow. 10,90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położone w budynku przy ul. Robotniczej               w Wińsku usytuowane na działce nr 797 o pow. 0,0254 ha. Dla nieruchomości  prowadzona jest księga wieczysta</w:t>
      </w:r>
      <w:r>
        <w:rPr>
          <w:b/>
          <w:kern w:val="2"/>
        </w:rPr>
        <w:t xml:space="preserve"> WR1L/00025598/0:</w:t>
        <w:tab/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Brak planu zagospodarowania przestrzen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W ewidencji gruntów działka figuruje  jako budowlana zabudowana  Bi – ,0254 ha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kern w:val="2"/>
        </w:rPr>
        <w:t>Cena wywoławcza czynszu za najem pomieszczenia gospodarczego wynosi 1,70  zł za               1 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VAT miesięcznie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kern w:val="2"/>
        </w:rPr>
      </w:pPr>
      <w:r>
        <w:rPr>
          <w:kern w:val="2"/>
        </w:rPr>
        <w:t xml:space="preserve">Co stanowi </w:t>
      </w:r>
      <w:r>
        <w:rPr>
          <w:b/>
          <w:kern w:val="2"/>
        </w:rPr>
        <w:t>łączną wysokość czynszu najmu 18,53 zł + VAT miesięcznie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Najem nieruchomości odbędzie się  w drodze ustnego przetargu ograniczonego dla mieszkańców budynku wielorodzinnego Wińsko ul. Robotnicza 8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Termin, miejsce i warunki przetargu zostaną podane do publicznej wiadomości                              w odrębnym ogłosze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kern w:val="2"/>
        </w:rPr>
        <w:t xml:space="preserve">Niniejszy wykaz podaje się do publicznej wiadomości na okres 21 dni w Biuletynie Informacji Publicznej Gminy Wińsko </w:t>
      </w:r>
      <w:hyperlink r:id="rId2">
        <w:r>
          <w:rPr>
            <w:rStyle w:val="InternetLink"/>
            <w:kern w:val="2"/>
          </w:rPr>
          <w:t>www.bip.winsko.pl</w:t>
        </w:r>
      </w:hyperlink>
      <w:r>
        <w:rPr>
          <w:kern w:val="2"/>
        </w:rPr>
        <w:t xml:space="preserve"> oraz na tablicach ogłoszeń                   w siedzibie Urzędu Gminy Wińsko, w miejscowości Wińsko oraz w prasi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 380 42 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n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4:00Z</dcterms:created>
  <dc:creator>jozek</dc:creator>
  <dc:description/>
  <cp:keywords/>
  <dc:language>en-US</dc:language>
  <cp:lastModifiedBy>Elżbieta Kapnik</cp:lastModifiedBy>
  <cp:lastPrinted>2023-02-09T10:57:00Z</cp:lastPrinted>
  <dcterms:modified xsi:type="dcterms:W3CDTF">2023-02-09T09:58:00Z</dcterms:modified>
  <cp:revision>27</cp:revision>
  <dc:subject/>
  <dc:title/>
</cp:coreProperties>
</file>