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Rudawa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kern w:val="2"/>
        </w:rPr>
        <w:t xml:space="preserve">1.Przedmiotem sprzedaży jest nieruchomość niezabudowana, działka  nr  66/2 o pow. 0,1570 ha </w:t>
      </w:r>
      <w:r>
        <w:rPr>
          <w:sz w:val="16"/>
          <w:szCs w:val="16"/>
        </w:rPr>
        <w:t xml:space="preserve">  </w:t>
      </w:r>
      <w:r>
        <w:rPr/>
        <w:t>wraz z udziałem 1/4 części co  do działki 66/6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Rudawa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, </w:t>
      </w:r>
      <w:r>
        <w:rPr>
          <w:rFonts w:cs="Calibri"/>
          <w:kern w:val="2"/>
        </w:rPr>
        <w:t>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6277/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1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jeden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6.03.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  tereny mieszkaniowe oraz grunty or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1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 Dz. U. z 2020 r. poz. 1359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5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7:41:00Z</dcterms:modified>
  <cp:revision>18</cp:revision>
  <dc:subject/>
  <dc:title/>
</cp:coreProperties>
</file>