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7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Wyszęc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89 o pow. 0,2219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Wyszęcice,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03/0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7.5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siedem tysięcy pięćset 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7 marca 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 grunty orne RV i pastwiska trwałe PS 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1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ożenie zgody drugiego małżonka, o której mowa w art. 37 § 1 ustawy z dnia                    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5 lutego 1964 r. – Kodeks rodzinny i opiekuńczy (t.j.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9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8:00:00Z</dcterms:modified>
  <cp:revision>5</cp:revision>
  <dc:subject/>
  <dc:title/>
</cp:coreProperties>
</file>