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Arial"/>
        </w:rPr>
        <w:t>Wińsko, 11.08.2023r.</w:t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Sprawozdanie opisowe o przebiegu realizacji 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zadania pozainwestycyjnego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Cs w:val="false"/>
        </w:rPr>
      </w:pPr>
      <w:r>
        <w:rPr>
          <w:b/>
        </w:rPr>
        <w:t xml:space="preserve">Wójt Gminy Wińsko informuje o zakończeniu realizacji zadania pt. „Usuwanie wyrobów zawierających azbest z terenu Gminy Wińsko 2023 ” w ramach programu - Program Priorytetowy NFOŚiGW p.t.: „SYSTEM - Wsparcie działań ochrony środowiska i gospodarki wodnej realizowanych przez WFOŚiGW we Wrocławiu. 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color w:val="333333"/>
        </w:rPr>
        <w:t xml:space="preserve">W okresie od 06.06.2023r. do 20.07.2023r. </w:t>
      </w:r>
      <w:r>
        <w:rPr>
          <w:rFonts w:eastAsia="Arial"/>
        </w:rPr>
        <w:t xml:space="preserve">realizowane były prace związane                          z demontażem, odbiorem, transportem i unieszkodliwianiem wyrobów zawierających azbest     z terenu Gminy Wińsko. W wyniku zapytania ofertowego do realizacji tego przedsięwzięcia została wybran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>Cena jednostkowa za 1 tonę  netto azbestu wynosiła odpowiednio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1) 950,00  zł  w przypadku demontażu, odbioru, transportu i unieszkodliwiania azbestu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2) 699,00 zł w przypadku odbioru, transportu i unieszkodliwiania azbestu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Realizacja zdania polegała na demontażu pokryć dachowych, uprzątnięciu terenu,  transporcie i unieszkodliwieniu powstałych odpadów niebezpiecznych zawierających azbest                      z budynków mieszkalnych i gospodarczych z terenu Gminy Wińsko. Zdemontowany azbest został zabezpieczony i przetransportowany na składowiska do tego przeznaczone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Całkowity koszt projektu wyniósł </w:t>
      </w:r>
      <w:r>
        <w:rPr>
          <w:b/>
          <w:color w:val="000000"/>
        </w:rPr>
        <w:t xml:space="preserve">47.440,47  </w:t>
      </w:r>
      <w:r>
        <w:rPr>
          <w:color w:val="000000"/>
        </w:rPr>
        <w:t xml:space="preserve">z czego otrzymana dotacja wynosi                      </w:t>
      </w:r>
      <w:r>
        <w:rPr>
          <w:b/>
          <w:color w:val="000000"/>
        </w:rPr>
        <w:t xml:space="preserve">41.825,00 </w:t>
      </w:r>
      <w:r>
        <w:rPr>
          <w:color w:val="000000"/>
        </w:rPr>
        <w:t xml:space="preserve"> Udział  WFOŚiGW i NFOŚiGW  we Wrocławiu w przyznanej dotacji wyniósł    100 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W wyniku realizacji przedsięwzięcia został osiągnięty efekt rzeczowy i ekologiczny polegający na usunięciu wyrobów zawierających azbest w ilości 59,75 Mg. Zadanie               to umożliwiło usunięcie wyrobów zawierających azbest z 28 posesji.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Wójt Gminy Wińsko</w:t>
      </w:r>
    </w:p>
    <w:p>
      <w:pPr>
        <w:pStyle w:val="Normal"/>
        <w:spacing w:lineRule="auto" w:line="360"/>
        <w:jc w:val="right"/>
        <w:rPr/>
      </w:pPr>
      <w:r>
        <w:rPr/>
        <w:t>Jolanta Krysowata - Zielnic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0430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Gmina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</w:rPr>
      <w:t>tel. 71 38 04 200 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/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7:00Z</dcterms:created>
  <dc:creator>UserHK00016</dc:creator>
  <dc:description/>
  <cp:keywords/>
  <dc:language>en-US</dc:language>
  <cp:lastModifiedBy>igrebosz</cp:lastModifiedBy>
  <cp:lastPrinted>2021-11-03T14:16:00Z</cp:lastPrinted>
  <dcterms:modified xsi:type="dcterms:W3CDTF">2023-08-11T06:06:00Z</dcterms:modified>
  <cp:revision>28</cp:revision>
  <dc:subject/>
  <dc:title/>
</cp:coreProperties>
</file>