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807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iń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5 maja 202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w sprawie ustalenia wysokości stawki czynszu za najem zespołu pomieszczeń użytkowych stanowiących własność Gminy Wińsko,  położonych w Wińsku przy ul. marsz. Józefa Piłsudskiego 34 A, na okres 10 lat z przeznaczeniem do prowadzenia całodobowego ośrodka dla osób starszych i niepełnosprawnych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6, ust.1, art.30 ust.2 pkt. 3 ustawy z dnia 8 marca 1990 roku                   o samorządzie gminnym (t. j. Dz. U. z 2023 roku, poz. 40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rządzam, co następuje: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miesięczną stawkę czynszu w wysokości 2000,00 zł netto + podatek VAT wg obowiązujących stawek (słownie: dwa tysiące złotych 00/100 + VAT), za najem pomieszczeń użytkowych o łącznej powierzchni 294,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ytuowanych </w:t>
      </w:r>
      <w:r>
        <w:rPr>
          <w:rFonts w:eastAsia="Times New Roman" w:cs="Times New Roman" w:ascii="Times New Roman" w:hAnsi="Times New Roman"/>
          <w:sz w:val="24"/>
          <w:szCs w:val="24"/>
        </w:rPr>
        <w:t>na działce ewidencyjnej nr 914, o pow. 0,08 ha, dla której to prowadzona jest księga wieczysta nr WR1L/00024709/5) i na działce ewidencyjnej nr 916/3, o pow. 0,0086 ha, dla której to prowadzona jest księga wieczysta nr WR1L/00025587/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cych własność Gminy Wińsko położonych </w:t>
        <w:br/>
        <w:t>w Wińsku przy ul.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marsz. Józefa Piłsudskiego</w:t>
      </w:r>
      <w:r>
        <w:rPr>
          <w:rFonts w:cs="Times New Roman" w:ascii="Times New Roman" w:hAnsi="Times New Roman"/>
          <w:sz w:val="24"/>
          <w:szCs w:val="24"/>
        </w:rPr>
        <w:t xml:space="preserve"> 34 A, z przeznaczeniem na prowadzenie całodobowego ośrodka dla osób starszych i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i określone w § 1 są podstawą do negocjacji stawek czynszu za najem przedmiotowych pomieszczeń użytkowych z tym, że wynegocjowane stawki nie mogą być niższe od ustalonych  w 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określone w § 1 są podstawą minimalną przy odnowieniu umów najmu bez przetargu z dotychczasowym najem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naliczenia czynszu jest zawarta umowa najm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nie zarządzenia powierza się Kierownikowi Referatu Gospodarki Nieruchomościami i Ochrony Środowis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Gmina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Gmina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0 42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 8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0 42 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 83 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1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Zarządzenie Nr 807 /2023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Wójta Gminy Wińsko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z dnia  25 maja  2023 roku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6:00Z</dcterms:created>
  <dc:creator>jozek</dc:creator>
  <dc:description/>
  <cp:keywords/>
  <dc:language>en-US</dc:language>
  <cp:lastModifiedBy>Elżbieta Kapnik</cp:lastModifiedBy>
  <cp:lastPrinted>2019-02-11T07:49:00Z</cp:lastPrinted>
  <dcterms:modified xsi:type="dcterms:W3CDTF">2023-05-25T11:16:00Z</dcterms:modified>
  <cp:revision>22</cp:revision>
  <dc:subject/>
  <dc:title/>
</cp:coreProperties>
</file>