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765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ójta Gminy Wiń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6.02.2023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aktualizacji inwentaryzacji azbestu i wyrobów zawierających azbest ujętej                      w „Programie usuwania azbestu i wyrobów zawierających azbest z terenu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ńsko na lata 2012-2032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yjętym Uchwałą Nr V/13/2015 Rady Gminy w Wińsku z dnia 30.01.2015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. 2 ustawy z dnia 8 marca 1990r. o samorządzie gminnym (tekst jednolity Dz. U. z 2022r poz. 559 ze zm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ąc zapisy „Programu usuwania azbestu i wyrobów zawierających azbest z terenu Gminy Wińsko”, przyjętym Uchwałą Nr V/13/2015 Rady Gminy w Wińsku z dnia 30.01.2015 r., przyjmuję aktualizację inwentaryzacji usuwania azbestu i wyrobów zawierających azbest z terenu Gminy Wińsko, zgodnie z załącznikiem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powierza się </w:t>
      </w:r>
      <w:r>
        <w:rPr>
          <w:rFonts w:cs="Times New Roman" w:ascii="Times New Roman" w:hAnsi="Times New Roman"/>
        </w:rPr>
        <w:t xml:space="preserve">Kierownikowi Refera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ospodarki Nieruchomościami                     i Ochrony Środowiska</w:t>
      </w:r>
      <w:r>
        <w:rPr>
          <w:rStyle w:val="StrongEmphasis"/>
          <w:sz w:val="15"/>
          <w:szCs w:val="15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rongEmphasis"/>
          <w:sz w:val="15"/>
          <w:szCs w:val="15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>Zarządzenie wchodzi w życie z dniem podpis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Gmina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Gmina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39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04 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 8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04 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 83 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1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Zarządzenie Nr 765/2023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Wójta Gminy Wińsko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z dnia 16.02.2023 roku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6Znak">
    <w:name w:val="Nagłówek 6 Znak"/>
    <w:basedOn w:val="Domylnaczcionkaakapitu"/>
    <w:qFormat/>
    <w:rPr>
      <w:b/>
      <w:sz w:val="22"/>
      <w:szCs w:val="22"/>
    </w:rPr>
  </w:style>
  <w:style w:type="character" w:styleId="Nagwek9Znak">
    <w:name w:val="Nagłówek 9 Znak"/>
    <w:basedOn w:val="Domylnaczcionkaakapitu"/>
    <w:qFormat/>
    <w:rPr>
      <w:b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8:00Z</dcterms:created>
  <dc:creator>User</dc:creator>
  <dc:description/>
  <cp:keywords/>
  <dc:language>en-US</dc:language>
  <cp:lastModifiedBy>igrebosz</cp:lastModifiedBy>
  <cp:lastPrinted>2017-01-27T10:02:00Z</cp:lastPrinted>
  <dcterms:modified xsi:type="dcterms:W3CDTF">2023-02-19T23:10:00Z</dcterms:modified>
  <cp:revision>9</cp:revision>
  <dc:subject/>
  <dc:title/>
</cp:coreProperties>
</file>