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Do Zarządzenia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Wójta Gminy Wińsko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Nr 863/2023 z dnia 21.08.2023 r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GULAMIN FUNDUSZU SOŁECKIEGO GMINY WIŃSKO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Niniejszy regulamin określa zasady realizacji zadań wynikających z ustawy z dnia </w:t>
        <w:br/>
        <w:t>21 lutego 2014 r. o funduszu sołeckim.  Ilekroć w regulaminie jest mowa 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Ustawie - należy przez to rozumieć ustawę z dnia 21 lutego 2014 r. </w:t>
        <w:br/>
        <w:t>o funduszu sołeckim (Dz. U. z 2014 r.  poz. 301 z póz. zm.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adaniu - należy przez to rozumieć zadanie, o którym mowa </w:t>
        <w:br/>
        <w:t>w art. 2 ust. 6 Ustawy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Wniosku - należy przez to rozumieć wniosek o przyznanie środków </w:t>
        <w:br/>
        <w:t xml:space="preserve">z funduszu sołeckiego, o którym mowa w art. 5 ust. 1-11 Ustawy </w:t>
        <w:br/>
        <w:t>na formularzu stanowiącym załącznik do niniejszego Regulamin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ołectwie – należy przez to rozumieć Sołectwo Gminy Wińsk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Uprawnionym do korzystania z funduszu sołeckiego jest sołectwo, w imieniu którego działa Sołtys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 sposobie wydatkowania funduszu sołeckiego decyduje Zebranie Wiejsk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up usług realizowanych w ramach zadania winien być sprecyzowany pod kątem kosztowym oraz zakres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ałkowita wartość zadania powinna uwzględniać wszystkie koszty, w tym przygotowanie niezbędnej dokumentacji projektowej i planistycznej oraz nadzoru inwestorskiego, o ile jest to wymaga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formację o wysokości środków funduszu sołeckiego przypadającego dla danego sołectwa, Wójt Gminy przekazuje Sołtysom do dnia 31 lipca - roku poprzedzającego rok budżet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Informację, o której mowa w ust. 5 Wójt Gminy przekazuje łącznie z formularzem wniosku, wzorem protokołu, uchwały Zebrania Wiejskiego w sprawie zatwierdzenia wniosku i listy obecności stanowiące odpowiednio załącznik nr 1, 2, 3 i 4 </w:t>
        <w:br/>
        <w:t xml:space="preserve">do niniejszego Regulamin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dania przygotowane są przez mieszkańców sołectwa w formie wniosku, Sołtys przekazuje Wójtowi Gminy w nieprzekraczalnym terminie do 30 września roku poprzedzającego rok budżetowy, którego dotyczy wniose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artość całkowita zadania powinna zawierać wyłącznie wkład finansowy Gminy Wińsk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e wniosku może zostać wykazany wkład własny sołectwa, np. w postaci pracy wolontariuszy lub zebranych od mieszkańców Sołectwa składek na wykonanie zad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niosek uchwalony przez Zebranie Wiejskie i złożony przez Sołtysa w terminie wskazanym w ust. 7 podlega ocenie zgodnie z kryteriami przyjętymi w niniejszym Regulaminie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Komisja analizuje wniosek pod kątem ustawy z dnia 11 września 2019 r. Prawo zamówień publicznych (Dz. U. z 2023 r. poz. 1605)  i stwierdza o konieczności </w:t>
        <w:br/>
        <w:t>lub braku konieczności ogłoszenia przetarg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Komisja dokonuje oceny wniosków pod względem formalnym (tj. czy wniosek złożony został w wymaganym terminie, został podpisany przez osoby uprawnione </w:t>
        <w:br/>
        <w:t xml:space="preserve">i dołączono do niego wymagane załączniki) oraz czy zadanie planowane </w:t>
        <w:br/>
        <w:t>do wykonania jes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daniem własnym gmin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pisuje się bezpośrednio w Strategię Rozwoju Gminy Wińsko na lata </w:t>
        <w:br/>
        <w:t>2022-2032 lub Planu Odnowy Miejscowośc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łuży poprawie warunków życia mieszkańcó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o zadań własnych gminy należą w szczególności zadania z zakresu art. 7 ust. ustawy z dnia 8 marca 1990 r. o samorządzie gminnym (Dz. U. z 2023 r. poz. 40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datki na realizację zadania pn. organizacja imprez/spotkań/szkoleń, w tym wyjazdowych dla mieszkańców Sołectwa nie mogą przekroczyć 20% środków funduszu sołeckiego przewidzianych dla sołectwa na dany rok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omisj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 przypadku stwierdzenia braków lub uchybień wzywa wnioskodawcę </w:t>
        <w:br/>
        <w:t>do uzupełnienia lub poprawienia wskazanych kwestii w terminie 3 dni od dnia dostarczenia wezw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zedstawia swoje rekomendacje wraz z wnioskiem Wójtowi Gminy </w:t>
        <w:br/>
        <w:t>w terminie umożliwiającym dochowanie przez Wójta terminu określonego treścią art. 5 ust. 5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 realizację zadań odpowiada Sołty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 realizacje zadań z zakresu funduszu sołeckiego odpowiedzialny jest Pracownik Urzędu Gmi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acownik Referatu Finansów i Budżetu dokonuje kontroli w zakresie zgodności wskazanych kwot z wartością zaplanowaną i wyszczególnioną we wnios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datki każdego zadania winny być zgodne z planowaną wartością całkowitą wniosku oraz terminem realizac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 przypadku konieczności wprowadzenia zmian w zakresie terminów i zakresu rzeczowego zadania ujętego we wniosku złożonego w terminie, o którym mowa </w:t>
        <w:br/>
        <w:t>w § 2 ust. 7 wymagana jest zgoda Wójta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 obowiązków Sołtysa należy przedstawienie pracownikowi merytorycznemu </w:t>
        <w:br/>
        <w:t xml:space="preserve">co najmniej dwóch ofert dotyczących zadania, na którego realizację przewidziano powyżej 5 000,00 zł netto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 przypadkach szczególnie skomplikowanych pracownik merytoryczny w obecności Sołtysa podejmie próbę wyszukania i porównania ofer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kupy towarów i usług muszą być udokumentowane rachunkami bądź faktur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dłożone rachunki i faktury zostaną zweryfikowane przez pracownika merytorycznego, a ich zgodność zatwierdzona przez Skarbnika Gminy. Kolejnym krokiem będzie wykonanie płatności w terminie wskazanym na dokumencie zakup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brania się dokonywania płatności gotówką za towary i usługi na kwotę powyżej 400,00 zł. za wyjątkiem zakupów finansowanych z zadania dot. organizacji imprez/spotkań/szkoleń sołecki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elowość wydatków musi zostać odpowiednio uzasadniona, niedopuszczalny jest zakup towarów i usług, które w danym momencie nie są niezbędne dla funkcjonowania sołec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Calibri"/>
      <w:b w:val="false"/>
      <w:i w:val="false"/>
      <w:color w:val="000000"/>
      <w:sz w:val="24"/>
      <w:szCs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  <w:i w:val="false"/>
      <w:color w:val="000000"/>
      <w:sz w:val="24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Calibri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Calibri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Calibri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Calibri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Symbol" w:hAnsi="Symbol" w:eastAsia="Times New Roman" w:cs="Times New Roman"/>
      <w:color w:val="00000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Calibri"/>
      <w:b w:val="false"/>
      <w:i w:val="false"/>
      <w:color w:val="000000"/>
      <w:sz w:val="24"/>
      <w:szCs w:val="24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6:00Z</dcterms:created>
  <dc:creator>SEKRETARIAT</dc:creator>
  <dc:description/>
  <cp:keywords/>
  <dc:language>en-US</dc:language>
  <cp:lastModifiedBy>Paulina Rudnicka</cp:lastModifiedBy>
  <cp:lastPrinted>2020-09-04T09:09:00Z</cp:lastPrinted>
  <dcterms:modified xsi:type="dcterms:W3CDTF">2023-08-28T12:57:00Z</dcterms:modified>
  <cp:revision>3</cp:revision>
  <dc:subject/>
  <dc:title>Załącznik Nr 1</dc:title>
</cp:coreProperties>
</file>