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8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drugi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u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4 o pow. 0,1698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wraz z udziałem 1/9 części do działki 137/10,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2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dwa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6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4T12:24:00Z</dcterms:modified>
  <cp:revision>11</cp:revision>
  <dc:subject/>
  <dc:title/>
</cp:coreProperties>
</file>