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15 grudnia  2022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15.o.202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 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drugi 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Doman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Termin pierwszego przetargu 26 października 2022 rok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7/1 o pow. 0,1774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Domanice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 xml:space="preserve">wraz z udziałem 1/9 części do działki 137/10,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6/2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kern w:val="2"/>
        </w:rPr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47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siedem tysięcy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19 stycznia 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Bp zurbanizowane tereny niezabudowane 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6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6 styczni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5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2-12-15T08:49:00Z</dcterms:modified>
  <cp:revision>18</cp:revision>
  <dc:subject/>
  <dc:title/>
</cp:coreProperties>
</file>