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15 grudnia  2022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22.o.202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</w:t>
      </w:r>
      <w:r>
        <w:rPr>
          <w:rFonts w:cs="Calibri"/>
          <w:b/>
          <w:bCs/>
          <w:kern w:val="2"/>
        </w:rPr>
        <w:t xml:space="preserve"> drugi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Doman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Termin pierwszego przetargu 26 października 2022 rok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7/9 o pow. 0,1500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Domanice wraz z udziałem 1/9 części do działki 137/10, </w:t>
      </w:r>
      <w:r>
        <w:rPr>
          <w:rFonts w:cs="Calibri"/>
          <w:kern w:val="2"/>
        </w:rPr>
        <w:t xml:space="preserve"> 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6/2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44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cztery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19 stycznia 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Bp zurbanizowane tereny niezabudo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6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6 styczni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4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2-12-15T08:48:00Z</dcterms:modified>
  <cp:revision>5</cp:revision>
  <dc:subject/>
  <dc:title/>
</cp:coreProperties>
</file>